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1"/>
        <w:gridCol w:w="5032"/>
      </w:tblGrid>
      <w:tr>
        <w:trPr/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 xml:space="preserve">Syntéza oligonukleotidů (primery, fluorescenčně značené próby) pro OU  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3V00000162</w:t>
            </w:r>
          </w:p>
        </w:tc>
      </w:tr>
      <w:tr>
        <w:trPr>
          <w:trHeight w:val="510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484988458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190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231847511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1177312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89915566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063947472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737922164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38324468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88798778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615185995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0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463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0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0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, a že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bookmarkStart w:id="1" w:name="_GoBack"/>
            <w:bookmarkEnd w:id="1"/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za jednu bázi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p>
      <w:pPr>
        <w:pStyle w:val="Normal"/>
        <w:rPr>
          <w:sz w:val="4"/>
          <w:lang w:val="x-none" w:eastAsia="x-none"/>
        </w:rPr>
      </w:pPr>
      <w:r>
        <w:rPr>
          <w:sz w:val="4"/>
          <w:lang w:val="x-none" w:eastAsia="x-none"/>
        </w:rPr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zákona.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7 odst. 1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, např. dle kvalifikačních dokladů nebo dokladů uvedených v čl. 4 výše, které jsou nepovinně předkládány již jako součást nabídk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1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73080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3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F183A73-B8FB-4766-B229-AA3F8E5B5F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2</Pages>
  <Words>575</Words>
  <Characters>3396</Characters>
  <CharactersWithSpaces>3964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3-11-03T09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