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1 – Technická specifikace předmětu plnění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POLOŽKA Č.1 - </w:t>
      </w:r>
      <w:r>
        <w:rPr>
          <w:b/>
          <w:bCs/>
          <w:kern w:val="2"/>
          <w:sz w:val="24"/>
          <w:szCs w:val="24"/>
        </w:rPr>
        <w:t>DATAPROJEKTOR + STROPNÍ DRŽÁK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LP laserový dataprojektor pro krátkou projekční vzdálenost, svítivost min. 4300</w:t>
            </w:r>
            <w:r>
              <w:rPr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>ANSI lumenů, nativní rozlišení min. 1920x1080, dálkové ovládá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droj světla: las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Životnost laseru až 30000 hodin v Eco módu dle údajů výrobc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Projektor určen k montáži na stropní držák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ptický zoom min. 1.3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elikost úhlopříčky promítaného obrazu minimálně 79 cm a maximální 818 cm při vzdálenosti projektoru od plátna 1m až 8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Konektivita: min. 2x HDMI, min 1y RJ45, 1x sluchátkový výstu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oučástí dodávky musí být stropní držák projektoru s nastavitelnou výškou min. 50 cm až max. 90 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b/>
          <w:sz w:val="24"/>
          <w:szCs w:val="24"/>
        </w:rPr>
        <w:t xml:space="preserve">POLOŽKA Č.2 - </w:t>
      </w:r>
      <w:r>
        <w:rPr>
          <w:b/>
          <w:bCs/>
          <w:kern w:val="2"/>
          <w:sz w:val="24"/>
          <w:szCs w:val="24"/>
          <w:lang w:eastAsia="cs-CZ"/>
        </w:rPr>
        <w:t>VIDEOKONFERENČNÍ SET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Základní technická specifikace: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7"/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ární videokonferenční systém pro střední a velké místnost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musí obsahovat min. 1x kameru, 2x stolní všesměrový mikrofon, 2x reproduktor, min. 2x rozbočovač, dálkový ovladač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era</w:t>
            </w:r>
            <w:r>
              <w:rPr>
                <w:sz w:val="24"/>
                <w:szCs w:val="24"/>
              </w:rPr>
              <w:t>: max. rozlišení min. 4K/30fps, min. FHD/60fp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 min. 5x optický, min 3x digitáln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ké posouvání a nastavování objektivu tak, aby zabíral všechny účastníky videokonferenc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ké otáčení kamery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ká detekce postav a obličejů a automatické nastavování jasu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rofony</w:t>
            </w:r>
            <w:r>
              <w:rPr>
                <w:sz w:val="24"/>
                <w:szCs w:val="24"/>
              </w:rPr>
              <w:t>: Všesměrové mikrofony. Mikrofony musí obsahovat tlačítko pro ztlumení zvuku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ké vyrovnávání úrovně hlasů a potlačení nechtěného hluk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bočovače</w:t>
            </w:r>
            <w:r>
              <w:rPr>
                <w:sz w:val="24"/>
                <w:szCs w:val="24"/>
              </w:rPr>
              <w:t>: min. 1x rozbočovač pro připojení mikrofonů, min 1x rozbočovač pro připojení kamery a video kabeláže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 videokonferenčnímu setu dodat i </w:t>
            </w:r>
            <w:r>
              <w:rPr>
                <w:b/>
                <w:sz w:val="24"/>
                <w:szCs w:val="24"/>
              </w:rPr>
              <w:t>montážní sadu</w:t>
            </w:r>
            <w:r>
              <w:rPr>
                <w:sz w:val="24"/>
                <w:szCs w:val="24"/>
              </w:rPr>
              <w:t>: Držák pro upevnění kamery a dvou reproduktorů na stěnu. Montážní desky k upevnění obrazového a stolního rozbočovače na zdi nebo pod stolem. Fixační prvky k uchycení kabelů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lang w:eastAsia="cs-CZ"/>
        </w:rPr>
      </w:pPr>
      <w:bookmarkStart w:id="0" w:name="_Hlk149126800"/>
      <w:bookmarkEnd w:id="0"/>
      <w:r>
        <w:rPr>
          <w:b/>
          <w:sz w:val="24"/>
          <w:szCs w:val="24"/>
        </w:rPr>
        <w:t xml:space="preserve">POLOŽKA Č.3 - </w:t>
      </w:r>
      <w:r>
        <w:rPr>
          <w:b/>
          <w:bCs/>
          <w:kern w:val="2"/>
          <w:sz w:val="24"/>
          <w:szCs w:val="24"/>
          <w:lang w:eastAsia="cs-CZ"/>
        </w:rPr>
        <w:t>VELKOFORMÁTOVÝ DOTYKOVÝ DISPLEJ</w:t>
      </w:r>
    </w:p>
    <w:p>
      <w:pPr>
        <w:pStyle w:val="Normal"/>
        <w:spacing w:lineRule="auto" w:line="276"/>
        <w:rPr>
          <w:rFonts w:eastAsia="Calibri"/>
          <w:sz w:val="24"/>
          <w:szCs w:val="24"/>
          <w:u w:val="single"/>
          <w:lang w:eastAsia="cs-CZ"/>
        </w:rPr>
      </w:pPr>
      <w:r>
        <w:rPr>
          <w:rFonts w:eastAsia="Calibri"/>
          <w:sz w:val="24"/>
          <w:szCs w:val="24"/>
          <w:u w:val="single"/>
          <w:lang w:eastAsia="cs-CZ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7"/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eastAsia="Calibri"/>
                <w:sz w:val="22"/>
                <w:szCs w:val="22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  <w:t>Výrob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lang w:eastAsia="cs-CZ"/>
              </w:rPr>
            </w:pPr>
            <w:r>
              <w:rPr>
                <w:rFonts w:eastAsia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Značka a ty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Úhlopříčka obrazovky 86" nebo 98“ s minimálním nativním rozlišením 4K 3840 × 21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 w:themeColor="text1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Povrch displeje matný nebo antireflexn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RAM min. 4GB, úložiště min. 32G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Multidotyk min. 40 prst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Vstupy: min. 3 x HDMI 2.0, min. 1 x USB-C, min. 1 x USB 2.0, min. 1 x USB 3.0, min. 1 x RS232, min. 2 x RJ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Výstupy: min. 1 x HDMI 2.0, min. 1 x S/PDIF, min. 1 x Audio 3.5m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Reproduktory min. 2x 10W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WiFi 802.11ac/b/g/n/a/ax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Funkce PowerDeliver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Součástí musí být min. 1x dotykové pero k psaní na displej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Součástí musí být adekvátní držák k upevnění na stěn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Cena musí zahrnovat odbornou montá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cs-CZ"/>
              </w:rPr>
              <w:t>Požadavky environmentální udržitelnosti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Monitor musí mít funkci řízení spotřeby energie zabudovanou v samotném hardwaru (např. režim spánku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Monitor musí mít LED nebo DLED podsvícení LCD panel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49126800"/>
      <w:bookmarkStart w:id="2" w:name="_Hlk149126800"/>
      <w:bookmarkEnd w:id="2"/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2"/>
          <w:szCs w:val="22"/>
          <w:lang w:eastAsia="cs-CZ"/>
        </w:rPr>
      </w:pPr>
      <w:r>
        <w:rPr>
          <w:b/>
          <w:sz w:val="22"/>
          <w:szCs w:val="22"/>
        </w:rPr>
        <w:t xml:space="preserve">POLOŽKA Č.4 - </w:t>
      </w:r>
      <w:r>
        <w:rPr>
          <w:b/>
          <w:bCs/>
          <w:kern w:val="2"/>
          <w:sz w:val="22"/>
          <w:szCs w:val="22"/>
          <w:lang w:eastAsia="cs-CZ"/>
        </w:rPr>
        <w:t>PROJEKČNÍ PLÁTNO ROLETOVÉ – ELEKTRICKÉ</w:t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cs-CZ"/>
        </w:rPr>
      </w:pPr>
      <w:r>
        <w:rPr>
          <w:rFonts w:eastAsia="Calibri"/>
          <w:sz w:val="22"/>
          <w:szCs w:val="22"/>
          <w:u w:val="single"/>
          <w:lang w:eastAsia="cs-CZ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7"/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vertAlign w:val="superscript"/>
                <w:lang w:eastAsia="cs-CZ"/>
              </w:rPr>
            </w:pPr>
            <w:r>
              <w:rPr>
                <w:rFonts w:eastAsia="Calibri"/>
                <w:sz w:val="22"/>
                <w:szCs w:val="22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Výrob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Značka a ty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 w:themeColor="text1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Calibri"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 xml:space="preserve">Projekční plátno roletové, min. 110“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color w:val="000000" w:themeColor="text1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Bílé plátno, černé okraj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Umístění na strop nebo  na ze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>
          <w:trHeight w:val="4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Motor pro navíjení, s dálkovým ovládání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Bezdrátová spoušť (trigger) 5 až 12 V + RJ-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Radiofrekvenční a IR ovládání (ovladače i vyvedení IR musí být součást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  <w:t>Včetně digitálního datového kabelu HDMI min 1,5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3</w:t>
            </w:r>
          </w:p>
        </w:tc>
      </w:tr>
    </w:tbl>
    <w:p>
      <w:pPr>
        <w:pStyle w:val="Normal"/>
        <w:suppressAutoHyphens w:val="false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304"/>
        </w:tabs>
        <w:ind w:left="1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67"/>
        </w:tabs>
        <w:ind w:left="166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33"/>
        </w:tabs>
        <w:ind w:left="20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96"/>
        </w:tabs>
        <w:ind w:left="239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99"/>
        </w:tabs>
        <w:ind w:left="239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2c4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qFormat/>
    <w:rsid w:val="002312c1"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86e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12c1"/>
    <w:rPr>
      <w:rFonts w:ascii="Arial" w:hAnsi="Arial" w:eastAsia="Times New Roman" w:cs="Arial"/>
      <w:b/>
      <w:caps/>
      <w:sz w:val="32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8eb"/>
    <w:rPr>
      <w:rFonts w:ascii="Segoe UI" w:hAnsi="Segoe UI" w:eastAsia="Times New Roman" w:cs="Segoe UI"/>
      <w:sz w:val="18"/>
      <w:szCs w:val="18"/>
      <w:lang w:eastAsia="ar-SA"/>
    </w:rPr>
  </w:style>
  <w:style w:type="character" w:styleId="InternetLink">
    <w:name w:val="Hyperlink"/>
    <w:basedOn w:val="DefaultParagraphFont"/>
    <w:uiPriority w:val="99"/>
    <w:unhideWhenUsed/>
    <w:rsid w:val="00cb57e1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b57e1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86e2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1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118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118a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8e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75b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118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118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1660767475044BB3CEB9C373F20C11" ma:contentTypeVersion="11" ma:contentTypeDescription="Vytvoří nový dokument" ma:contentTypeScope="" ma:versionID="143928e133b9fff58a046a7c43d6d1b5">
  <xsd:schema xmlns:xsd="http://www.w3.org/2001/XMLSchema" xmlns:xs="http://www.w3.org/2001/XMLSchema" xmlns:p="http://schemas.microsoft.com/office/2006/metadata/properties" xmlns:ns2="59f9c4e4-dc2b-4316-a308-6108391e9997" xmlns:ns3="1840b0d0-f3b4-4c37-b1f8-4f863190b5d0" targetNamespace="http://schemas.microsoft.com/office/2006/metadata/properties" ma:root="true" ma:fieldsID="b337bdd33802fb662fa7f453d1f0dfb4" ns2:_="" ns3:_="">
    <xsd:import namespace="59f9c4e4-dc2b-4316-a308-6108391e9997"/>
    <xsd:import namespace="1840b0d0-f3b4-4c37-b1f8-4f863190b5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f9c4e4-dc2b-4316-a308-6108391e99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40b0d0-f3b4-4c37-b1f8-4f863190b5d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53949D6-D9B7-4096-ADBD-8F7475D65A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f9c4e4-dc2b-4316-a308-6108391e9997"/>
    <ds:schemaRef ds:uri="1840b0d0-f3b4-4c37-b1f8-4f863190b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A3DE8B-335F-43F3-9B5D-EA2298E8A31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84ECE5-5322-4A87-AD22-BBEE9B7952C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07</Words>
  <Characters>3026</Characters>
  <CharactersWithSpaces>35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25:00Z</dcterms:created>
  <dc:creator>Lucie Fialová</dc:creator>
  <dc:description/>
  <dc:language>en-US</dc:language>
  <cp:lastModifiedBy>Kotyrba Martin</cp:lastModifiedBy>
  <cp:lastPrinted>2023-08-15T05:15:00Z</cp:lastPrinted>
  <dcterms:modified xsi:type="dcterms:W3CDTF">2023-11-0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1660767475044BB3CEB9C373F20C11</vt:lpwstr>
  </property>
  <property fmtid="{D5CDD505-2E9C-101B-9397-08002B2CF9AE}" pid="3" name="MediaServiceImageTags">
    <vt:lpwstr/>
  </property>
</Properties>
</file>