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laboratorních přístrojů pro Infra Ph.D. 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6889467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3015190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4060024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430708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5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395660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6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4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6179236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7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82140124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3884864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0600221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2848810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2114341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5372186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9672185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5891109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3707BF62190441696B90EA2720DE5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8D358F2D9BE41508BF71B2076681F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4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349CA10C51E404AA165C685FD777E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F7E3A479E8E45809B8C02A97D7DE7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5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EB7C0984C60478F9B2AD6A39BB24F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23A576D533A4E668AB738729EB1A21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6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E6E39A5AA2B493285FE01F2A81A9E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C446F9C84C44D1F98A2D2FB1928D5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nabízeného plnění pro příslušnou část veřejné zakázky,</w:t>
      </w:r>
      <w:bookmarkStart w:id="1" w:name="_GoBack"/>
      <w:bookmarkEnd w:id="1"/>
      <w:r>
        <w:rPr>
          <w:lang w:eastAsia="x-none"/>
        </w:rPr>
        <w:t xml:space="preserve"> ze které bude ověřitelné, že nabízený předmět plnění splňuje požadavky zadavatele uvedené v Příloze č. 2 zadávací dokumentace.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ý položkový rozpočet pro část 1, 2, 3 a 5 veřejné zakázky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707BF62190441696B90EA2720DE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85B60-68DE-4A01-A407-83C69F30D2A7}"/>
      </w:docPartPr>
      <w:docPartBody>
        <w:p w:rsidR="00272CDE" w:rsidRDefault="00A313BA" w:rsidP="00A313BA">
          <w:pPr>
            <w:pStyle w:val="B3707BF62190441696B90EA2720DE5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8D358F2D9BE41508BF71B2076681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65C5F-6C5A-4196-98E0-E16AF7FD62B9}"/>
      </w:docPartPr>
      <w:docPartBody>
        <w:p w:rsidR="00272CDE" w:rsidRDefault="00A313BA" w:rsidP="00A313BA">
          <w:pPr>
            <w:pStyle w:val="78D358F2D9BE41508BF71B2076681F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49CA10C51E404AA165C685FD777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D161-2FC4-4E97-B2F2-265A903D959D}"/>
      </w:docPartPr>
      <w:docPartBody>
        <w:p w:rsidR="00272CDE" w:rsidRDefault="00A313BA" w:rsidP="00A313BA">
          <w:pPr>
            <w:pStyle w:val="9349CA10C51E404AA165C685FD777EC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F7E3A479E8E45809B8C02A97D7D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83580-0C7F-4394-800D-1659791C7236}"/>
      </w:docPartPr>
      <w:docPartBody>
        <w:p w:rsidR="00272CDE" w:rsidRDefault="00A313BA" w:rsidP="00A313BA">
          <w:pPr>
            <w:pStyle w:val="EF7E3A479E8E45809B8C02A97D7DE7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EB7C0984C60478F9B2AD6A39BB24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07A94-9BF0-4809-BAB1-3FDB547A376C}"/>
      </w:docPartPr>
      <w:docPartBody>
        <w:p w:rsidR="00272CDE" w:rsidRDefault="00A313BA" w:rsidP="00A313BA">
          <w:pPr>
            <w:pStyle w:val="3EB7C0984C60478F9B2AD6A39BB24F7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23A576D533A4E668AB738729EB1A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CEE12-2B7B-45CA-A1CE-22D35B96E011}"/>
      </w:docPartPr>
      <w:docPartBody>
        <w:p w:rsidR="00272CDE" w:rsidRDefault="00A313BA" w:rsidP="00A313BA">
          <w:pPr>
            <w:pStyle w:val="923A576D533A4E668AB738729EB1A21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6E39A5AA2B493285FE01F2A81A9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1AE7D-E001-4FC2-9C0D-E3BE48A2E510}"/>
      </w:docPartPr>
      <w:docPartBody>
        <w:p w:rsidR="00272CDE" w:rsidRDefault="00A313BA" w:rsidP="00A313BA">
          <w:pPr>
            <w:pStyle w:val="CE6E39A5AA2B493285FE01F2A81A9E8F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C446F9C84C44D1F98A2D2FB1928D5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BC89C-6364-4C19-B450-39CC540C3436}"/>
      </w:docPartPr>
      <w:docPartBody>
        <w:p w:rsidR="00272CDE" w:rsidRDefault="00A313BA" w:rsidP="00A313BA">
          <w:pPr>
            <w:pStyle w:val="DC446F9C84C44D1F98A2D2FB1928D59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13B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3EB7C0984C60478F9B2AD6A39BB24F73">
    <w:name w:val="3EB7C0984C60478F9B2AD6A39BB24F73"/>
    <w:rsid w:val="00A313BA"/>
  </w:style>
  <w:style w:type="paragraph" w:customStyle="1" w:styleId="923A576D533A4E668AB738729EB1A21C">
    <w:name w:val="923A576D533A4E668AB738729EB1A21C"/>
    <w:rsid w:val="00A313BA"/>
  </w:style>
  <w:style w:type="paragraph" w:customStyle="1" w:styleId="CE6E39A5AA2B493285FE01F2A81A9E8F">
    <w:name w:val="CE6E39A5AA2B493285FE01F2A81A9E8F"/>
    <w:rsid w:val="00A313BA"/>
  </w:style>
  <w:style w:type="paragraph" w:customStyle="1" w:styleId="DC446F9C84C44D1F98A2D2FB1928D592">
    <w:name w:val="DC446F9C84C44D1F98A2D2FB1928D592"/>
    <w:rsid w:val="00A313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F4A9F6A7-B6C1-43BD-8D99-FC7BD4A72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89</Words>
  <Characters>4657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Konečná Sára</cp:lastModifiedBy>
  <dcterms:modified xsi:type="dcterms:W3CDTF">2023-10-31T0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