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599162287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AV techniky pro Infra Ph.D.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5366267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89070858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4101764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55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67773809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8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7581562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0345422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8035961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1582889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276452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910819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698245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9474036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3387B7EED6F45B795205F89DFDC88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9EC9362D2D4B83902418F6C70163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DC28955536F4694809EA2F798F8D1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23AE98D25BC4F5A8DB33BDD15988B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3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  <w:bookmarkStart w:id="2" w:name="_GoBack"/>
            <w:bookmarkEnd w:id="2"/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94966FE66A3460A9FF5823F7A0215A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A8BD9FB12C84EF387F4D49319BF140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Vyplněná Příloha č. 1 – Technická specifikace předmětu plnění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Vyplněná Příloha č. 2 – Nabídkový list 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05b47"/>
    <w:pPr>
      <w:keepNext w:val="true"/>
      <w:numPr>
        <w:ilvl w:val="0"/>
        <w:numId w:val="8"/>
      </w:numPr>
      <w:spacing w:before="240" w:after="120"/>
      <w:ind w:left="714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714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05b4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387B7EED6F45B795205F89DFDC8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DD44-F16B-4684-BD51-0588D4DE87F5}"/>
      </w:docPartPr>
      <w:docPartBody>
        <w:p w:rsidR="00C25DF5" w:rsidRDefault="00CC4A52" w:rsidP="00CC4A52">
          <w:pPr>
            <w:pStyle w:val="23387B7EED6F45B795205F89DFDC88B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9EC9362D2D4B83902418F6C701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0E28-F399-4943-BDC0-8A6DEF679A7A}"/>
      </w:docPartPr>
      <w:docPartBody>
        <w:p w:rsidR="00C25DF5" w:rsidRDefault="00CC4A52" w:rsidP="00CC4A52">
          <w:pPr>
            <w:pStyle w:val="649EC9362D2D4B83902418F6C70163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C28955536F4694809EA2F798F8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BD6E-FB6A-4DD6-939A-C8B6C8A94400}"/>
      </w:docPartPr>
      <w:docPartBody>
        <w:p w:rsidR="00C25DF5" w:rsidRDefault="00CC4A52" w:rsidP="00CC4A52">
          <w:pPr>
            <w:pStyle w:val="5DC28955536F4694809EA2F798F8D12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23AE98D25BC4F5A8DB33BDD15988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3F497-29CE-41E1-A6BA-E3135D4F3853}"/>
      </w:docPartPr>
      <w:docPartBody>
        <w:p w:rsidR="00C25DF5" w:rsidRDefault="00CC4A52" w:rsidP="00CC4A52">
          <w:pPr>
            <w:pStyle w:val="223AE98D25BC4F5A8DB33BDD15988B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94966FE66A3460A9FF5823F7A021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5BF0C-0041-4B1F-B651-5375A27BBFD1}"/>
      </w:docPartPr>
      <w:docPartBody>
        <w:p w:rsidR="00C25DF5" w:rsidRDefault="00CC4A52" w:rsidP="00CC4A52">
          <w:pPr>
            <w:pStyle w:val="394966FE66A3460A9FF5823F7A0215A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A8BD9FB12C84EF387F4D49319BF1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C2018-9BDA-49B5-A337-B603B569083B}"/>
      </w:docPartPr>
      <w:docPartBody>
        <w:p w:rsidR="00C25DF5" w:rsidRDefault="00CC4A52" w:rsidP="00CC4A52">
          <w:pPr>
            <w:pStyle w:val="FA8BD9FB12C84EF387F4D49319BF140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52D2"/>
    <w:rsid w:val="0009005A"/>
    <w:rsid w:val="000903B4"/>
    <w:rsid w:val="00103A47"/>
    <w:rsid w:val="001179C0"/>
    <w:rsid w:val="00121D3A"/>
    <w:rsid w:val="00144AC5"/>
    <w:rsid w:val="00167F48"/>
    <w:rsid w:val="001749CA"/>
    <w:rsid w:val="001B555A"/>
    <w:rsid w:val="001F1984"/>
    <w:rsid w:val="00205BE2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5103B"/>
    <w:rsid w:val="00494B54"/>
    <w:rsid w:val="00520ABC"/>
    <w:rsid w:val="00535F6F"/>
    <w:rsid w:val="005D11A4"/>
    <w:rsid w:val="006514C7"/>
    <w:rsid w:val="0066019E"/>
    <w:rsid w:val="00660648"/>
    <w:rsid w:val="00672601"/>
    <w:rsid w:val="006F2FCB"/>
    <w:rsid w:val="00706206"/>
    <w:rsid w:val="00736FE9"/>
    <w:rsid w:val="00762250"/>
    <w:rsid w:val="00772228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25DF5"/>
    <w:rsid w:val="00C46E07"/>
    <w:rsid w:val="00C85ABD"/>
    <w:rsid w:val="00CA2DF5"/>
    <w:rsid w:val="00CB169D"/>
    <w:rsid w:val="00CC4A52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251C0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05BE2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CFE16D2C461942949F22C1CE70D16402">
    <w:name w:val="CFE16D2C461942949F22C1CE70D16402"/>
    <w:rsid w:val="00CC4A52"/>
  </w:style>
  <w:style w:type="paragraph" w:customStyle="1" w:styleId="9D77F26316924E57A64949F5C612A11A">
    <w:name w:val="9D77F26316924E57A64949F5C612A11A"/>
    <w:rsid w:val="00CC4A52"/>
  </w:style>
  <w:style w:type="paragraph" w:customStyle="1" w:styleId="574283E3EA0449CE9B66778D48F9F9FA">
    <w:name w:val="574283E3EA0449CE9B66778D48F9F9FA"/>
    <w:rsid w:val="00CC4A52"/>
  </w:style>
  <w:style w:type="paragraph" w:customStyle="1" w:styleId="DBADDB5DB35C484B8B74F7B1F0382600">
    <w:name w:val="DBADDB5DB35C484B8B74F7B1F0382600"/>
    <w:rsid w:val="00CC4A52"/>
  </w:style>
  <w:style w:type="paragraph" w:customStyle="1" w:styleId="3A4069D6FE4C4698897992C7FE482266">
    <w:name w:val="3A4069D6FE4C4698897992C7FE482266"/>
    <w:rsid w:val="00CC4A52"/>
  </w:style>
  <w:style w:type="paragraph" w:customStyle="1" w:styleId="CD8B1083169E496BAE1A9B2CD994E149">
    <w:name w:val="CD8B1083169E496BAE1A9B2CD994E149"/>
    <w:rsid w:val="00CC4A52"/>
  </w:style>
  <w:style w:type="paragraph" w:customStyle="1" w:styleId="F880E6254ECB4BAA9BE717056EAF425D">
    <w:name w:val="F880E6254ECB4BAA9BE717056EAF425D"/>
    <w:rsid w:val="00CC4A52"/>
  </w:style>
  <w:style w:type="paragraph" w:customStyle="1" w:styleId="D7F19FF03AC148E3B2B4A62CC68E5CDE">
    <w:name w:val="D7F19FF03AC148E3B2B4A62CC68E5CDE"/>
    <w:rsid w:val="00CC4A52"/>
  </w:style>
  <w:style w:type="paragraph" w:customStyle="1" w:styleId="98866136AD7E41DA8773C799F4A5E430">
    <w:name w:val="98866136AD7E41DA8773C799F4A5E430"/>
    <w:rsid w:val="00CC4A52"/>
  </w:style>
  <w:style w:type="paragraph" w:customStyle="1" w:styleId="3078703323B54B1586482727B0C868CC">
    <w:name w:val="3078703323B54B1586482727B0C868CC"/>
    <w:rsid w:val="00CC4A52"/>
  </w:style>
  <w:style w:type="paragraph" w:customStyle="1" w:styleId="0AC21E3FDB164CA9A09DD8A6A3949DC4">
    <w:name w:val="0AC21E3FDB164CA9A09DD8A6A3949DC4"/>
    <w:rsid w:val="00CC4A52"/>
  </w:style>
  <w:style w:type="paragraph" w:customStyle="1" w:styleId="A1D62D06D8024F69B0CB059DB8873D5F">
    <w:name w:val="A1D62D06D8024F69B0CB059DB8873D5F"/>
    <w:rsid w:val="00CC4A52"/>
  </w:style>
  <w:style w:type="paragraph" w:customStyle="1" w:styleId="F967DBCC3DBB44368D985EA3BB1A35D0">
    <w:name w:val="F967DBCC3DBB44368D985EA3BB1A35D0"/>
    <w:rsid w:val="00CC4A52"/>
  </w:style>
  <w:style w:type="paragraph" w:customStyle="1" w:styleId="71D32931D4F4454EA7B6E232148DCB75">
    <w:name w:val="71D32931D4F4454EA7B6E232148DCB75"/>
    <w:rsid w:val="00CC4A52"/>
  </w:style>
  <w:style w:type="paragraph" w:customStyle="1" w:styleId="1C14704CEF2A48378EF90138FE09BD84">
    <w:name w:val="1C14704CEF2A48378EF90138FE09BD84"/>
    <w:rsid w:val="00CC4A52"/>
  </w:style>
  <w:style w:type="paragraph" w:customStyle="1" w:styleId="2417C2195DD14E888C50CAC6705E3DC9">
    <w:name w:val="2417C2195DD14E888C50CAC6705E3DC9"/>
    <w:rsid w:val="00CC4A52"/>
  </w:style>
  <w:style w:type="paragraph" w:customStyle="1" w:styleId="828D5656D2B5426BA292E6C65373637B">
    <w:name w:val="828D5656D2B5426BA292E6C65373637B"/>
    <w:rsid w:val="00CC4A52"/>
  </w:style>
  <w:style w:type="paragraph" w:customStyle="1" w:styleId="66A9FA81A3F64DC4B6D6DB890E8CEE90">
    <w:name w:val="66A9FA81A3F64DC4B6D6DB890E8CEE90"/>
    <w:rsid w:val="00CC4A52"/>
  </w:style>
  <w:style w:type="paragraph" w:customStyle="1" w:styleId="0AF54E687FB148D2892FFD7A29F5642C">
    <w:name w:val="0AF54E687FB148D2892FFD7A29F5642C"/>
    <w:rsid w:val="00CC4A52"/>
  </w:style>
  <w:style w:type="paragraph" w:customStyle="1" w:styleId="A6C256BA22954D7C929EB7262023E16B">
    <w:name w:val="A6C256BA22954D7C929EB7262023E16B"/>
    <w:rsid w:val="00CC4A52"/>
  </w:style>
  <w:style w:type="paragraph" w:customStyle="1" w:styleId="FD32CC98841C45E99C5BA89CD9CC1F7A">
    <w:name w:val="FD32CC98841C45E99C5BA89CD9CC1F7A"/>
    <w:rsid w:val="00CC4A52"/>
  </w:style>
  <w:style w:type="paragraph" w:customStyle="1" w:styleId="55E0D672BFD14682A83EB6CA11F0DDC7">
    <w:name w:val="55E0D672BFD14682A83EB6CA11F0DDC7"/>
    <w:rsid w:val="00CC4A52"/>
  </w:style>
  <w:style w:type="paragraph" w:customStyle="1" w:styleId="011B19A327EF43D98CF4D3186100306E">
    <w:name w:val="011B19A327EF43D98CF4D3186100306E"/>
    <w:rsid w:val="00CC4A52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5DC28955536F4694809EA2F798F8D122">
    <w:name w:val="5DC28955536F4694809EA2F798F8D122"/>
    <w:rsid w:val="00CC4A52"/>
  </w:style>
  <w:style w:type="paragraph" w:customStyle="1" w:styleId="223AE98D25BC4F5A8DB33BDD15988B65">
    <w:name w:val="223AE98D25BC4F5A8DB33BDD15988B65"/>
    <w:rsid w:val="00CC4A52"/>
  </w:style>
  <w:style w:type="paragraph" w:customStyle="1" w:styleId="394966FE66A3460A9FF5823F7A0215A4">
    <w:name w:val="394966FE66A3460A9FF5823F7A0215A4"/>
    <w:rsid w:val="00CC4A52"/>
  </w:style>
  <w:style w:type="paragraph" w:customStyle="1" w:styleId="FA8BD9FB12C84EF387F4D49319BF140A">
    <w:name w:val="FA8BD9FB12C84EF387F4D49319BF140A"/>
    <w:rsid w:val="00CC4A52"/>
  </w:style>
  <w:style w:type="paragraph" w:customStyle="1" w:styleId="A79111A8C32D4CBD8F1AEF8374D29468">
    <w:name w:val="A79111A8C32D4CBD8F1AEF8374D29468"/>
    <w:rsid w:val="00C25DF5"/>
  </w:style>
  <w:style w:type="paragraph" w:customStyle="1" w:styleId="975CB7E7A0EE45ECB084A1321D300E47">
    <w:name w:val="975CB7E7A0EE45ECB084A1321D300E47"/>
    <w:rsid w:val="00C25DF5"/>
  </w:style>
  <w:style w:type="paragraph" w:customStyle="1" w:styleId="4FE6D92C2998453882C0ADAD8A9F523C">
    <w:name w:val="4FE6D92C2998453882C0ADAD8A9F523C"/>
    <w:rsid w:val="00C25DF5"/>
  </w:style>
  <w:style w:type="paragraph" w:customStyle="1" w:styleId="9FE728EC89E34D10B58104D7F32E18D5">
    <w:name w:val="9FE728EC89E34D10B58104D7F32E18D5"/>
    <w:rsid w:val="00C25DF5"/>
  </w:style>
  <w:style w:type="paragraph" w:customStyle="1" w:styleId="05EB4E6B159847E6BC4945BEC249C9E3">
    <w:name w:val="05EB4E6B159847E6BC4945BEC249C9E3"/>
    <w:rsid w:val="00C25DF5"/>
  </w:style>
  <w:style w:type="paragraph" w:customStyle="1" w:styleId="03AF9D1DAD7F4F3BA78C2E0B3E7B7775">
    <w:name w:val="03AF9D1DAD7F4F3BA78C2E0B3E7B7775"/>
    <w:rsid w:val="00C25DF5"/>
  </w:style>
  <w:style w:type="paragraph" w:customStyle="1" w:styleId="5B8F167348E041C5868A5A30EAC85327">
    <w:name w:val="5B8F167348E041C5868A5A30EAC85327"/>
    <w:rsid w:val="00C25DF5"/>
  </w:style>
  <w:style w:type="paragraph" w:customStyle="1" w:styleId="206219B4FBCC469CBBEA10996CC340F1">
    <w:name w:val="206219B4FBCC469CBBEA10996CC340F1"/>
    <w:rsid w:val="00C25DF5"/>
  </w:style>
  <w:style w:type="paragraph" w:customStyle="1" w:styleId="7F53859A55E948E9894E5B1D2E5E83B3">
    <w:name w:val="7F53859A55E948E9894E5B1D2E5E83B3"/>
    <w:rsid w:val="00C25DF5"/>
  </w:style>
  <w:style w:type="paragraph" w:customStyle="1" w:styleId="924D3BEF9F36441A8190C7408893B703">
    <w:name w:val="924D3BEF9F36441A8190C7408893B703"/>
    <w:rsid w:val="00C25DF5"/>
  </w:style>
  <w:style w:type="paragraph" w:customStyle="1" w:styleId="009A5079323247C7B12E02B7D9494184">
    <w:name w:val="009A5079323247C7B12E02B7D9494184"/>
    <w:rsid w:val="00C25DF5"/>
  </w:style>
  <w:style w:type="paragraph" w:customStyle="1" w:styleId="CD7D6B402B3F46B5BE3E1FEB73232F3E">
    <w:name w:val="CD7D6B402B3F46B5BE3E1FEB73232F3E"/>
    <w:rsid w:val="00C25DF5"/>
  </w:style>
  <w:style w:type="paragraph" w:customStyle="1" w:styleId="BE183702375E4015BD7D6D61D975C8B2">
    <w:name w:val="BE183702375E4015BD7D6D61D975C8B2"/>
    <w:rsid w:val="00C25DF5"/>
  </w:style>
  <w:style w:type="paragraph" w:customStyle="1" w:styleId="90EAC14B299A4D66A8935DC39FBADC30">
    <w:name w:val="90EAC14B299A4D66A8935DC39FBADC30"/>
    <w:rsid w:val="00C25DF5"/>
  </w:style>
  <w:style w:type="paragraph" w:customStyle="1" w:styleId="9D5E61CCC6424C719C077730805A2AFE">
    <w:name w:val="9D5E61CCC6424C719C077730805A2AFE"/>
    <w:rsid w:val="00C25DF5"/>
  </w:style>
  <w:style w:type="paragraph" w:customStyle="1" w:styleId="9B750D0AE8CB4A3ABD38B449DDAEFDC7">
    <w:name w:val="9B750D0AE8CB4A3ABD38B449DDAEFDC7"/>
    <w:rsid w:val="00C25DF5"/>
  </w:style>
  <w:style w:type="paragraph" w:customStyle="1" w:styleId="EC1B205C4FD74FA48F415C2679DA7223">
    <w:name w:val="EC1B205C4FD74FA48F415C2679DA7223"/>
    <w:rsid w:val="00C25DF5"/>
  </w:style>
  <w:style w:type="paragraph" w:customStyle="1" w:styleId="7CEC833F7CBE4DB59C73243C65B391C8">
    <w:name w:val="7CEC833F7CBE4DB59C73243C65B391C8"/>
    <w:rsid w:val="00C25DF5"/>
  </w:style>
  <w:style w:type="paragraph" w:customStyle="1" w:styleId="ED0A9F612C18409DA544EC74926FFA99">
    <w:name w:val="ED0A9F612C18409DA544EC74926FFA99"/>
    <w:rsid w:val="00C25DF5"/>
  </w:style>
  <w:style w:type="paragraph" w:customStyle="1" w:styleId="922AD11BE7FF4411A9A6DD0D939B9DC1">
    <w:name w:val="922AD11BE7FF4411A9A6DD0D939B9DC1"/>
    <w:rsid w:val="00C25DF5"/>
  </w:style>
  <w:style w:type="paragraph" w:customStyle="1" w:styleId="8F5B4F98FF934180BDBA1F8A2DE66831">
    <w:name w:val="8F5B4F98FF934180BDBA1F8A2DE66831"/>
    <w:rsid w:val="00C25DF5"/>
  </w:style>
  <w:style w:type="paragraph" w:customStyle="1" w:styleId="8D7832A3B446471BB0B3D3BDA0CF2F51">
    <w:name w:val="8D7832A3B446471BB0B3D3BDA0CF2F51"/>
    <w:rsid w:val="00C25DF5"/>
  </w:style>
  <w:style w:type="paragraph" w:customStyle="1" w:styleId="401E4171906F40CDB01D5D78E1C6C8E6">
    <w:name w:val="401E4171906F40CDB01D5D78E1C6C8E6"/>
    <w:rsid w:val="00C25DF5"/>
  </w:style>
  <w:style w:type="paragraph" w:customStyle="1" w:styleId="C72C0FF4F70346098DFFB643E0967395">
    <w:name w:val="C72C0FF4F70346098DFFB643E0967395"/>
    <w:rsid w:val="00C25DF5"/>
  </w:style>
  <w:style w:type="paragraph" w:customStyle="1" w:styleId="763DB4A8014240F2978A8457EEFCFF96">
    <w:name w:val="763DB4A8014240F2978A8457EEFCFF96"/>
    <w:rsid w:val="00C25DF5"/>
  </w:style>
  <w:style w:type="paragraph" w:customStyle="1" w:styleId="A7CBDC5EA935403C99FDA4BD9701C52A">
    <w:name w:val="A7CBDC5EA935403C99FDA4BD9701C52A"/>
    <w:rsid w:val="00C25DF5"/>
  </w:style>
  <w:style w:type="paragraph" w:customStyle="1" w:styleId="3639EE1C8F634A1ABB0371728EBCCFCE">
    <w:name w:val="3639EE1C8F634A1ABB0371728EBCCFCE"/>
    <w:rsid w:val="00C25DF5"/>
  </w:style>
  <w:style w:type="paragraph" w:customStyle="1" w:styleId="C867229DCAB5420CBD2E8E821FE2C8C9">
    <w:name w:val="C867229DCAB5420CBD2E8E821FE2C8C9"/>
    <w:rsid w:val="00C25DF5"/>
  </w:style>
  <w:style w:type="paragraph" w:customStyle="1" w:styleId="CF36B03EF84D4050A3283E500F355C9E">
    <w:name w:val="CF36B03EF84D4050A3283E500F355C9E"/>
    <w:rsid w:val="00C25DF5"/>
  </w:style>
  <w:style w:type="paragraph" w:customStyle="1" w:styleId="7B3723C81ED043F0B96EAF6310E9A1A2">
    <w:name w:val="7B3723C81ED043F0B96EAF6310E9A1A2"/>
    <w:rsid w:val="00C25DF5"/>
  </w:style>
  <w:style w:type="paragraph" w:customStyle="1" w:styleId="64AD811330C24AF5BCA47DD2E4E2AE4C">
    <w:name w:val="64AD811330C24AF5BCA47DD2E4E2AE4C"/>
    <w:rsid w:val="00C25DF5"/>
  </w:style>
  <w:style w:type="paragraph" w:customStyle="1" w:styleId="BEAE277B9BA240A488179E6168E10BC7">
    <w:name w:val="BEAE277B9BA240A488179E6168E10BC7"/>
    <w:rsid w:val="00C25DF5"/>
  </w:style>
  <w:style w:type="paragraph" w:customStyle="1" w:styleId="4C83C00B128D478891702B29AB7B494D">
    <w:name w:val="4C83C00B128D478891702B29AB7B494D"/>
    <w:rsid w:val="00C25DF5"/>
  </w:style>
  <w:style w:type="paragraph" w:customStyle="1" w:styleId="684F87C021DA4567B6819365C97427EA">
    <w:name w:val="684F87C021DA4567B6819365C97427EA"/>
    <w:rsid w:val="00C25DF5"/>
  </w:style>
  <w:style w:type="paragraph" w:customStyle="1" w:styleId="D26C07863D924833B674F2303E0F2BD9">
    <w:name w:val="D26C07863D924833B674F2303E0F2BD9"/>
    <w:rsid w:val="00C25DF5"/>
  </w:style>
  <w:style w:type="paragraph" w:customStyle="1" w:styleId="40D78E2CD3DA43219650413911B06CF5">
    <w:name w:val="40D78E2CD3DA43219650413911B06CF5"/>
    <w:rsid w:val="00C25DF5"/>
  </w:style>
  <w:style w:type="paragraph" w:customStyle="1" w:styleId="DD2C467A43504B8C9EDD0C8F86CFEBEC">
    <w:name w:val="DD2C467A43504B8C9EDD0C8F86CFEBEC"/>
    <w:rsid w:val="00C25DF5"/>
  </w:style>
  <w:style w:type="paragraph" w:customStyle="1" w:styleId="A8DA59FC81BF4F5090C96C44FB563D01">
    <w:name w:val="A8DA59FC81BF4F5090C96C44FB563D01"/>
    <w:rsid w:val="00C25DF5"/>
  </w:style>
  <w:style w:type="paragraph" w:customStyle="1" w:styleId="BE7903FA1F21477EB8A6F457709EFE76">
    <w:name w:val="BE7903FA1F21477EB8A6F457709EFE76"/>
    <w:rsid w:val="00C25DF5"/>
  </w:style>
  <w:style w:type="paragraph" w:customStyle="1" w:styleId="4B9A512EBBFE4749A63592EDBE96BC11">
    <w:name w:val="4B9A512EBBFE4749A63592EDBE96BC11"/>
    <w:rsid w:val="00C25DF5"/>
  </w:style>
  <w:style w:type="paragraph" w:customStyle="1" w:styleId="38AD5108A31F40279D2BDADBDE9D303E">
    <w:name w:val="38AD5108A31F40279D2BDADBDE9D303E"/>
    <w:rsid w:val="00205BE2"/>
  </w:style>
  <w:style w:type="paragraph" w:customStyle="1" w:styleId="CD45905BF0404A8AA352E161603CEC45">
    <w:name w:val="CD45905BF0404A8AA352E161603CEC45"/>
    <w:rsid w:val="00205BE2"/>
  </w:style>
  <w:style w:type="paragraph" w:customStyle="1" w:styleId="4651B5E149464CD0A3A1BBD175E4968E">
    <w:name w:val="4651B5E149464CD0A3A1BBD175E4968E"/>
    <w:rsid w:val="00205BE2"/>
  </w:style>
  <w:style w:type="paragraph" w:customStyle="1" w:styleId="49D3809B5C5846649467DD6F0561F910">
    <w:name w:val="49D3809B5C5846649467DD6F0561F910"/>
    <w:rsid w:val="00205BE2"/>
  </w:style>
  <w:style w:type="paragraph" w:customStyle="1" w:styleId="30A3024497834171B23221568C66B4AE">
    <w:name w:val="30A3024497834171B23221568C66B4AE"/>
    <w:rsid w:val="00205BE2"/>
  </w:style>
  <w:style w:type="paragraph" w:customStyle="1" w:styleId="75CC2E6500E64ACC8768059A89C50A45">
    <w:name w:val="75CC2E6500E64ACC8768059A89C50A45"/>
    <w:rsid w:val="00205BE2"/>
  </w:style>
  <w:style w:type="paragraph" w:customStyle="1" w:styleId="262C8A42A6FC41659EE00349AF7C7A59">
    <w:name w:val="262C8A42A6FC41659EE00349AF7C7A59"/>
    <w:rsid w:val="00205BE2"/>
  </w:style>
  <w:style w:type="paragraph" w:customStyle="1" w:styleId="754F6CAB1F174B78867B584670A54B81">
    <w:name w:val="754F6CAB1F174B78867B584670A54B81"/>
    <w:rsid w:val="00205BE2"/>
  </w:style>
  <w:style w:type="paragraph" w:customStyle="1" w:styleId="0A60BB73322F4250B6CDC0C1FE0E18C2">
    <w:name w:val="0A60BB73322F4250B6CDC0C1FE0E18C2"/>
    <w:rsid w:val="00205BE2"/>
  </w:style>
  <w:style w:type="paragraph" w:customStyle="1" w:styleId="734CCE59A7AF4DD6BDB98B0C6FE73A76">
    <w:name w:val="734CCE59A7AF4DD6BDB98B0C6FE73A76"/>
    <w:rsid w:val="00205BE2"/>
  </w:style>
  <w:style w:type="paragraph" w:customStyle="1" w:styleId="609160E6D11E4172AC7E70F7226FEE57">
    <w:name w:val="609160E6D11E4172AC7E70F7226FEE57"/>
    <w:rsid w:val="00205BE2"/>
  </w:style>
  <w:style w:type="paragraph" w:customStyle="1" w:styleId="3B5A389A3242404CB0DF5F53278E9FFB">
    <w:name w:val="3B5A389A3242404CB0DF5F53278E9FFB"/>
    <w:rsid w:val="00205BE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023391A4-6FAB-445D-8151-569B9CFE5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37</Words>
  <Characters>3759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2:00Z</dcterms:created>
  <dc:creator>Naďa Voráčová</dc:creator>
  <dc:description/>
  <dc:language>en-US</dc:language>
  <cp:lastModifiedBy>Fešárová Tereza</cp:lastModifiedBy>
  <dcterms:modified xsi:type="dcterms:W3CDTF">2023-11-10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