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  <w:u w:val="single"/>
          <w:lang w:val="cs-CZ"/>
        </w:rPr>
      </w:pPr>
      <w:r>
        <w:rPr>
          <w:rFonts w:cs="Arial" w:ascii="Arial Narrow" w:hAnsi="Arial Narrow"/>
          <w:sz w:val="24"/>
          <w:szCs w:val="24"/>
          <w:u w:val="single"/>
          <w:lang w:val="cs-CZ"/>
        </w:rPr>
        <w:t>Příloha č. 1 – Technická specifikace předmětu plnění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 Narrow" w:hAnsi="Arial Narrow"/>
          <w:b/>
          <w:sz w:val="24"/>
          <w:szCs w:val="24"/>
          <w:u w:val="single"/>
          <w:lang w:val="cs-CZ"/>
        </w:rPr>
        <w:t>Fluorescenční modul – upgrade Tecan Infinite M Nano na verzi M Nano+ (fluorescenční modul)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Optika založená na monochromátoru (Quad4 Monochromátorový systém (2 excitační and 2 emisní monochromátory)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Aplikace: charakterizace různých fluorescenčních molekul, skenování spekter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Typ detektoru fluorescence: fotonásobič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Zdroj: UV xenonová výbojka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Hodnoty citlivosti detekce fluorescence: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na vrchu destičky (měřeno pro fluorescein) 170 amol/100 μl, 384 jamková destička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na dne destičky (měřeno pro fluorescein) 9 fmol/200 μl, 96 jamková destička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TRF (měřeno pro europium) 90 amol/100 μl, 384 jamková destička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arametry měření: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Excitace 230–850 nm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Emise 280-850 nm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řesnost vlnové délky &lt;± 2 nm pro λ&gt; 315 nm; &lt;± 1 nm pro λ ≤ 315 nm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Reprodukovatelnost vlnové délky &lt;± 1 nm pro λ&gt; 315 nm; &lt;± 0.5 nm pro λ ≤ 315 nm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Spektrální šířka pásma při Excitaci: &lt;5 nm pro λ ≤ 315 nm a &lt;9 nm pro λ&gt; 315 nm; při Emisi: &lt;20 nm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Rychlost skenování 450-500 nm, krok 5 nm: 150 sekund na 96 jamkovou destičku</w:t>
      </w:r>
    </w:p>
    <w:p>
      <w:pPr>
        <w:pStyle w:val="Normal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4"/>
          <w:szCs w:val="24"/>
          <w:u w:val="single"/>
          <w:lang w:val="cs-CZ"/>
        </w:rPr>
      </w:pPr>
      <w:r>
        <w:rPr>
          <w:rFonts w:ascii="Arial Narrow" w:hAnsi="Arial Narrow"/>
          <w:sz w:val="24"/>
          <w:szCs w:val="24"/>
          <w:u w:val="single"/>
          <w:lang w:val="cs-CZ"/>
        </w:rPr>
        <w:t>Zdůvodnění potřeby konkrétního typu modulu: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Arial Narrow" w:hAnsi="Arial Narrow"/>
          <w:sz w:val="24"/>
          <w:szCs w:val="24"/>
          <w:lang w:val="cs-CZ"/>
        </w:rPr>
      </w:pPr>
      <w:r>
        <w:rPr>
          <w:rFonts w:ascii="Arial Narrow" w:hAnsi="Arial Narrow"/>
          <w:sz w:val="24"/>
          <w:szCs w:val="24"/>
          <w:lang w:val="cs-CZ"/>
        </w:rPr>
        <w:t>Spketrofotometr Tecan Infinite M Nano využíváme v laboratoři molekulární biologie pro různé experimenty, které souvisejí s měřením enzymové kinetiky. Tento modul nám do budoucna umožní využívat nejen měření absorbance, ale také měření fluorescence. Díky tomuto modulu je možné rozšíření portfolia měřitelných esejí a také zpřesnění těch stávajících. Modul Tecan Infinite M Nano+ je jediným modulem, který kompatibilní s nanospektrofotometrem značky Tecan Infinite M Nano. Na základě výborných zkušeností, které s tímto přístrojem máme bychom rádi získali možnost rozšíření s přesnější a flexibilnější měřitelností, což nám je schopen zajistit pouze tento typ modu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e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7:00Z</dcterms:created>
  <dc:creator>Chmelová Ľubomíra</dc:creator>
  <dc:description/>
  <dc:language>en-US</dc:language>
  <cp:lastModifiedBy>Chmelová Ľubomíra</cp:lastModifiedBy>
  <dcterms:modified xsi:type="dcterms:W3CDTF">2023-11-21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