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zadávací dokumentace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right"/>
        <w:rPr>
          <w:rFonts w:ascii="Calibri" w:hAnsi="Calibri" w:cs="Calibri"/>
          <w:b/>
          <w:b/>
          <w:color w:val="808080"/>
          <w:sz w:val="18"/>
          <w:szCs w:val="18"/>
        </w:rPr>
      </w:pPr>
      <w:r>
        <w:rPr>
          <w:rFonts w:cs="Calibri" w:ascii="Calibri" w:hAnsi="Calibri"/>
          <w:b/>
          <w:color w:val="808080"/>
          <w:sz w:val="18"/>
          <w:szCs w:val="18"/>
        </w:rPr>
        <w:t>Specifikace plnění</w:t>
      </w:r>
    </w:p>
    <w:p>
      <w:pPr>
        <w:pStyle w:val="Normal"/>
        <w:rPr>
          <w:rStyle w:val="Dn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 w:ascii="Calibri" w:hAnsi="Calibri"/>
          <w:b/>
          <w:sz w:val="28"/>
          <w:szCs w:val="28"/>
        </w:rPr>
        <w:t>SPECIFIKACE PŘEDMĚTU VEŘEJNÉ ZAKÁZ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1" w:name="_Hlk125442965"/>
      <w:bookmarkStart w:id="2" w:name="_Hlk151547661"/>
      <w:bookmarkEnd w:id="1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matizovaný sběr behaviorálních dat, správa a analýza d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151547661"/>
      <w:r>
        <w:rPr>
          <w:rFonts w:cs="Calibri" w:ascii="Calibri" w:hAnsi="Calibri"/>
          <w:b/>
        </w:rPr>
        <w:t>a technologické řešení pro VP4 projektu LERCO</w:t>
      </w:r>
      <w:bookmarkEnd w:id="3"/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plnění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budou sbírána virtuálně na kohortě účastníků výzkumu dodaných zadavatelem (Výzkumný program 4 LERCO, dále jen „VP4“) v jejich přirozeném prostředí. Výzkumníci Programu 4 LERCO budou mít zabezpečený online přístup k datům po celou dobu projektu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val="clear" w:color="auto" w:fill="F2F2F2" w:themeFill="background1" w:themeFillShade="f2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ávní ošetření, správa a vlastnictví dat</w:t>
      </w:r>
    </w:p>
    <w:p>
      <w:pPr>
        <w:pStyle w:val="ListParagraph"/>
        <w:pBdr/>
        <w:ind w:left="14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pBdr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lastnictví dat a právní ošetř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budou ve vlastnictví řešitelského pracoviště VP4 Účastníci výzkumu vyplní informovaný souhlas o účasti v projektu. Klíč propojující identity účastníků se sbíranými daty bude uložen na zabezpečeném serveru projektu (na Ostravské univerzitě – dále jen „OU“) a přístup k tomuto klíči budou mít pouze určení proškolení pracovníci VP4. Dodavatel služby, která je předmětem této specifikace, bude spravovat pouze anonymizovaná data (identifikačním číslem).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pBdr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áva d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budou zpracovávána na virtuálním privátním serveru v EU a ukládána na datové úložiště v EU. Data budou pravidelně zálohována na off-line úložiště s dostatečnou diskovou kapacitou s frekvencí jednou denně. Ve smluveném termínu budou data předána vlastníkovi na pevných discích (např. DVD nebo externí USB disk). Dodavatel služby je po předání dat zadavateli povinen data smaz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tup k datům získaným v průběhu projektu bude zajištěn online přístupem přes zabezpečený vzdálený přístup určený pracovníkům VP4 (minimálně pěti pracovníkům). Přístup bude ke všem získaným datům a v průběhu trvá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budou poskytována ve formátu dle specifických požadavků VP4 například ve formě Excel nebo SPSS. Data budou vyhodnocována průběžně výzkumným týmem VP4. Systém zajišťující přístup k datům musí umožňovat manipulaci s daty, agregaci proměnných dle specifikací a export dat v různých datových formátech (minimálně pro Excel a SPS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lužby je zodpovědný za ochranu a práci s daty v souladu se směrnicí GDPR a není oprávněn sdílet data s třetí stranou či využívat je k jiným účelům, než je předmětem smlouvy mezi zadavatelem a dodavatelem služby. Data nemohou být ukládána do veřejného cloudu. Výjimku tvoří přístup k datům z fitness náramků, jejichž primární úložiště využívá cloudu. Dodavatel služby je v tomto případě povinen informovat zadavatele o řešení přístupu k těmto datům, jejich stahování, a je povinen zajistit, že navrhované řešení pro přístup k datům a následného nakládání s daty probíhá v souladu se směrnicí GDP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drobný popis požadavků služby</w:t>
      </w:r>
    </w:p>
    <w:p>
      <w:pPr>
        <w:pStyle w:val="Normal"/>
        <w:pBdr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jsou služby poskytované v souvislosti se zajištěním komplexního sběru, agregace</w:t>
      </w:r>
      <w:r>
        <w:rPr>
          <w:rFonts w:cs="Calibri" w:ascii="Calibri" w:hAnsi="Calibri"/>
          <w:bCs/>
          <w:sz w:val="22"/>
          <w:szCs w:val="22"/>
        </w:rPr>
        <w:t>, ochrany, správy</w:t>
      </w:r>
      <w:r>
        <w:rPr>
          <w:rFonts w:cs="Calibri" w:ascii="Calibri" w:hAnsi="Calibri"/>
          <w:sz w:val="22"/>
          <w:szCs w:val="22"/>
        </w:rPr>
        <w:t xml:space="preserve"> a dlouhodobého vyhodnocování </w:t>
      </w:r>
      <w:r>
        <w:rPr>
          <w:rFonts w:cs="Calibri" w:ascii="Calibri" w:hAnsi="Calibri"/>
          <w:bCs/>
          <w:sz w:val="22"/>
          <w:szCs w:val="22"/>
        </w:rPr>
        <w:t>dat s využitím multikomponentního systému, který bude zahrnovat:</w:t>
      </w:r>
    </w:p>
    <w:p>
      <w:pPr>
        <w:pStyle w:val="NormalWeb"/>
        <w:numPr>
          <w:ilvl w:val="0"/>
          <w:numId w:val="14"/>
        </w:numPr>
        <w:pBdr/>
        <w:spacing w:before="0" w:after="0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er </w:t>
      </w:r>
      <w:r>
        <w:rPr>
          <w:rFonts w:cs="Calibri" w:ascii="Calibri" w:hAnsi="Calibri"/>
          <w:sz w:val="22"/>
          <w:szCs w:val="22"/>
        </w:rPr>
        <w:t>splňující tyto podmínky:</w:t>
      </w:r>
    </w:p>
    <w:p>
      <w:pPr>
        <w:pStyle w:val="NormalWeb"/>
        <w:numPr>
          <w:ilvl w:val="1"/>
          <w:numId w:val="2"/>
        </w:numPr>
        <w:pBdr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tečná kapacita úložiště a výkonu na uložení a agregaci dat pro 1000 účastníků monitorovaných intenzivně po dobu 4 týdnů, včetně možnosti navýšení kapacity pro dlouhodobé monitorování kohorty (minimálně opakování měření po 4-5 letech).</w:t>
      </w:r>
    </w:p>
    <w:p>
      <w:pPr>
        <w:pStyle w:val="NormalWeb"/>
        <w:numPr>
          <w:ilvl w:val="1"/>
          <w:numId w:val="2"/>
        </w:numPr>
        <w:pBdr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žnost a kapacita agregovat data z různých zdrojů včetně:</w:t>
      </w:r>
    </w:p>
    <w:p>
      <w:pPr>
        <w:pStyle w:val="NormalWeb"/>
        <w:numPr>
          <w:ilvl w:val="2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 z Fitness trackerů a akcelerometrů– včetně: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ní data o pohybové (ne)aktivitě (ideálně surová data z akcelerometrů; minimálně však kroky, minuty pohybové aktivity v různých intenzitách – mírná, střední, vysoká zátěž definovaných dle vědecky uznávaných algoritmů; aktivní minuty; data o sedavosti/neaktivitě)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ní data s tepovou frekvencí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ní data o kvalitě spánku a spánkovém cyklu.</w:t>
      </w:r>
    </w:p>
    <w:p>
      <w:pPr>
        <w:pStyle w:val="NormalWeb"/>
        <w:numPr>
          <w:ilvl w:val="2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 o kvalitě ovzduší z dostupných zdrojů – zejména tyto parametry znečistění: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 2,5 [µg.m-3]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M 10 [µg.m-3]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2 [µg.m-3]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2 [µg.m-3]</w:t>
      </w:r>
    </w:p>
    <w:p>
      <w:pPr>
        <w:pStyle w:val="NormalWeb"/>
        <w:numPr>
          <w:ilvl w:val="3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ě i BaP a BZN [µg.m-3])</w:t>
      </w:r>
    </w:p>
    <w:p>
      <w:pPr>
        <w:pStyle w:val="NormalWeb"/>
        <w:numPr>
          <w:ilvl w:val="2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 o dalších parametrech prostředí z dostupných zdrojů – zejména venkovní teplota, vlhkost vzduchu. </w:t>
      </w:r>
    </w:p>
    <w:p>
      <w:pPr>
        <w:pStyle w:val="NormalWeb"/>
        <w:numPr>
          <w:ilvl w:val="2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 z mobilní dotazníkové aplikace (specifikace níže)</w:t>
      </w:r>
    </w:p>
    <w:p>
      <w:pPr>
        <w:pStyle w:val="NormalWeb"/>
        <w:numPr>
          <w:ilvl w:val="2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 ze senzorů pro monitorování parametrů prostředí (např., teplota, vlhkost, polutanty)</w:t>
      </w:r>
    </w:p>
    <w:p>
      <w:pPr>
        <w:pStyle w:val="NormalWeb"/>
        <w:numPr>
          <w:ilvl w:val="2"/>
          <w:numId w:val="1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 ze senzorů v nábytku pro detailní monitorování vitálních funkcí (specifikace níže)</w:t>
      </w:r>
    </w:p>
    <w:p>
      <w:pPr>
        <w:pStyle w:val="NormalWeb"/>
        <w:numPr>
          <w:ilvl w:val="1"/>
          <w:numId w:val="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a kapacita průběžného nahlížení do dat, vyhodnocování dat a reakce systému na specifické hodnoty (např. reakce ve formě zaslání dotazníků, vytvoření a zaslání emailu či jiných notifikací výzkumným pracovníkům o naměřených hodnotách, aktivitách, vysoké či nízké aktivitě probandů atd.).</w:t>
      </w:r>
    </w:p>
    <w:p>
      <w:pPr>
        <w:pStyle w:val="NormalWeb"/>
        <w:numPr>
          <w:ilvl w:val="1"/>
          <w:numId w:val="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agregovat data do datových souborů dle specifikací výzkumníků přes zabezpečený online portál (v uživatelsky přívětivém prostředí).</w:t>
      </w:r>
    </w:p>
    <w:p>
      <w:pPr>
        <w:pStyle w:val="NormalWeb"/>
        <w:numPr>
          <w:ilvl w:val="1"/>
          <w:numId w:val="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automaticky generovat codebooky pro dokumentaci dat a průběžné reporty o adherenci k měření včetně „response rates“.</w:t>
      </w:r>
    </w:p>
    <w:p>
      <w:pPr>
        <w:pStyle w:val="NormalWeb"/>
        <w:numPr>
          <w:ilvl w:val="1"/>
          <w:numId w:val="2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r bude spravován dodavatelem a zadavatel bude mít přístupová práva k serveru umožňující manipulaci s daty (agregaci dat z jednotlivých datových komponentů, export datových souborů atd.), nahlížení do dat (zejména za účelem kontroly kvality dat, trendů v datech apod.), úpravy nastavení sběru dat (např. změny nastavení dotazníkové aplikace) či jiných parametrů v rámci jednotlivých datových komponentů.</w:t>
      </w:r>
    </w:p>
    <w:p>
      <w:pPr>
        <w:pStyle w:val="NormalWeb"/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4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datové komponenty</w:t>
      </w:r>
    </w:p>
    <w:p>
      <w:pPr>
        <w:pStyle w:val="NormalWeb"/>
        <w:numPr>
          <w:ilvl w:val="0"/>
          <w:numId w:val="10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rverová a mobilní aplikace pro vyhodnocování dat z fitness trackerů a akcelerometrů. Požadavky na výčet funkcí zahrnují minimálně: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e bude pro operační systém Android a iOS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mezený přístup k aplikaci (bez omezení počtu licencí, stáhnutí atd.)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umožní komunikaci se zařízeními více výrobců fitness trackerů podporujících validní měření, jako např. FitBit, Polar apod., a sběr dat v reálném čase (maximálně v minutových intervalech)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í na základě předem definovaných pravidel zasílání dotazníků na mobilní zařízení uživatelů. Zaslání dotazníků je navázáno jako reakce na naměřené hodnoty (např. z fitness trackerů a to v reálném čase) a dle toho je vybráno správné složení otázek. Přesné podmínky budou stanoveny zadavatelem v přípravné fázi projektu v podobě podrobného protokolu pro sběr dat vyhotoveným zadavatelem (s případnými změnami v průběhu projektu)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y bude (kromě reakcí na data z fitness trackerů) systém schopen generovat automaticky v závislosti i na jiných nastavených parametrech (např. datum, čas, kontext atd.). Koncový uživatel (tzn. respondent) bude mít možnost také samoiniciovat dotazník v mobilní aplikaci a odeslat odpovědi na server. Přesné podmínky budou stanoveny zadavatelem v přípravné fázi projektu v podobě podrobného protokolu pro sběr dat vyhotoveným zadavatelem (s případnými změnami v průběhu projektu)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y i jednotlivé otázky lze uživatelem (tzn. Zadavatelem Program VP4) vytvářet a měnit na serveru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í aplikace dle GPS polohy uživatele umožní zobrazení informací o kvalitě vzduchu, teplotě, vlhkosti z dostupných dat a sběr těchto dat v reálném čase (automatické zasílání do databáze a napojení dat na ostatní data v čase).</w:t>
      </w:r>
    </w:p>
    <w:p>
      <w:pPr>
        <w:pStyle w:val="NormalWeb"/>
        <w:numPr>
          <w:ilvl w:val="1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ystém pro sběr dat ze senzorů na měření parametrů prostředí a z podložek umístitelných v nábytku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umožní integraci dat ze senzorů na měření parametrů teploty, vlhkosti a znečištění ovzduší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a senzory z podložek umožní sběr detailních dat pro monitoring vitálních funkcí člověka (minimálně tepová frekvence, monitoring dechu, kašlání)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ou je možnost umístit senzory pro měření vitálních funkcí do běžného nábytku bez nutnosti zásadních úprav a monitorovat vitální funkce bez nutnosti připnutí jakýkoliv senzorů na monitorovaného člověka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í senzorů vitálních funkcí bude možné měřit data pro zjištění RR intervalů, dechové frekvence, apnoe, chrápání, hypnogramu a četnosti mimovolných pohybů ve spánku. 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současného volitelného měření EKG bude možné měřit data pro výpočet doběhu pulsní vlny a z něj odvozené veličiny (elasticita aorty).</w:t>
      </w:r>
    </w:p>
    <w:p>
      <w:pPr>
        <w:pStyle w:val="NormalWeb"/>
        <w:numPr>
          <w:ilvl w:val="1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mponenta pro vyhodnocování a správu dat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nenta pracuje nad databází se všemi získanými daty a stará se o jejich agregaci a průběžné vyhodnocování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jména se jedná o hledání odchylek od standardní aktivity, značící možný zdravotní problém, zranění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ování bude prováděno nad získanými daty o kvalitě ovzduší a jejich korelací s výkony sportovců/pohybové aktivitě v závislosti na jejich poloze.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í práci s daty ve smyslu agregace proměnných a vygenerování datových souborů dle potřeb a specifikace výzkumníků. </w:t>
      </w:r>
    </w:p>
    <w:p>
      <w:pPr>
        <w:pStyle w:val="NormalWeb"/>
        <w:numPr>
          <w:ilvl w:val="2"/>
          <w:numId w:val="11"/>
        </w:numPr>
        <w:pBdr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í pokročilé vyhodnocení dat (např. metody neuronových sítí)</w:t>
      </w:r>
    </w:p>
    <w:p>
      <w:pPr>
        <w:pStyle w:val="NormalWeb"/>
        <w:spacing w:before="0" w:after="0"/>
        <w:ind w:left="21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Výčet požadovaných úkonů souvisejících se sběrem a správou d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realizovaných služeb se zadavatel zavazuje poskytnout kohortu účastníků (N=1000) pro dlouhodobé monitorování v rámci výzkumu. Nábor účastníků bude probíhat podle plánovaného harmonogramu (viz „Popis výzkumu, jeho cílů a přínosů“), přičemž každý účastník bude monitorován minimálně po dobu 4 týdnů. Účastníci budou mít svůj vlastní nebo zapůjčený chytrý telefon (operační systém Android s minimální verzí 5.0 nebo iOS), s přístupem k internetu (mobilní data, Wi-Fi) a Bluetooth. Zadavatel bude zajišťovat koordinaci kohorty a zajistí nainstalování mobilní aplikace na osobní chytré telef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realizovaných služeb požadujeme: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tvoření komplexního systému sběru, agregace, ochrany a správy dat (dle specifikací) </w:t>
      </w:r>
      <w:r>
        <w:rPr>
          <w:rFonts w:cs="Calibri" w:ascii="Calibri" w:hAnsi="Calibri"/>
          <w:sz w:val="22"/>
          <w:szCs w:val="22"/>
        </w:rPr>
        <w:t>včetně služeb pro instalaci systému, vyškolení výzkumného týmu a kontinuální údržbu systému.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běr, agregace, ochrana, správa a vyhodnocování dat (dle specifikací) </w:t>
      </w:r>
      <w:r>
        <w:rPr>
          <w:rFonts w:cs="Calibri" w:ascii="Calibri" w:hAnsi="Calibri"/>
          <w:sz w:val="22"/>
          <w:szCs w:val="22"/>
        </w:rPr>
        <w:t xml:space="preserve">v souladu s časovým harmonogramem projektu (tj. systém musí být připraven, otestován a být plně funkční pro sběr dat k termínu sběru, správy a vyhodnocování dat). Každý účastník bude nosit fitness tracker a akcelerometr kontinuálně po dobu 4 týdnů. Dodavatel zajistí senzory pro měření vitálních funkcí umístitelných do nábytku a jejich instalaci v určeném prostoru zadavatele (k termínu sběru, správy a vyhodnocování dat). Dodavatel bude zajišťovat sběr dat z těchto čidel a jejich vyhodnocování dle harmonogramu výzkumu v zadávací dokumentaci. 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ící metody senzory vitálních funkcí), které budou součástí nabídky, musí být doloženy studiemi o jejich standardizaci a zejména musí být doložena validita měření (viz čl. 7 odst. 2 zadávací dokumentace).  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ůběžné monitorování, kontroly systému, a zajištění jeho funkčnosti a hodnocení validity sbíraných dat </w:t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průběhu projektu s reportováním výzkumnému týmu OU. Předpokládá se včasná spolupráce a součinnost na řešení problémů, technických či jiných, v souvislosti se zajišťovanými daty.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inuální a včasnou komunikaci – </w:t>
      </w:r>
      <w:r>
        <w:rPr>
          <w:rFonts w:cs="Calibri" w:ascii="Calibri" w:hAnsi="Calibri"/>
          <w:sz w:val="22"/>
          <w:szCs w:val="22"/>
        </w:rPr>
        <w:t>forma preferovaného kontaktu a dedikovaných osob pro řešení projektu bude stanovena v přípravné fázi projektu (max. reakční doba 48 hodin; v průběhu sběru dat 24 hod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ulka č. 1 Detailní specifikace základních požadovaných dat a funkcí z mobilní dotazníkové aplikace</w:t>
      </w:r>
    </w:p>
    <w:tbl>
      <w:tblPr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tailní specifikace mobilní dotazníkové aplikace a minimálních požadovaných funkcí: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Aplikace je připravena pro systém Android i i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Zobrazování dotazníků na mobilním zařízení účastníků, jejichž otázky, rozložení a další informace bude automaticky nahrávat ze serveru/bude poslán server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Umožní vytváření otázek různých formátů (např. text, výběr z více možností, drilování, vkreslení, vložení fota, atd.) a zadávání logiky (tzn. zadávání podmíněných otázek, „branch out“ otázek atd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Zasílání dotazníků včetně oznámení a zvukové signalizace, načasované připomenutí, možnost odložit dotazní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Zasílání dotazníků na základě různých podmínek – minimálně:</w:t>
            </w:r>
          </w:p>
          <w:p>
            <w:pPr>
              <w:pStyle w:val="ListParagraph"/>
              <w:widowControl w:val="false"/>
              <w:numPr>
                <w:ilvl w:val="4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možnost zvolit automatické spuštění v reakci na jiná data (např. vykonávané množství či intenzitu fyzické aktivity z fitness trackerů, v reakci na data o znečištění prostředí atd.)</w:t>
            </w:r>
          </w:p>
          <w:p>
            <w:pPr>
              <w:pStyle w:val="ListParagraph"/>
              <w:widowControl w:val="false"/>
              <w:numPr>
                <w:ilvl w:val="4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možnost načasovaných dotazníků (náhodných, pseudonáhodných apod.)</w:t>
            </w:r>
          </w:p>
          <w:p>
            <w:pPr>
              <w:pStyle w:val="ListParagraph"/>
              <w:widowControl w:val="false"/>
              <w:numPr>
                <w:ilvl w:val="4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možnost samoiniciovaných dotazníků – manuálně spuštěných účastník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Schopnost manipulovat rozvržení displeje, velikost písma (možnost nastavit standardní velikost písma, jakož i automatickou změnu velikosti písma na základě velikosti textu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Schopnost tlačítka „Snooze“/„Odložit“ a opožděné parametry dokončení dotazní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Odeslání výsledků z dotazníků na server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pBdr/>
              <w:ind w:left="1440" w:hanging="360"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Při výpadku/vypnutí internetového připojení budou výsledky uloženy a odeslány po opětovném připojení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Aplikace bude pravidelně kontrolovat v intervalu 15 minut zapnutí Bluetooth a při jeho vypnutí jej opět zapne (interval může uživatel upravit, info o tomto bude odesláno na server; interval lze upravit i ze serveru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Účastníci budou mít připojení na internet (mobilní data, WiFi).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V případě, že internetové připojení nebude aktivní:</w:t>
            </w:r>
          </w:p>
          <w:p>
            <w:pPr>
              <w:pStyle w:val="ListParagraph"/>
              <w:widowControl w:val="false"/>
              <w:numPr>
                <w:ilvl w:val="4"/>
                <w:numId w:val="20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Přes den (7-22h) bude uživatel upozorněn, aby jej zapnul v intervalech 30min (interval může uživatel upravit, po opětovné aktivaci připojení bude info o tomto odesláno na server)</w:t>
            </w:r>
          </w:p>
          <w:p>
            <w:pPr>
              <w:pStyle w:val="ListParagraph"/>
              <w:widowControl w:val="false"/>
              <w:numPr>
                <w:ilvl w:val="4"/>
                <w:numId w:val="21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Interval lze upravit i ze serveru</w:t>
            </w:r>
          </w:p>
          <w:p>
            <w:pPr>
              <w:pStyle w:val="ListParagraph"/>
              <w:widowControl w:val="false"/>
              <w:numPr>
                <w:ilvl w:val="4"/>
                <w:numId w:val="22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Bude zachována funkcionalita mobilní aplikace mimo: Reakce na aktuální aktivitu z fitness náramků; Reakce na zprávy ze server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Umožnění přijímat ze serveru zprávy (konfigurace, zobrazení, notifikace v rámci dotazníkové aplikace, email a SMS, zpětná vazba v rámci dotazníkové aplikace, emailem a SMS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živatel má možnost vyplnit časy, kdy nechce být rušen – případně které časy preferuje pro zasílání informací/dotazníků (možnost integrace s nastavením kalendáře, budíku v telefonu).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Detailní specifikace serverové části aplikace a minimálních požadovaných funkcí: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Schopnost programovat dotazníky v uživatelsky přívětivém prostředí přímo výzkumným týmem (zadavatelem) (s technickou podporou dodavatele) </w:t>
            </w:r>
          </w:p>
          <w:p>
            <w:pPr>
              <w:pStyle w:val="Normal"/>
              <w:widowControl w:val="false"/>
              <w:pBdr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a.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Nastavit způsob zobrazování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náhodné, přesné časované rozvrhy dotazníků, zobrazení na žádost serveru (možnost nastavit parametry na frekvenci, rozložení)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b.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Možnost nastavit parametry pro zjišťování "vypršení časového limitu" (nevyplnění dotazníku ve stanoveném čase)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c.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Schopnost začlenit různorodé formáty otázek (Ano / Ne, otevřené, výběr z možností, drilování, vkreslení, vložení fota atd.) 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d.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Schopnost začlenit různorodé formáty odpovědí slider, multiple choice,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 w:eastAsia="Times New Roman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e. 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Podmíněné formátování dotazníků a zadávání logiky (tzn. zadávání podmíněných otázek, „branch out“ otázek – tj. Pokud ano, pak ...; Pokud ne, přeskočit atd.)</w:t>
            </w:r>
          </w:p>
          <w:p>
            <w:pPr>
              <w:pStyle w:val="Normal"/>
              <w:widowControl w:val="false"/>
              <w:pBdr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f. Možnost nastavení odlišných parametrů pro skupiny respondentů (např. časový rozvrh dotazování s jiným začátkem pro různé skupiny/vlny respondentů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Schopnost komunikace se serverem/cloudem fitness náramků/zdroji dat o znečištění prostředí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pBdr/>
              <w:jc w:val="both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Předpoklad bezpečné komunikace se šifrováním    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pBdr/>
              <w:jc w:val="both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Stahování dat z biosenzorů jednotlivých uživatelů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pBdr/>
              <w:jc w:val="both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Agregace dat ze serveru/cloudu s daty z navržené dotazníkové aplikace, biosenzorů, dat o znečištění ovzduší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pBdr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Zobrazovaní takto agregovaných dat a možnost data stáhnout v datovém souboru dle potřeb a specifikací výzkumník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Informace zjišťované z mobilního telefonu</w:t>
            </w:r>
          </w:p>
          <w:p>
            <w:pPr>
              <w:pStyle w:val="Normal"/>
              <w:widowControl w:val="false"/>
              <w:pBdr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a.    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Informace z dotazníků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Odpovědi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Čas vyplnění (začátek vyplňování)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Čas odložení (i více časů)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Doba vyplňování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Místo vyplnění (úroveň přesnosti bude záležet na možnosti přístupu k přesné poloze)</w:t>
            </w:r>
          </w:p>
          <w:p>
            <w:pPr>
              <w:pStyle w:val="Normal"/>
              <w:widowControl w:val="false"/>
              <w:pBdr/>
              <w:ind w:left="1440" w:hanging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>b.    </w:t>
            </w: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Informace o poloze uživ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  <w:shd w:fill="FFFFFF" w:val="clear"/>
              </w:rPr>
              <w:t>Kontinuální monitorování polohy (úroveň přesnosti bude záležet na možnosti přístupu k přesné poloz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textAlignment w:val="baseline"/>
              <w:rPr>
                <w:rFonts w:ascii="Calibri" w:hAnsi="Calibri" w:eastAsia="Times New Roman" w:cs="Calibri"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12121"/>
                <w:sz w:val="22"/>
                <w:szCs w:val="22"/>
              </w:rPr>
              <w:t xml:space="preserve">Dokumentace nastavených dotazovacích protokolů (tj., generace codebooků)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hd w:val="clear" w:color="auto" w:fill="F2F2F2" w:themeFill="background1" w:themeFillShade="f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výzkumného programu č. 4, jeho cílů a přínosů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P4 LERCO studuje vliv znečištění ovzduší na zdraví člověka. Z uvedeného důvodu byly vybrány 2 lokality (Jihočeský a Moravskoslezský kraj), které představují dva typy prostředí s odlišnou mírou znečištění životního prostředí. V uvedených lokalitách budou rekrutováni a dlouhodobě sledování participanti této studie. Výzkumná kohorta se bude skládat z aktivních a neaktivních participantů (N=1000)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íci</w:t>
      </w:r>
      <w:r>
        <w:rPr>
          <w:rFonts w:cs="Calibri" w:ascii="Calibri" w:hAnsi="Calibri"/>
          <w:sz w:val="22"/>
          <w:szCs w:val="22"/>
        </w:rPr>
        <w:t xml:space="preserve"> výzkumu budou mít následující </w:t>
      </w:r>
      <w:r>
        <w:rPr>
          <w:rFonts w:cs="Calibri" w:ascii="Calibri" w:hAnsi="Calibri"/>
          <w:b/>
          <w:bCs/>
          <w:sz w:val="22"/>
          <w:szCs w:val="22"/>
        </w:rPr>
        <w:t>povinnosti:</w:t>
      </w:r>
    </w:p>
    <w:p>
      <w:pPr>
        <w:pStyle w:val="Normal"/>
        <w:numPr>
          <w:ilvl w:val="0"/>
          <w:numId w:val="15"/>
        </w:numPr>
        <w:pBdr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 na úvodním vyšetření</w:t>
      </w:r>
      <w:r>
        <w:rPr>
          <w:rFonts w:cs="Calibri" w:ascii="Calibri" w:hAnsi="Calibri"/>
          <w:sz w:val="22"/>
          <w:szCs w:val="22"/>
        </w:rPr>
        <w:t xml:space="preserve"> (zajišťuje zadavatel)</w:t>
      </w:r>
    </w:p>
    <w:p>
      <w:pPr>
        <w:pStyle w:val="Normal"/>
        <w:numPr>
          <w:ilvl w:val="1"/>
          <w:numId w:val="15"/>
        </w:numPr>
        <w:pBdr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úvodu výzkumu se zúčastní vstupního vyšetření v Centru diagnostiky lidského pohybu na Ostravské univerzitě. Vyšetření zabere celkem 2 dny a bude obsahovat příjezd, přespání, laboratorní testy (druhý den) v délce cca 3 hodiny na osobu. 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především o neinvazivní testy. Zamýšlené testy: variabilita srdeční frekvence, DXA (parametry složení těla, popř. struktura Achillovy šlachy), magnetická resonance, antropometrická měření (hmotnost, výška), biomechanické hodnocení, vyplnění dotazníků, odběr moči. Jediným invazivním vyšetřením bude odběr krve.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této návštěvy bude participantům zapůjčen fitness tracker a akcelerometr (případně také senzor na měření parametrů prostředí) zajišťuje Zadavatel) a obdrží mobilní aplikaci pro vlastní telefon (aplikaci dodává dodavatel služby Zajištění a správa dat, instaluje zadavatel).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noci budou mít na sobě účastníci fitness tracker/akcelerometr a jejich spánek bude monitorován senzory na monitorování vitálních funkcí umístěnými v nábytku (tj. posteli). Jde o neinvazivní monitorování spánku (senzory a jejich instalaci zajišťuje dodavatel služby Zajištění a správa dat).  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budou probíhat v letech 2024 až 2026. Každý den budou vyšetřeny max. 4 osoby. Plán vyšetření a maximální kapacity centra je součástí této specifikace.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 a ubytování participantů bude zajištěno a hrazeno ze zdrojů zadavatele. </w:t>
      </w:r>
    </w:p>
    <w:p>
      <w:pPr>
        <w:pStyle w:val="ListParagraph"/>
        <w:numPr>
          <w:ilvl w:val="0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ouhodobý monitoring (4 týdny)</w:t>
      </w:r>
      <w:r>
        <w:rPr>
          <w:rFonts w:cs="Calibri" w:ascii="Calibri" w:hAnsi="Calibri"/>
          <w:bCs/>
          <w:sz w:val="22"/>
          <w:szCs w:val="22"/>
        </w:rPr>
        <w:t xml:space="preserve"> (zajišťuje dodavatel služby Zajištění a správa dat, ve spolupráci se zadavatelem)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enti budou během 4 týdnů nosit fitness náramek/akcelerometr a v pravidelných intervalech odpovídat na dotazování pomocí svého smartphonu skrze aplikaci nainstalovanou na úvodním vyšetření (max. 21 dní v kuse).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ování přes mobilní aplikaci bude stručné (max. 3 minuty na vyplnění v rámci jednoho dotazování).</w:t>
      </w:r>
    </w:p>
    <w:p>
      <w:pPr>
        <w:pStyle w:val="ListParagraph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á část kohorty bude také nosit senzor na měření kvality ovzduší (senzory zajistí zadavatel) po dobu max. 4 týdnů). 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icipanti</w:t>
      </w:r>
      <w:r>
        <w:rPr>
          <w:rFonts w:cs="Calibri" w:ascii="Calibri" w:hAnsi="Calibri"/>
          <w:sz w:val="22"/>
          <w:szCs w:val="22"/>
        </w:rPr>
        <w:t xml:space="preserve"> budou za účast na základní části studie </w:t>
      </w:r>
      <w:r>
        <w:rPr>
          <w:rFonts w:cs="Calibri" w:ascii="Calibri" w:hAnsi="Calibri"/>
          <w:b/>
          <w:bCs/>
          <w:sz w:val="22"/>
          <w:szCs w:val="22"/>
        </w:rPr>
        <w:t>odměňováni několika způsoby: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ají zdarma podrobnou zdravotní prohlídku (v úvodu testování) (zajišťuje zadavatel);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ají zdarma report o svém pohybovém chování na základě dat ze 4týdenního monitorování (zajišťuje dodavatel služby Správa dat)</w:t>
      </w:r>
    </w:p>
    <w:p>
      <w:pPr>
        <w:pStyle w:val="Normal"/>
        <w:numPr>
          <w:ilvl w:val="1"/>
          <w:numId w:val="15"/>
        </w:numPr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jim zajištěna doprava z místa bydliště do OU (a zpět) a ubytování v průběhu úvodního testování (zajišťuje zadavatel)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Dn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Style w:val="Dn"/>
          <w:rFonts w:cs="Calibri" w:ascii="Calibri" w:hAnsi="Calibri"/>
          <w:b/>
          <w:bCs/>
          <w:sz w:val="22"/>
          <w:szCs w:val="22"/>
        </w:rPr>
        <w:t>Přehled plánovaného harmonogramu vstupního testování na Ostravské univerzitě (reflektuje maximální kapacitu)</w:t>
      </w:r>
    </w:p>
    <w:p>
      <w:pPr>
        <w:pStyle w:val="Normal"/>
        <w:rPr>
          <w:rStyle w:val="Dn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1029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124"/>
        <w:gridCol w:w="1442"/>
        <w:gridCol w:w="1443"/>
        <w:gridCol w:w="1444"/>
        <w:gridCol w:w="1442"/>
        <w:gridCol w:w="1443"/>
        <w:gridCol w:w="935"/>
      </w:tblGrid>
      <w:tr>
        <w:trPr>
          <w:trHeight w:val="1701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vartál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ěsíc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00% kapacita měření při 3 probandech 6 dní v týdnu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00% kapacita měření při 4 probandech 6 dní v týdnu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5% kapacita měření při 3 probandech 6 dní v týdnu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5% kapacita měření při 3 probandech 6 dní v týdnu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5% kapacita měření při 4 probandech 6 dní v týdnu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čet dní měření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2 2024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věten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rven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3 2024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rvenec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pen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4 2024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1 2025</w:t>
            </w:r>
          </w:p>
        </w:tc>
        <w:tc>
          <w:tcPr>
            <w:tcW w:w="1124" w:type="dxa"/>
            <w:tcBorders>
              <w:top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left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nor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left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2 20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věten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rven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3 2025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rvenec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pen 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4 2025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1442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44" w:type="dxa"/>
            <w:tcBorders>
              <w:top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42" w:type="dxa"/>
            <w:tcBorders>
              <w:top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3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35" w:type="dxa"/>
            <w:tcBorders>
              <w:top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</w:tc>
        <w:tc>
          <w:tcPr>
            <w:tcW w:w="1442" w:type="dxa"/>
            <w:tcBorders>
              <w:top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43" w:type="dxa"/>
            <w:tcBorders>
              <w:top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44" w:type="dxa"/>
            <w:tcBorders>
              <w:top w:val="single" w:sz="8" w:space="0" w:color="4472C4"/>
              <w:bottom w:val="single" w:sz="8" w:space="0" w:color="4472C4"/>
            </w:tcBorders>
            <w:shd w:color="auto" w:fill="E2EFDA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42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3" w:type="dxa"/>
            <w:tcBorders>
              <w:top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35" w:type="dxa"/>
            <w:tcBorders>
              <w:top w:val="single" w:sz="8" w:space="0" w:color="4472C4"/>
              <w:bottom w:val="single" w:sz="8" w:space="0" w:color="4472C4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pBdr/>
        <w:rPr>
          <w:rStyle w:val="Dn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specifikuje uskutečnění vstupního vyšetření u 1000 probandů (při variantě méně intenzivního měření tj. 3 probandů denně a zahájení plnění v termínu od 1. 4. 2024) do konce prosince 2025. Zbývající měsíce (do 31. 3. 2026) tak umožní flexibilitu při nedosažení maximální kapacity testování v dřívějším období s dostatečnou kapacitou pro ukončení vstupního šetření všech probandů do 31. 3. 2026. 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Časový harmonogram testování bude upřesněn dle data účinnosti smlouvy. </w:t>
      </w:r>
    </w:p>
    <w:p>
      <w:pPr>
        <w:pStyle w:val="Normal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Style w:val="Dn"/>
          <w:rFonts w:ascii="Calibri" w:hAnsi="Calibri" w:cs="Calibri"/>
          <w:bCs/>
          <w:sz w:val="22"/>
          <w:szCs w:val="22"/>
        </w:rPr>
      </w:pPr>
      <w:r>
        <w:rPr>
          <w:rStyle w:val="Dn"/>
          <w:rFonts w:cs="Calibri" w:ascii="Calibri" w:hAnsi="Calibri"/>
          <w:b/>
          <w:bCs/>
          <w:sz w:val="22"/>
          <w:szCs w:val="22"/>
        </w:rPr>
        <w:t>Platební kalendář</w:t>
      </w:r>
      <w:r>
        <w:rPr>
          <w:rStyle w:val="Dn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Style w:val="Dn"/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 w:color="000000"/>
        </w:rPr>
      </w:r>
    </w:p>
    <w:tbl>
      <w:tblPr>
        <w:tblStyle w:val="Mkatabulky"/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6"/>
        <w:gridCol w:w="2750"/>
        <w:gridCol w:w="2642"/>
      </w:tblGrid>
      <w:tr>
        <w:trPr>
          <w:trHeight w:val="535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Činnost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rmín dodávky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měr výsledné celkové ceny (v %)</w:t>
            </w:r>
          </w:p>
        </w:tc>
      </w:tr>
      <w:tr>
        <w:trPr>
          <w:trHeight w:val="811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prava systému pro sběr, agregaci a správu dat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 poslednímu dni v měsíci, kdy došlo k zahájení plnění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</w:tr>
      <w:tr>
        <w:trPr>
          <w:trHeight w:val="3679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ráva a vyhodnocování d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ždy k poslednímu dni v měsíci následujícího tříměsíčního obdob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6/počet obdob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edání dat</w:t>
            </w:r>
          </w:p>
        </w:tc>
        <w:tc>
          <w:tcPr>
            <w:tcW w:w="275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. 10. 202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 Neue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</w:tbl>
    <w:p>
      <w:pPr>
        <w:pStyle w:val="Normal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567" w:top="1440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Style w:val="Dn"/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jc w:val="right"/>
      <w:rPr/>
    </w:pPr>
    <w:r>
      <w:rPr>
        <w:rStyle w:val="Dn"/>
        <w:rFonts w:eastAsia="Arial"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</w:tabs>
      <w:rPr/>
    </w:pPr>
    <w:r>
      <w:rPr/>
      <w:tab/>
    </w:r>
    <w:r>
      <w:rPr/>
      <w:drawing>
        <wp:inline distT="0" distB="0" distL="0" distR="0">
          <wp:extent cx="5613400" cy="409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4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8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9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20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21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22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23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  <w:num w:numId="24">
    <w:abstractNumId w:val="3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2160"/>
          </w:tabs>
          <w:ind w:left="216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tabs>
        <w:tab w:val="clear" w:pos="708"/>
        <w:tab w:val="left" w:pos="717" w:leader="none"/>
      </w:tabs>
      <w:bidi w:val="0"/>
      <w:spacing w:before="0" w:after="0"/>
      <w:jc w:val="left"/>
      <w:outlineLvl w:val="0"/>
    </w:pPr>
    <w:rPr>
      <w:rFonts w:ascii="Arial" w:hAnsi="Arial" w:cs="Arial Unicode MS" w:eastAsia="Arial Unicode MS"/>
      <w:b/>
      <w:bCs/>
      <w:caps/>
      <w:color w:val="000000"/>
      <w:kern w:val="0"/>
      <w:sz w:val="32"/>
      <w:szCs w:val="32"/>
      <w:u w:val="none" w:color="000000"/>
      <w:lang w:val="cs-CZ" w:eastAsia="cs-CZ" w:bidi="ar-SA"/>
    </w:rPr>
  </w:style>
  <w:style w:type="paragraph" w:styleId="Heading2">
    <w:name w:val="Heading 2"/>
    <w:next w:val="Normal"/>
    <w:link w:val="Nadpis2Char"/>
    <w:qFormat/>
    <w:pPr>
      <w:keepNext w:val="true"/>
      <w:widowControl/>
      <w:pBdr/>
      <w:tabs>
        <w:tab w:val="clear" w:pos="708"/>
        <w:tab w:val="left" w:pos="1004" w:leader="none"/>
      </w:tabs>
      <w:bidi w:val="0"/>
      <w:spacing w:before="0" w:after="0"/>
      <w:jc w:val="both"/>
      <w:outlineLvl w:val="1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333399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c2a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next w:val="Normal"/>
    <w:qFormat/>
    <w:pPr>
      <w:keepNext w:val="true"/>
      <w:widowControl/>
      <w:pBdr/>
      <w:tabs>
        <w:tab w:val="clear" w:pos="708"/>
        <w:tab w:val="left" w:pos="1008" w:leader="none"/>
      </w:tabs>
      <w:bidi w:val="0"/>
      <w:spacing w:before="120" w:after="0"/>
      <w:jc w:val="left"/>
      <w:outlineLvl w:val="4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6">
    <w:name w:val="Heading 6"/>
    <w:next w:val="Normal"/>
    <w:qFormat/>
    <w:pPr>
      <w:keepNext w:val="true"/>
      <w:widowControl/>
      <w:pBdr/>
      <w:tabs>
        <w:tab w:val="clear" w:pos="708"/>
        <w:tab w:val="left" w:pos="1152" w:leader="none"/>
      </w:tabs>
      <w:bidi w:val="0"/>
      <w:spacing w:before="0" w:after="0"/>
      <w:jc w:val="left"/>
      <w:outlineLvl w:val="5"/>
    </w:pPr>
    <w:rPr>
      <w:rFonts w:cs="Arial Unicode MS" w:ascii="Times New Roman" w:hAnsi="Times New Roman" w:eastAsia="Arial Unicode MS"/>
      <w:b/>
      <w:bCs/>
      <w:color w:val="FF0000"/>
      <w:kern w:val="0"/>
      <w:sz w:val="40"/>
      <w:szCs w:val="40"/>
      <w:u w:val="single" w:color="FF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rFonts w:ascii="Arial" w:hAnsi="Arial" w:eastAsia="Arial" w:cs="Arial"/>
      <w:color w:val="0000FF"/>
      <w:u w:val="single" w:color="0000FF"/>
    </w:rPr>
  </w:style>
  <w:style w:type="character" w:styleId="Hyperlink1" w:customStyle="1">
    <w:name w:val="Hyperlink.1"/>
    <w:basedOn w:val="Dn"/>
    <w:qFormat/>
    <w:rPr>
      <w:color w:val="0000FF"/>
      <w:u w:val="single" w:color="0000FF"/>
    </w:rPr>
  </w:style>
  <w:style w:type="character" w:styleId="Hyperlink2" w:customStyle="1">
    <w:name w:val="Hyperlink.2"/>
    <w:basedOn w:val="Dn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kern w:val="0"/>
      <w:position w:val="0"/>
      <w:sz w:val="20"/>
      <w:u w:val="single" w:color="0000FF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8cb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3b3"/>
    <w:rPr>
      <w:rFonts w:cs="Arial Unicode MS"/>
      <w:b/>
      <w:bCs/>
      <w:color w:val="000000"/>
      <w:u w:val="none" w:color="000000"/>
    </w:rPr>
  </w:style>
  <w:style w:type="character" w:styleId="Nadpis2Char" w:customStyle="1">
    <w:name w:val="Nadpis 2 Char"/>
    <w:link w:val="Heading2"/>
    <w:qFormat/>
    <w:rsid w:val="00f90851"/>
    <w:rPr>
      <w:rFonts w:ascii="Arial" w:hAnsi="Arial" w:cs="Arial Unicode MS"/>
      <w:b/>
      <w:bCs/>
      <w:color w:val="000000"/>
      <w:sz w:val="28"/>
      <w:szCs w:val="28"/>
      <w:u w:val="none" w:color="333399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c2a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0b23"/>
    <w:rPr>
      <w:rFonts w:cs="Arial Unicode MS"/>
      <w:color w:val="000000"/>
      <w:sz w:val="24"/>
      <w:szCs w:val="24"/>
      <w:u w:val="none" w:color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dd8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singl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ln" w:customStyle="1">
    <w:name w:val="Normální~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psmene" w:customStyle="1">
    <w:name w:val="Text písmene"/>
    <w:qFormat/>
    <w:pPr>
      <w:widowControl/>
      <w:pBdr/>
      <w:tabs>
        <w:tab w:val="clear" w:pos="708"/>
        <w:tab w:val="left" w:pos="425" w:leader="none"/>
      </w:tabs>
      <w:bidi w:val="0"/>
      <w:spacing w:before="0" w:after="0"/>
      <w:jc w:val="both"/>
      <w:outlineLvl w:val="7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paragraph" w:styleId="Dkanormln" w:customStyle="1">
    <w:name w:val="Øádka normální"/>
    <w:qFormat/>
    <w:pPr>
      <w:widowControl/>
      <w:pBdr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cs-CZ" w:eastAsia="cs-CZ" w:bidi="ar-SA"/>
    </w:rPr>
  </w:style>
  <w:style w:type="paragraph" w:styleId="Textodstavce" w:customStyle="1">
    <w:name w:val="Text odstavce"/>
    <w:qFormat/>
    <w:pPr>
      <w:widowControl/>
      <w:pBdr/>
      <w:tabs>
        <w:tab w:val="clear" w:pos="708"/>
        <w:tab w:val="left" w:pos="785" w:leader="none"/>
        <w:tab w:val="left" w:pos="851" w:leader="none"/>
      </w:tabs>
      <w:bidi w:val="0"/>
      <w:spacing w:before="120" w:after="120"/>
      <w:ind w:firstLine="425"/>
      <w:jc w:val="both"/>
      <w:outlineLvl w:val="6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2">
    <w:name w:val="Body Text 2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ontents1">
    <w:name w:val="TOC 1"/>
    <w:next w:val="Normal"/>
    <w:pPr>
      <w:widowControl/>
      <w:pBdr/>
      <w:tabs>
        <w:tab w:val="clear" w:pos="708"/>
        <w:tab w:val="left" w:pos="1440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Indent3">
    <w:name w:val="Body Text Indent 3"/>
    <w:qFormat/>
    <w:pPr>
      <w:widowControl/>
      <w:pBdr/>
      <w:bidi w:val="0"/>
      <w:spacing w:before="0" w:after="0"/>
      <w:ind w:firstLine="72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M9" w:customStyle="1">
    <w:name w:val="CM9"/>
    <w:next w:val="Default"/>
    <w:qFormat/>
    <w:pPr>
      <w:widowControl w:val="false"/>
      <w:pBdr/>
      <w:bidi w:val="0"/>
      <w:spacing w:before="0" w:after="478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 w:val="false"/>
      <w:pBdr/>
      <w:bidi w:val="0"/>
      <w:spacing w:lineRule="exact" w:line="240" w:before="240" w:after="0"/>
      <w:jc w:val="both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8cb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3b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6f4dd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04d5e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e30b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numbering" w:styleId="Importovanstyl12" w:customStyle="1">
    <w:name w:val="Importovaný styl 12"/>
    <w:qFormat/>
  </w:style>
  <w:style w:type="numbering" w:styleId="Importovanstyl13" w:customStyle="1">
    <w:name w:val="Importovaný styl 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bc498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6AD1E397857C449D121ED8204F05E4" ma:contentTypeVersion="15" ma:contentTypeDescription="Vytvoří nový dokument" ma:contentTypeScope="" ma:versionID="a5243b37c316d3c55ab3aaa73a8cfb04">
  <xsd:schema xmlns:xsd="http://www.w3.org/2001/XMLSchema" xmlns:xs="http://www.w3.org/2001/XMLSchema" xmlns:p="http://schemas.microsoft.com/office/2006/metadata/properties" xmlns:ns3="2cecb762-e42c-41e3-9095-986b126c4566" xmlns:ns4="fb37d806-1036-49e6-b96a-9058766cb261" targetNamespace="http://schemas.microsoft.com/office/2006/metadata/properties" ma:root="true" ma:fieldsID="8ebae0c641af47d75ece3c651ccb4b64" ns3:_="" ns4:_="">
    <xsd:import namespace="2cecb762-e42c-41e3-9095-986b126c4566"/>
    <xsd:import namespace="fb37d806-1036-49e6-b96a-9058766cb26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ecb762-e42c-41e3-9095-986b126c45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37d806-1036-49e6-b96a-9058766cb2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cecb762-e42c-41e3-9095-986b126c4566" xsi:nil="true"/>
  </documentManagement>
</p:properties>
</file>

<file path=customXml/itemProps1.xml><?xml version="1.0" encoding="utf-8"?>
<ds:datastoreItem xmlns:ds="http://schemas.openxmlformats.org/officeDocument/2006/customXml" ds:itemID="{A1B43AD8-3FF2-49A4-943F-72D2116585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9C70B-404F-4B1E-97A1-615B913B3B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778969-CB61-4564-AA6B-E2D273D0FB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ecb762-e42c-41e3-9095-986b126c4566"/>
    <ds:schemaRef ds:uri="fb37d806-1036-49e6-b96a-9058766cb2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128F9E-A355-4AAA-86CB-F7EF2F98A688}">
  <ds:schemaRefs>
    <ds:schemaRef ds:uri="http://schemas.microsoft.com/office/2006/metadata/properties"/>
    <ds:schemaRef ds:uri="http://schemas.microsoft.com/office/infopath/2007/PartnerControls"/>
    <ds:schemaRef ds:uri="2cecb762-e42c-41e3-9095-986b126c456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8</Pages>
  <Words>2879</Words>
  <Characters>16923</Characters>
  <CharactersWithSpaces>1976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0:00Z</dcterms:created>
  <dc:creator>Lazarova</dc:creator>
  <dc:description/>
  <dc:language>en-US</dc:language>
  <cp:lastModifiedBy>Petr Hnízda</cp:lastModifiedBy>
  <dcterms:modified xsi:type="dcterms:W3CDTF">2023-12-18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AD1E397857C449D121ED8204F05E4</vt:lpwstr>
  </property>
  <property fmtid="{D5CDD505-2E9C-101B-9397-08002B2CF9AE}" pid="3" name="GrammarlyDocumentId">
    <vt:lpwstr>a0cea6f735c93f62f713b728b030ad4c07e39e9bfe1b48f712652c17d37c92ce</vt:lpwstr>
  </property>
</Properties>
</file>