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Toc121833264"/>
      <w:bookmarkStart w:id="1" w:name="_Hlk151547661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matizovaný sběr behaviorálních dat, správa a analýza d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a technologické řešení pro VP4 projektu LERCO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4" w:name="_Hlk67916457"/>
    <w:bookmarkStart w:id="5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7" w:name="_Hlk67916457"/>
    <w:bookmarkStart w:id="8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9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3-12-17T15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