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KJO – rekonstrukce sociálních zařízení blok B - sever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87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420213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1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41536163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94719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46194283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422376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867297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10645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615725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3796316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 xml:space="preserve">je pro případ uzavření smlouvy na veřejnou zakázku vázán zadávacími podmínkami, tj. veškerými technickými, obchodními a jinými smluvními podmínkami zadavatele vyjádřenými v zadávací dokumentaci. 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01AB4BBD70441D7B415F0552398859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89F407CE56A04AA7A6BB795D1C951D7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3287857EC3584B6A87419073A6ED425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2315DBA8F14E43558F2427EA760F61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eastAsia="x-none"/>
        </w:rPr>
      </w:pPr>
      <w:r>
        <w:rPr>
          <w:sz w:val="4"/>
          <w:lang w:eastAsia="x-none"/>
        </w:rPr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0"/>
      </w:tblGrid>
      <w:tr>
        <w:trPr>
          <w:trHeight w:val="298" w:hRule="atLeast"/>
        </w:trPr>
        <w:tc>
          <w:tcPr>
            <w:tcW w:w="964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30" w:hanging="3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Čestné prohlášení účastníka o vztahu k osobě, prostřednictvím níž prokazuje profesní způsobilost dle § 77 odst. 2 písm. c) zákona č. 134/2016 Sb., o zadávání veřejných zakázek</w:t>
            </w:r>
          </w:p>
        </w:tc>
      </w:tr>
      <w:tr>
        <w:trPr>
          <w:trHeight w:val="283" w:hRule="atLeast"/>
        </w:trPr>
        <w:tc>
          <w:tcPr>
            <w:tcW w:w="96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en-US" w:bidi="ar-SA"/>
              </w:rPr>
              <w:t xml:space="preserve">Účastník čestně prohlašuje, že osoba </w:t>
            </w:r>
            <w:sdt>
              <w:sdtPr>
                <w:placeholder>
                  <w:docPart w:val="C525F90332D1483B9E8EF0703911CE91"/>
                </w:placeholder>
                <w:showingPlcHdr/>
              </w:sdtPr>
              <w:sdtContent>
                <w:r>
                  <w:rPr>
                    <w:rFonts w:eastAsia="Calibri" w:ascii="Calibri" w:hAnsi="Calibri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en-US" w:bidi="ar-SA"/>
              </w:rPr>
              <w:t>, prokazující kvalifikaci o odborné způsobilosti, je k účastníkovi v uvedeném pracovním vztahu:</w:t>
            </w: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ind w:left="456" w:hanging="284"/>
              <w:rPr>
                <w:rFonts w:ascii="Arial Narrow" w:hAnsi="Arial Narrow"/>
              </w:rPr>
            </w:pPr>
            <w:sdt>
              <w:sdtPr>
                <w:id w:val="963747498"/>
              </w:sdtPr>
              <w:sdtContent>
                <w:sdt>
                  <w:sdtPr>
                    <w:placeholder>
                      <w:docPart w:val="C525F90332D1483B9E8EF0703911CE9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nec 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ind w:left="456" w:hanging="284"/>
              <w:rPr>
                <w:rFonts w:ascii="Arial Narrow" w:hAnsi="Arial Narrow"/>
              </w:rPr>
            </w:pPr>
            <w:sdt>
              <w:sdtPr>
                <w:id w:val="1924460093"/>
              </w:sdtPr>
              <w:sdtContent>
                <w:sdt>
                  <w:sdtPr>
                    <w:placeholder>
                      <w:docPart w:val="C525F90332D1483B9E8EF0703911CE9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obchodně-právní závazkový vztah (mandátní smlouva, smlouva o dílo apod.), jenž byl uzavřen dne </w:t>
            </w:r>
            <w:sdt>
              <w:sdtPr>
                <w:placeholder>
                  <w:docPart w:val="79F7B30DA5244CE4BA7F6D30A5DCC045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ind w:left="456" w:hanging="284"/>
              <w:rPr>
                <w:rFonts w:ascii="Arial Narrow" w:hAnsi="Arial Narrow"/>
              </w:rPr>
            </w:pPr>
            <w:sdt>
              <w:sdtPr>
                <w:id w:val="37221073"/>
              </w:sdtPr>
              <w:sdtContent>
                <w:sdt>
                  <w:sdtPr>
                    <w:placeholder>
                      <w:docPart w:val="79F7B30DA5244CE4BA7F6D30A5DCC04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v jiném právním vztahu </w:t>
            </w:r>
            <w:sdt>
              <w:sdtPr>
                <w:placeholder>
                  <w:docPart w:val="A6325568F229453E81B096CB27F6D2FF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Odrky"/>
              <w:widowControl/>
              <w:numPr>
                <w:ilvl w:val="0"/>
                <w:numId w:val="0"/>
              </w:numPr>
              <w:ind w:left="30" w:hanging="0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Dále účastník uvádí, že s</w:t>
            </w: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en-US" w:bidi="ar-SA"/>
              </w:rPr>
              <w:t xml:space="preserve">mlouva, kterou uzavřel s osobou, jejímž prostřednictvím prokazuje odbornou způsobilost, je uzavřena:  </w:t>
            </w:r>
          </w:p>
          <w:p>
            <w:pPr>
              <w:pStyle w:val="Odrky"/>
              <w:widowControl/>
              <w:numPr>
                <w:ilvl w:val="2"/>
                <w:numId w:val="9"/>
              </w:numPr>
              <w:rPr>
                <w:rFonts w:ascii="Arial Narrow" w:hAnsi="Arial Narrow"/>
              </w:rPr>
            </w:pPr>
            <w:sdt>
              <w:sdtPr>
                <w:id w:val="1627756485"/>
              </w:sdtPr>
              <w:sdtContent>
                <w:sdt>
                  <w:sdtPr>
                    <w:placeholder>
                      <w:docPart w:val="A6325568F229453E81B096CB27F6D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 dobu neurčitou</w:t>
            </w:r>
          </w:p>
          <w:p>
            <w:pPr>
              <w:pStyle w:val="Odrky"/>
              <w:widowControl/>
              <w:numPr>
                <w:ilvl w:val="2"/>
                <w:numId w:val="10"/>
              </w:numPr>
              <w:spacing w:before="120" w:after="120"/>
              <w:rPr>
                <w:rFonts w:ascii="Arial Narrow" w:hAnsi="Arial Narrow"/>
              </w:rPr>
            </w:pPr>
            <w:sdt>
              <w:sdtPr>
                <w:id w:val="758684027"/>
              </w:sdtPr>
              <w:sdtContent>
                <w:sdt>
                  <w:sdtPr>
                    <w:placeholder>
                      <w:docPart w:val="A6325568F229453E81B096CB27F6D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 dobu určitou s platností nejméně do konce předpokládané doby realizace veřejné zakázky</w:t>
            </w:r>
          </w:p>
        </w:tc>
      </w:tr>
    </w:tbl>
    <w:p>
      <w:pPr>
        <w:pStyle w:val="Normal"/>
        <w:rPr>
          <w:sz w:val="4"/>
          <w:lang w:eastAsia="x-none"/>
        </w:rPr>
      </w:pPr>
      <w:r>
        <w:rPr>
          <w:sz w:val="4"/>
          <w:lang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lang w:eastAsia="x-none"/>
        </w:rPr>
        <w:t>Vyplněné položkové rozpočty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lang w:eastAsia="x-none"/>
        </w:rPr>
        <w:t>Časový harmonogram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/>
        <w:t>Doklady o kvalifikaci – profesní způsobilost</w:t>
      </w:r>
      <w:bookmarkStart w:id="1" w:name="_GoBack"/>
      <w:bookmarkEnd w:id="1"/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2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Default" w:customStyle="1">
    <w:name w:val="Default"/>
    <w:qFormat/>
    <w:rsid w:val="000e07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01AB4BBD70441D7B415F05523988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B7104-5F82-4BB1-94E7-73570C6E70DD}"/>
      </w:docPartPr>
      <w:docPartBody>
        <w:p w:rsidR="000F6B7C" w:rsidRDefault="00D56A6D" w:rsidP="00D56A6D">
          <w:pPr>
            <w:pStyle w:val="401AB4BBD70441D7B415F05523988599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9F407CE56A04AA7A6BB795D1C951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6329D-32AA-4080-AD34-A8F984E469CB}"/>
      </w:docPartPr>
      <w:docPartBody>
        <w:p w:rsidR="000F6B7C" w:rsidRDefault="00D56A6D" w:rsidP="00D56A6D">
          <w:pPr>
            <w:pStyle w:val="89F407CE56A04AA7A6BB795D1C951D7C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287857EC3584B6A87419073A6ED42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D3C93-A232-40F6-A0F3-A38DB8637988}"/>
      </w:docPartPr>
      <w:docPartBody>
        <w:p w:rsidR="000F6B7C" w:rsidRDefault="00D56A6D" w:rsidP="00D56A6D">
          <w:pPr>
            <w:pStyle w:val="3287857EC3584B6A87419073A6ED4254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2315DBA8F14E43558F2427EA760F6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C2676-7769-4C3A-982C-D7DAD788236D}"/>
      </w:docPartPr>
      <w:docPartBody>
        <w:p w:rsidR="000F6B7C" w:rsidRDefault="00D56A6D" w:rsidP="00D56A6D">
          <w:pPr>
            <w:pStyle w:val="2315DBA8F14E43558F2427EA760F61BA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C525F90332D1483B9E8EF0703911C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D2923-76F6-4CF9-A645-493328C36F66}"/>
      </w:docPartPr>
      <w:docPartBody>
        <w:p w:rsidR="000F6B7C" w:rsidRDefault="00D56A6D" w:rsidP="00D56A6D">
          <w:pPr>
            <w:pStyle w:val="C525F90332D1483B9E8EF0703911CE91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9F7B30DA5244CE4BA7F6D30A5DCC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34630-8470-48CB-B59F-855E2C4F12BA}"/>
      </w:docPartPr>
      <w:docPartBody>
        <w:p w:rsidR="000F6B7C" w:rsidRDefault="00D56A6D" w:rsidP="00D56A6D">
          <w:pPr>
            <w:pStyle w:val="79F7B30DA5244CE4BA7F6D30A5DCC04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A6325568F229453E81B096CB27F6D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FB55D8-AFC2-4CC7-A70E-167960820908}"/>
      </w:docPartPr>
      <w:docPartBody>
        <w:p w:rsidR="000F6B7C" w:rsidRDefault="00D56A6D" w:rsidP="00D56A6D">
          <w:pPr>
            <w:pStyle w:val="A6325568F229453E81B096CB27F6D2FF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F6B7C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0B61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4CCD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36EF9"/>
    <w:rsid w:val="00D450BD"/>
    <w:rsid w:val="00D479C5"/>
    <w:rsid w:val="00D547C7"/>
    <w:rsid w:val="00D56A6D"/>
    <w:rsid w:val="00D64AD9"/>
    <w:rsid w:val="00DA45A6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6A6D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FEB063D0CE7C42098E2B31C23F0BD46F">
    <w:name w:val="FEB063D0CE7C42098E2B31C23F0BD46F"/>
    <w:rsid w:val="00D36EF9"/>
  </w:style>
  <w:style w:type="paragraph" w:customStyle="1" w:styleId="EA47ECD299264EAEA16AF26117CEE182">
    <w:name w:val="EA47ECD299264EAEA16AF26117CEE182"/>
    <w:rsid w:val="00D36EF9"/>
  </w:style>
  <w:style w:type="paragraph" w:customStyle="1" w:styleId="0B6C8A1260F540009F8AFDB02DBA52EC">
    <w:name w:val="0B6C8A1260F540009F8AFDB02DBA52EC"/>
    <w:rsid w:val="00D36EF9"/>
  </w:style>
  <w:style w:type="paragraph" w:customStyle="1" w:styleId="7DDF25B6E8BB441EA22436A455811017">
    <w:name w:val="7DDF25B6E8BB441EA22436A455811017"/>
    <w:rsid w:val="00D36EF9"/>
  </w:style>
  <w:style w:type="paragraph" w:customStyle="1" w:styleId="A57D1916FD924452A72551586A0EB625">
    <w:name w:val="A57D1916FD924452A72551586A0EB625"/>
    <w:rsid w:val="00D36EF9"/>
  </w:style>
  <w:style w:type="paragraph" w:customStyle="1" w:styleId="77D87E088DC2474FABC2DC75C7C060FA">
    <w:name w:val="77D87E088DC2474FABC2DC75C7C060FA"/>
    <w:rsid w:val="00D36EF9"/>
  </w:style>
  <w:style w:type="paragraph" w:customStyle="1" w:styleId="BF032A4875B745CCBE03E36D55C0AB87">
    <w:name w:val="BF032A4875B745CCBE03E36D55C0AB87"/>
    <w:rsid w:val="00D36EF9"/>
  </w:style>
  <w:style w:type="paragraph" w:customStyle="1" w:styleId="7300B79D56994A0CB4460829AD84736B">
    <w:name w:val="7300B79D56994A0CB4460829AD84736B"/>
    <w:rsid w:val="00D36EF9"/>
  </w:style>
  <w:style w:type="paragraph" w:customStyle="1" w:styleId="29BD34077BEC4F62A23251619B9A90BF">
    <w:name w:val="29BD34077BEC4F62A23251619B9A90BF"/>
    <w:rsid w:val="00D36EF9"/>
  </w:style>
  <w:style w:type="paragraph" w:customStyle="1" w:styleId="A9CC42ACEA37436283AA01FFC34F4BB8">
    <w:name w:val="A9CC42ACEA37436283AA01FFC34F4BB8"/>
    <w:rsid w:val="00D36EF9"/>
  </w:style>
  <w:style w:type="paragraph" w:customStyle="1" w:styleId="6802547A8DD84D1F92EC3C9B5C9CC575">
    <w:name w:val="6802547A8DD84D1F92EC3C9B5C9CC575"/>
    <w:rsid w:val="00D36EF9"/>
  </w:style>
  <w:style w:type="paragraph" w:customStyle="1" w:styleId="6CD72BF883F34A58B53B7EF6124E712F">
    <w:name w:val="6CD72BF883F34A58B53B7EF6124E712F"/>
    <w:rsid w:val="00D36EF9"/>
  </w:style>
  <w:style w:type="paragraph" w:customStyle="1" w:styleId="4C322C6979F14231B381822A996DAC4A">
    <w:name w:val="4C322C6979F14231B381822A996DAC4A"/>
    <w:rsid w:val="00D36EF9"/>
  </w:style>
  <w:style w:type="paragraph" w:customStyle="1" w:styleId="2BD38F3AA16E4ECAAD5A92C6D221E9D3">
    <w:name w:val="2BD38F3AA16E4ECAAD5A92C6D221E9D3"/>
    <w:rsid w:val="00D36EF9"/>
  </w:style>
  <w:style w:type="paragraph" w:customStyle="1" w:styleId="36C252456D5A4206B5F8BDB387236136">
    <w:name w:val="36C252456D5A4206B5F8BDB387236136"/>
    <w:rsid w:val="00D36EF9"/>
  </w:style>
  <w:style w:type="paragraph" w:customStyle="1" w:styleId="D83A69429BB64662B90FCD45AFF44307">
    <w:name w:val="D83A69429BB64662B90FCD45AFF44307"/>
    <w:rsid w:val="00A74CCD"/>
  </w:style>
  <w:style w:type="paragraph" w:customStyle="1" w:styleId="205888BC6E404C39849EE5AD2A350AB2">
    <w:name w:val="205888BC6E404C39849EE5AD2A350AB2"/>
    <w:rsid w:val="00A74CCD"/>
  </w:style>
  <w:style w:type="paragraph" w:customStyle="1" w:styleId="D8E833BEB00D4C3591B0FEDD4B8C88BC">
    <w:name w:val="D8E833BEB00D4C3591B0FEDD4B8C88BC"/>
    <w:rsid w:val="00A74CCD"/>
  </w:style>
  <w:style w:type="paragraph" w:customStyle="1" w:styleId="017A87AF8CBC430289766E282DDCAE80">
    <w:name w:val="017A87AF8CBC430289766E282DDCAE80"/>
    <w:rsid w:val="00A74CCD"/>
  </w:style>
  <w:style w:type="paragraph" w:customStyle="1" w:styleId="47458913DBA24114B904C09B33F981F3">
    <w:name w:val="47458913DBA24114B904C09B33F981F3"/>
    <w:rsid w:val="00A74CCD"/>
  </w:style>
  <w:style w:type="paragraph" w:customStyle="1" w:styleId="5695110FFA4E409BB6409A7D1A3F59E6">
    <w:name w:val="5695110FFA4E409BB6409A7D1A3F59E6"/>
    <w:rsid w:val="00A74CCD"/>
  </w:style>
  <w:style w:type="paragraph" w:customStyle="1" w:styleId="649E508A7D0449099101E36C263A2772">
    <w:name w:val="649E508A7D0449099101E36C263A2772"/>
    <w:rsid w:val="00A74CCD"/>
  </w:style>
  <w:style w:type="paragraph" w:customStyle="1" w:styleId="401AB4BBD70441D7B415F05523988599">
    <w:name w:val="401AB4BBD70441D7B415F05523988599"/>
    <w:rsid w:val="00D56A6D"/>
  </w:style>
  <w:style w:type="paragraph" w:customStyle="1" w:styleId="89F407CE56A04AA7A6BB795D1C951D7C">
    <w:name w:val="89F407CE56A04AA7A6BB795D1C951D7C"/>
    <w:rsid w:val="00D56A6D"/>
  </w:style>
  <w:style w:type="paragraph" w:customStyle="1" w:styleId="3287857EC3584B6A87419073A6ED4254">
    <w:name w:val="3287857EC3584B6A87419073A6ED4254"/>
    <w:rsid w:val="00D56A6D"/>
  </w:style>
  <w:style w:type="paragraph" w:customStyle="1" w:styleId="2315DBA8F14E43558F2427EA760F61BA">
    <w:name w:val="2315DBA8F14E43558F2427EA760F61BA"/>
    <w:rsid w:val="00D56A6D"/>
  </w:style>
  <w:style w:type="paragraph" w:customStyle="1" w:styleId="7511E5E309C144C0ADFF1DB104E8B9B8">
    <w:name w:val="7511E5E309C144C0ADFF1DB104E8B9B8"/>
    <w:rsid w:val="00D56A6D"/>
  </w:style>
  <w:style w:type="paragraph" w:customStyle="1" w:styleId="6B6F145A04094A3AA4C56E9BFC8E3CF3">
    <w:name w:val="6B6F145A04094A3AA4C56E9BFC8E3CF3"/>
    <w:rsid w:val="00D56A6D"/>
  </w:style>
  <w:style w:type="paragraph" w:customStyle="1" w:styleId="D66056E2C9CE43D186078CDFA0DA53B9">
    <w:name w:val="D66056E2C9CE43D186078CDFA0DA53B9"/>
    <w:rsid w:val="00D56A6D"/>
  </w:style>
  <w:style w:type="paragraph" w:customStyle="1" w:styleId="7A73E7B420D14F81B50619B567498A13">
    <w:name w:val="7A73E7B420D14F81B50619B567498A13"/>
    <w:rsid w:val="00D56A6D"/>
  </w:style>
  <w:style w:type="paragraph" w:customStyle="1" w:styleId="263D4E3E52994D7792751E9E2EDC948A">
    <w:name w:val="263D4E3E52994D7792751E9E2EDC948A"/>
    <w:rsid w:val="00D56A6D"/>
  </w:style>
  <w:style w:type="paragraph" w:customStyle="1" w:styleId="F5A98208583B4AC3B035972292848B7E">
    <w:name w:val="F5A98208583B4AC3B035972292848B7E"/>
    <w:rsid w:val="00D56A6D"/>
  </w:style>
  <w:style w:type="paragraph" w:customStyle="1" w:styleId="15294B6655C74989AC6600B112C40189">
    <w:name w:val="15294B6655C74989AC6600B112C40189"/>
    <w:rsid w:val="00D56A6D"/>
  </w:style>
  <w:style w:type="paragraph" w:customStyle="1" w:styleId="CEA95948694E47C1881D3B225740FDF4">
    <w:name w:val="CEA95948694E47C1881D3B225740FDF4"/>
    <w:rsid w:val="00D56A6D"/>
  </w:style>
  <w:style w:type="paragraph" w:customStyle="1" w:styleId="266306D2C28E4F879BAC026FB9F9AFAF">
    <w:name w:val="266306D2C28E4F879BAC026FB9F9AFAF"/>
    <w:rsid w:val="00D56A6D"/>
  </w:style>
  <w:style w:type="paragraph" w:customStyle="1" w:styleId="C525F90332D1483B9E8EF0703911CE91">
    <w:name w:val="C525F90332D1483B9E8EF0703911CE91"/>
    <w:rsid w:val="00D56A6D"/>
  </w:style>
  <w:style w:type="paragraph" w:customStyle="1" w:styleId="E51C1B2CEDE94BAA926987C3E23D668E">
    <w:name w:val="E51C1B2CEDE94BAA926987C3E23D668E"/>
    <w:rsid w:val="00D56A6D"/>
  </w:style>
  <w:style w:type="paragraph" w:customStyle="1" w:styleId="79F7B30DA5244CE4BA7F6D30A5DCC045">
    <w:name w:val="79F7B30DA5244CE4BA7F6D30A5DCC045"/>
    <w:rsid w:val="00D56A6D"/>
  </w:style>
  <w:style w:type="paragraph" w:customStyle="1" w:styleId="A6325568F229453E81B096CB27F6D2FF">
    <w:name w:val="A6325568F229453E81B096CB27F6D2FF"/>
    <w:rsid w:val="00D56A6D"/>
  </w:style>
  <w:style w:type="paragraph" w:customStyle="1" w:styleId="3AFA94FD59804E0AAF90E3EFEF5B78F6">
    <w:name w:val="3AFA94FD59804E0AAF90E3EFEF5B78F6"/>
    <w:rsid w:val="00D56A6D"/>
  </w:style>
  <w:style w:type="paragraph" w:customStyle="1" w:styleId="B8BEC5793804407DB4A92D1FE3BEA4BA">
    <w:name w:val="B8BEC5793804407DB4A92D1FE3BEA4BA"/>
    <w:rsid w:val="00D56A6D"/>
  </w:style>
  <w:style w:type="paragraph" w:customStyle="1" w:styleId="D5EC40EAFED84A9DBC59B26314E4143E">
    <w:name w:val="D5EC40EAFED84A9DBC59B26314E4143E"/>
    <w:rsid w:val="00D56A6D"/>
  </w:style>
  <w:style w:type="paragraph" w:customStyle="1" w:styleId="EACA217E814F41DAA8826ADFB05DCCBF">
    <w:name w:val="EACA217E814F41DAA8826ADFB05DCCBF"/>
    <w:rsid w:val="00D56A6D"/>
  </w:style>
  <w:style w:type="paragraph" w:customStyle="1" w:styleId="61FF506720B144469FDE2B5CCCD1866A">
    <w:name w:val="61FF506720B144469FDE2B5CCCD1866A"/>
    <w:rsid w:val="00D56A6D"/>
  </w:style>
  <w:style w:type="paragraph" w:customStyle="1" w:styleId="A466283712B241A19DB934B52F5019C2">
    <w:name w:val="A466283712B241A19DB934B52F5019C2"/>
    <w:rsid w:val="00D56A6D"/>
  </w:style>
  <w:style w:type="paragraph" w:customStyle="1" w:styleId="D384FFC9C94C47D29084BE1E9A99F09F">
    <w:name w:val="D384FFC9C94C47D29084BE1E9A99F09F"/>
    <w:rsid w:val="00D56A6D"/>
  </w:style>
  <w:style w:type="paragraph" w:customStyle="1" w:styleId="49ADB34820374D3B808FB28657C6FD2D">
    <w:name w:val="49ADB34820374D3B808FB28657C6FD2D"/>
    <w:rsid w:val="00D56A6D"/>
  </w:style>
  <w:style w:type="paragraph" w:customStyle="1" w:styleId="D5DEC04CFEE64A39A1BB24461E4E5CC4">
    <w:name w:val="D5DEC04CFEE64A39A1BB24461E4E5CC4"/>
    <w:rsid w:val="00D56A6D"/>
  </w:style>
  <w:style w:type="paragraph" w:customStyle="1" w:styleId="7346D3FFAD3244409B21DC33B1359EB7">
    <w:name w:val="7346D3FFAD3244409B21DC33B1359EB7"/>
    <w:rsid w:val="00D56A6D"/>
  </w:style>
  <w:style w:type="paragraph" w:customStyle="1" w:styleId="A60EC038CA0E46D89FF1FFCDDE51A612">
    <w:name w:val="A60EC038CA0E46D89FF1FFCDDE51A612"/>
    <w:rsid w:val="00D56A6D"/>
  </w:style>
  <w:style w:type="paragraph" w:customStyle="1" w:styleId="FDCE3FAA67234827B272BAED9569C562">
    <w:name w:val="FDCE3FAA67234827B272BAED9569C562"/>
    <w:rsid w:val="00D56A6D"/>
  </w:style>
  <w:style w:type="paragraph" w:customStyle="1" w:styleId="77325A4D1B8B402C8038D62B14E48136">
    <w:name w:val="77325A4D1B8B402C8038D62B14E48136"/>
    <w:rsid w:val="00D56A6D"/>
  </w:style>
  <w:style w:type="paragraph" w:customStyle="1" w:styleId="B9B96C1E6CCB4A93B5F8214B6A9E45D6">
    <w:name w:val="B9B96C1E6CCB4A93B5F8214B6A9E45D6"/>
    <w:rsid w:val="00D56A6D"/>
  </w:style>
  <w:style w:type="paragraph" w:customStyle="1" w:styleId="9EBD5CC3EE444FEBB8A79259E99FCB05">
    <w:name w:val="9EBD5CC3EE444FEBB8A79259E99FCB05"/>
    <w:rsid w:val="00D56A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BC3B75-B7B4-4939-A935-48B0FFDE8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737</Words>
  <Characters>4352</Characters>
  <CharactersWithSpaces>50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1-10T09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