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id w:val="2107998821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Dodávka zdravotnického spotřebního materiálu 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ro LF OU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Cs w:val="24"/>
                    <w:lang w:val="cs-CZ" w:eastAsia="cs-CZ" w:bidi="ar-SA"/>
                  </w:rPr>
                </w:r>
                <w:sdt>
                  <w:sdtPr>
                    <w:id w:val="5049061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Cs w:val="24"/>
                    <w:lang w:val="cs-CZ" w:eastAsia="cs-CZ" w:bidi="ar-SA"/>
                  </w:rPr>
                </w:r>
                <w:sdt>
                  <w:sdtPr>
                    <w:id w:val="14939762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01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704876087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1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1070699252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471622849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870489571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458505368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94955489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39604605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45926666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0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0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1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755BC84CA3F44363B70F9F687A50AD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2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679C972F1AC42229A377D393EC69ED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E70040384DA8405B97D431657116A94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Podrobná technická specifikace předmětu plnění pro příslušnou část veřejné zakázky, 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 pro příslušnou část veřejné zakázky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85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6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5BC84CA3F44363B70F9F687A50A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5AC7F-0B3E-4849-BB44-D289BA6D29D6}"/>
      </w:docPartPr>
      <w:docPartBody>
        <w:p w:rsidR="00CD0F07" w:rsidRDefault="00CD5E26" w:rsidP="00CD5E26">
          <w:pPr>
            <w:pStyle w:val="755BC84CA3F44363B70F9F687A50AD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679C972F1AC42229A377D393EC69E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3CB74-22F5-43D7-9415-38924B11855D}"/>
      </w:docPartPr>
      <w:docPartBody>
        <w:p w:rsidR="00CD0F07" w:rsidRDefault="00CD5E26" w:rsidP="00CD5E26">
          <w:pPr>
            <w:pStyle w:val="4679C972F1AC42229A377D393EC69EDF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70040384DA8405B97D431657116A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860F25-864E-4712-B370-1F7CFE9E5E72}"/>
      </w:docPartPr>
      <w:docPartBody>
        <w:p w:rsidR="00CD0F07" w:rsidRDefault="00CD5E26" w:rsidP="00CD5E26">
          <w:pPr>
            <w:pStyle w:val="E70040384DA8405B97D431657116A94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F1984"/>
    <w:rsid w:val="00202B8F"/>
    <w:rsid w:val="002173C6"/>
    <w:rsid w:val="00221561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63E4C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4FAE"/>
    <w:rsid w:val="00825937"/>
    <w:rsid w:val="00835A03"/>
    <w:rsid w:val="0084295A"/>
    <w:rsid w:val="008561AF"/>
    <w:rsid w:val="008B4BE6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E031F2"/>
    <w:rsid w:val="00E563C4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D5E26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  <w:style w:type="paragraph" w:customStyle="1" w:styleId="4679C972F1AC42229A377D393EC69EDF">
    <w:name w:val="4679C972F1AC42229A377D393EC69EDF"/>
    <w:rsid w:val="00CD5E26"/>
  </w:style>
  <w:style w:type="paragraph" w:customStyle="1" w:styleId="E70040384DA8405B97D431657116A940">
    <w:name w:val="E70040384DA8405B97D431657116A940"/>
    <w:rsid w:val="00CD5E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2550C89-97C8-4147-9929-27DC6F676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98</Words>
  <Characters>3534</Characters>
  <CharactersWithSpaces>41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1-03T13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