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2 – Technická specifikace předmětu plnění pro část 1 veřejné zakázky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Spotřební materiál – část 1</w:t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 – Rukavice operační s pudrem velikost 6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latexové rukavice s pudr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drsněný povrch na konečcích prst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6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 – Rukavice operační s pudrem velikost 6,5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latexové rukavice s pudr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drsněný povrch na konečcích prst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6,5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 – Rukavice operační s pudrem velikost 7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latexové rukavice s pudr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drsněný povrch na konečcích prst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7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 – Rukavice operační s pudrem velikost 7,5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latexové rukavice s pudr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drsněný povrch na konečcích prst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7,5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5 – Rukavice operační s pudrem velikost 8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latexové rukavice s pudr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drsněný povrch na konečcích prst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8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6 – Rukavice operační s pudrem velikost 8,5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latexové rukavice s pudr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drsněný povrch na konečcích prst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8,5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7 – Rukavice operační s pudrem velikost 9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latexové rukavice s pudre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drsněný povrch na konečcích prst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9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8 – Rukavice vyšetřovací bez pudru velikost S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3 0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šetřovací latexové rukavice bez pud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S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9 – Rukavice vyšetřovací bez pudru velikost M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3 0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šetřovací latexové rukavice bez pud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0 – Rukavice vyšetřovací bez pudru velikost L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3 0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šetřovací latexové rukavice bez pud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L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1 – Rukavice vyšetřovací bez pudru velikost XL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3 0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šetřovací latexové rukavice bez pud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XL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2 – Rukavice vyšetřovací nitrilové bez pudru velikost XS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3 0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šetřovací nitrilové rukavice bez pud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XS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3 – Rukavice vyšetřovací nitrilové bez pudru velikost S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šetřovací nitrilové rukavice bez pud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S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4 – Rukavice vyšetřovací nitrilové bez pudru velikost M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šetřovací nitrilové rukavice bez pud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5 – Rukavice vyšetřovací nitrilové bez pudru velikost L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šetřovací nitrilové rukavice bez pud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L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6 – Rukavice vyšetřovací nitrilové bez pudru velikost XL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šetřovací nitrilové rukavice bez pudr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č. XL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7 – Injekční jehla 14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14G 2,1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8 – Injekční jehla 15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15G 1,8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19 – Injekční jehla 16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16G 1,6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0 – Injekční jehla 18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18G 1,2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1 – Injekční jehla 18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18G 1,2x5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2 – Injekční jehla 19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19G 1,1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3 – Injekční jehla 20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0G 0,9x25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4 – Injekční jehla 20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0G 0,9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5 – Injekční jehla 21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1G 0,8x25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6 – Injekční jehla 21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1G 0,8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7 – Injekční jehla 21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1G 0,8x5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8 – Injekční jehla 22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2G 0,7x3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29 – Injekční jehla 22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2G 0,7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0 – Injekční jehla 22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2G 0,7x5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1 – Injekční jehla 23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3G 0,6x25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2 – Injekční jehla 23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3G 0,6x3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3 – Injekční jehla 23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3G 0,6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4 – Injekční jehla 25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5G 0,5x16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5 – Injekční jehla 25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5G 0,5x25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6 – Injekční jehla 25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5G 0,5x40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7 – Injekční jehla 26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6G 0,45x12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8 – Injekční jehla 26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6G 0,45x16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39 – Injekční jehla 26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6G 0,45x22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0 – Injekční jehla 27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27G 0,4x19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1 – Injekční jehla 30G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jekční tenkostěnná jeh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Hlavička jehly je z průhledného materiál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30G 0,3x13 m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2 – Operační rouška 2-vrstvá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2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rouška bez otvoru 2-vrstvá ke sterilnímu krytí pacient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Nepropouští tekutin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velikost 40x60cm, maximální 60x80c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3 – Operační rouška 2-vrstvá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20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rouška bez otvoru 2-vrstvá ke sterilnímu krytí pacient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Nepropouští tekutin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velikost 70x85cm, maximální 80x100c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4 – Operační rouška 2-vrstvá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25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rouška bez otvoru 2-vrstvá ke sterilnímu krytí pacient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Nepropouští tekutin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velikost 40x40cm, maximální 60x60c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5 – Operační rouška 2-vrstvá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125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perační rouška bez otvoru 2-vrstvá ke sterilnímu krytí pacient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Nepropouští tekutin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velikost 85x110cm, maximální 100x170cm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6 – Laryngeální maska velikosti 1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likonová laryngeální maska k zajištění dýchacích ce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lastická průhlední trubička s popisem (velikost, doporučená hmotnost pacienta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masky je č. 1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7 – Laryngeální maska velikosti 1,5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likonová laryngeální maska k zajištění dýchacích ce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lastická průhlední trubička s popisem (velikost, doporučená hmotnost pacienta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masky je č. 1,5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8 – Laryngeální maska velikosti 2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likonová laryngeální maska k zajištění dýchacích ce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lastická průhlední trubička s popisem (velikost, doporučená hmotnost pacienta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masky je č. 2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49 – Laryngeální maska velikosti 3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likonová laryngeální maska k zajištění dýchacích ce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lastická průhlední trubička s popisem (velikost, doporučená hmotnost pacienta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masky je č. 3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50 – Laryngeální maska velikosti 4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likonová laryngeální maska k zajištění dýchacích ce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lastická průhlední trubička s popisem (velikost, doporučená hmotnost pacienta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masky je č. 4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51 – Laryngeální maska velikosti 5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likonová laryngeální maska k zajištění dýchacích ce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lastická průhlední trubička s popisem (velikost, doporučená hmotnost pacienta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Velikost masky je č. 5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52 – Škrtidlo dospělé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1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Škrtidlo pro dospělé s automatickou přezko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ro opakované použití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53 – Škrtidlo dětské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1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Škrtidlo dětské s automatickou přezko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ro opakované použití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54 – Odstraňovač skalpelových čepelek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5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dstraňovač skalpelových čepelek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objem, který pojme je 50 ks čepelek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ložka č. 55 – Odstraňovač skalpelových čepelek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očet kusů: 2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žadavky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Elastický prodyšný tejp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rozměr 5cm x 5m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Dodávka bude obsahovat minimálně 4 odlišné barvy</w:t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1d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1de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1de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d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1d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1de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d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9</Pages>
  <Words>1430</Words>
  <Characters>8441</Characters>
  <CharactersWithSpaces>985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1:00Z</dcterms:created>
  <dc:creator>Konečná Sára</dc:creator>
  <dc:description/>
  <dc:language>en-US</dc:language>
  <cp:lastModifiedBy>Konečná Sára</cp:lastModifiedBy>
  <dcterms:modified xsi:type="dcterms:W3CDTF">2024-01-03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