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říloha č. 2 – Technická specifikace předmětu plnění pro část 2 veřejné zakázky</w:t>
      </w:r>
      <w:bookmarkStart w:id="0" w:name="_GoBack"/>
      <w:bookmarkEnd w:id="0"/>
    </w:p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Spotřební materiál – část 2</w:t>
      </w:r>
    </w:p>
    <w:p>
      <w:pPr>
        <w:pStyle w:val="Normal"/>
        <w:spacing w:lineRule="auto" w:line="240" w:before="0" w:after="12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1 – Intraoseální jehla pro děti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Počet kusů: 9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Intraoseální jehla pro děti kompatibilní s již dodanou vrtačkou EZ-IO G3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Jehla je vhodná pro dětské pacienty s minimálním váhovým rozpětím 3 – 39 kg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délka jehly je 14 mm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aximální délka jehly je 15 mm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Součástí je jehla, prodlužovací hadička a pásek na zápěstí pro označení pacienta a času aplikace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2 – Fixátor intraoseální jehly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Počet kusů: 9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Univerzální velikost pro dětské i dospělé pacient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Slouží k ochraně nastřelené jehl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EZ-IO EZ stabilizer</w:t>
      </w:r>
    </w:p>
    <w:p>
      <w:pPr>
        <w:pStyle w:val="ListParagraph"/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3 – Intraoseální jehla pro dospělé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Počet kusů: 1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Intraoseální jehla pro dospělé kompatibilní s již dodanou vrtačkou EZ-IO G3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Součástí je jehla, prodlužovací hadička a pásek na zápěstí pro označení pacienta a času aplikace</w:t>
      </w:r>
    </w:p>
    <w:p>
      <w:pPr>
        <w:pStyle w:val="ListParagraph"/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4 – Intraoseální jehla pro dospělé s trokarem 15G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Počet kusů: 1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Intraoseální nastřelovací jehla pro dospělé pro aplikaci léků a tekutin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Hloubka vpichu regulovatelná 1,5 – 2,5 cm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15G</w:t>
      </w:r>
    </w:p>
    <w:p>
      <w:pPr>
        <w:pStyle w:val="ListParagraph"/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5 – Intraoseální jehla pro děti s trokarem 18G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Počet kusů: 1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Intraoseální nastřelovací jehla pro dospělé pro aplikaci léků a tekutin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Hloubka vpichu regulovatelná 0,75 – 1,5 cm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18G</w:t>
      </w:r>
    </w:p>
    <w:p>
      <w:pPr>
        <w:pStyle w:val="ListParagraph"/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04f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201</Words>
  <Characters>1189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19:00Z</dcterms:created>
  <dc:creator>Konečná Sára</dc:creator>
  <dc:description/>
  <dc:language>en-US</dc:language>
  <cp:lastModifiedBy>Konečná Sára</cp:lastModifiedBy>
  <dcterms:modified xsi:type="dcterms:W3CDTF">2024-01-03T0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