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potřební materiál – část 1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 – Rukavice operační s pudrem velikost 6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6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 – Rukavice operační s pudrem velikost 6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6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 – Rukavice operační s pudrem velikost 7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7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 – Rukavice operační s pudrem velikost 7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7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 – Rukavice operační s pudrem velikost 8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8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6 – Rukavice operační s pudrem velikost 8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8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7 – Rukavice operační s pudrem velikost 9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9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8 – Rukavice vyšetřovací bez pudru velikost 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0 krabič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9 – Rukavice vyšetřovací bez pudru velikost M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0 krabič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0 – Rukavice vyšetřovací bez pudru velikost 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0 krabič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1 – Rukavice vyšetřovací bez pudru velikost X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0 krabič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2 – Rukavice vyšetřovací nitrilové bez pudru velikost X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0 krabiček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3 – Rukavice vyšetřovací nitrilové bez pudru velikost 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4 – Rukavice vyšetřovací nitrilové bez pudru velikost M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5 – Rukavice vyšetřovací nitrilové bez pudru velikost 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6 – Rukavice vyšetřovací nitrilové bez pudru velikost X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7 – Injekční jehla 14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4G 2,1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8 – Injekční jehla 1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5G 1,8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9 – Injekční jehla 1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6G 1,6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0 – Injekční jehla 18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8G 1,2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1 – Injekční jehla 18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8G 1,2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2 – Injekční jehla 19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9G 1,1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3 – Injekční jehla 2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0G 0,9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4 – Injekční jehla 2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0G 0,9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5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6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7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8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3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9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0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1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2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3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3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4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16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5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6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7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12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8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16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9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22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0 – Injekční jehla 27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7G 0,4x19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1 – Injekční jehla 3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30G 0,3x13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2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40x60cm, maximální 60x8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3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70x85cm, maximální 80x10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4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highlight w:val="yellow"/>
          <w:u w:val="single"/>
        </w:rPr>
      </w:pPr>
      <w:r>
        <w:rPr>
          <w:rFonts w:ascii="Arial Narrow" w:hAnsi="Arial Narrow"/>
          <w:highlight w:val="yellow"/>
          <w:u w:val="single"/>
        </w:rPr>
        <w:t>Počet kusů: 24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40x40cm, maximální 60x6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5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highlight w:val="yellow"/>
          <w:u w:val="single"/>
        </w:rPr>
      </w:pPr>
      <w:r>
        <w:rPr>
          <w:rFonts w:ascii="Arial Narrow" w:hAnsi="Arial Narrow"/>
          <w:highlight w:val="yellow"/>
          <w:u w:val="single"/>
        </w:rPr>
        <w:t>Počet kusů: 1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85x110cm, maximální 100x17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6 – Laryngeální maska velikosti 1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1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7 – Laryngeální maska velikosti 1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1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8 – Laryngeální maska velikosti 2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2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9 – Laryngeální maska velikosti 3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3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0 – Laryngeální maska velikosti 4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4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1 – Laryngeální maska velikosti 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2 – Škrtidlo dospělé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krtidlo pro dospělé s automatickou přezko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 opakované použití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3 – Škrtidlo dětské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krtidlo dětské s automatickou přezko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 opakované použití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4 – Odstraňovač skalpelových čepelek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straňovač skalpelových čepelek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objem, který pojme je 50 ks čepelek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highlight w:val="yellow"/>
          <w:u w:val="single"/>
        </w:rPr>
        <w:t>Položka č. 55 – Kineziologická páska/tejp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ý prodyšný tejp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rozměr 5cm x 5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dávka bude obsahovat minimálně 4 odlišné barvy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30</Words>
  <Characters>8437</Characters>
  <CharactersWithSpaces>98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Konečná Sára</dc:creator>
  <dc:description/>
  <dc:language>en-US</dc:language>
  <cp:lastModifiedBy>Silvie Procházková</cp:lastModifiedBy>
  <dcterms:modified xsi:type="dcterms:W3CDTF">2024-01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