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ázev veřejné zakázky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Část zakázky, pro kterou podává účastník nabídku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spacing w:before="120" w:after="12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ákup sportovního vybavení pro PdF OU </w:t>
            </w:r>
          </w:p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spacing w:before="120" w:after="120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1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8578E32860AF4AABACB5C77E4A97741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Cs w:val="24"/>
                    <w:lang w:val="cs-CZ" w:eastAsia="cs-CZ" w:bidi="ar-SA"/>
                  </w:rPr>
                </w:r>
                <w:sdt>
                  <w:sdtPr>
                    <w:id w:val="1763940677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2 </w:t>
            </w:r>
            <w:sdt>
              <w:sdtPr>
                <w:placeholder>
                  <w:docPart w:val="8578E32860AF4AABACB5C77E4A97741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kern w:val="0"/>
                    <w:szCs w:val="24"/>
                    <w:lang w:val="cs-CZ" w:eastAsia="cs-CZ" w:bidi="ar-SA"/>
                  </w:rPr>
                </w:r>
                <w:sdt>
                  <w:sdtPr>
                    <w:id w:val="617511393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bookmarkStart w:id="0" w:name="_GoBack"/>
            <w:bookmarkEnd w:id="0"/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3 </w:t>
            </w:r>
            <w:sdt>
              <w:sdtPr>
                <w:placeholder>
                  <w:docPart w:val="8578E32860AF4AABACB5C77E4A97741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kern w:val="0"/>
                    <w:szCs w:val="24"/>
                    <w:lang w:val="cs-CZ" w:eastAsia="cs-CZ" w:bidi="ar-SA"/>
                  </w:rPr>
                </w:r>
                <w:sdt>
                  <w:sdtPr>
                    <w:id w:val="208465646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ab/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  <w:highlight w:val="magent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24V00000003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  <w:highlight w:val="magenta"/>
              </w:rPr>
            </w:pPr>
            <w:sdt>
              <w:sdtPr>
                <w:id w:val="248735969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216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výběrové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</w:rPr>
            </w:pPr>
            <w:sdt>
              <w:sdtPr>
                <w:id w:val="723738588"/>
                <w:placeholder>
                  <w:docPart w:val="40C26A892CB34F418AD7E85633160D8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sdt>
              <w:sdtPr>
                <w:id w:val="628996488"/>
                <w:placeholder>
                  <w:docPart w:val="6F178B10F9784D47B593CA622324F2F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sdt>
              <w:sdtPr>
                <w:id w:val="1927685311"/>
                <w:placeholder>
                  <w:docPart w:val="A40CACC8CA484503B60E583A3C7251A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sdt>
              <w:sdtPr>
                <w:id w:val="1356799849"/>
                <w:placeholder>
                  <w:docPart w:val="F640038EBDBC48E395F234E51F41F83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sdt>
              <w:sdtPr>
                <w:id w:val="1747434092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sdt>
              <w:sdtPr>
                <w:id w:val="898276922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sdt>
              <w:sdtPr>
                <w:id w:val="454650371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</w:tbl>
    <w:p>
      <w:pPr>
        <w:pStyle w:val="Normal"/>
        <w:spacing w:before="240" w:after="120"/>
        <w:rPr>
          <w:sz w:val="24"/>
        </w:rPr>
      </w:pPr>
      <w:r>
        <w:rPr>
          <w:sz w:val="24"/>
        </w:rPr>
        <w:t>Nabídka je zpracována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astník, který podává nabídku/žádost o účast, tímto předkládá údaje a informace uvedené v tomto dokumentu za účelem prokázání splnění jednotlivých požadavků zadavatele, kterými je podmiňována účast dodavatelů ve výběrovém 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se pečlivě seznámil se zadávacími podmínkami, porozuměl jim a v plném rozsahu je akceptuje včetně ustanovení obchodních a technických podmínek, mj. tak používá veškeré pojmy a zkratky v 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přijímá elektronický nástroj E-ZAK jako výhradní prostředek komunikace ve výběrové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výše uvedená kontaktní osoba je oprávněna k jednání za účastníka v rámci výběrového řízení,</w:t>
      </w:r>
    </w:p>
    <w:p>
      <w:pPr>
        <w:pStyle w:val="Normal"/>
        <w:numPr>
          <w:ilvl w:val="0"/>
          <w:numId w:val="4"/>
        </w:numPr>
        <w:ind w:left="851" w:hanging="360"/>
        <w:rPr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851" w:hanging="360"/>
        <w:rPr>
          <w:sz w:val="24"/>
          <w:szCs w:val="24"/>
        </w:rPr>
      </w:pPr>
      <w:bookmarkStart w:id="1" w:name="_Hlk103174937"/>
      <w:r>
        <w:rPr>
          <w:sz w:val="24"/>
          <w:szCs w:val="24"/>
        </w:rPr>
        <w:t xml:space="preserve">účastník sám, jeho poddodavatel, prostřednictvím kterého prokazuje kvalifikaci, nebo dodavatel, se kterým podává společnou nabídku, </w:t>
      </w:r>
      <w:bookmarkEnd w:id="1"/>
      <w:r>
        <w:rPr>
          <w:sz w:val="24"/>
          <w:szCs w:val="24"/>
        </w:rPr>
        <w:t xml:space="preserve">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ind w:left="851" w:hanging="425"/>
        <w:rPr>
          <w:sz w:val="24"/>
          <w:szCs w:val="24"/>
        </w:rPr>
      </w:pPr>
      <w:r>
        <w:rPr>
          <w:sz w:val="24"/>
          <w:szCs w:val="24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rPr>
          <w:sz w:val="24"/>
        </w:rPr>
      </w:pPr>
      <w:r>
        <w:rPr>
          <w:sz w:val="24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sz w:val="24"/>
        </w:rPr>
      </w:pPr>
      <w:r>
        <w:rPr>
          <w:sz w:val="24"/>
        </w:rPr>
        <w:t>splňuje veškeré požadavky zadavatele na předmět veřejné zakázky vyjádřené v zadávací dokumentaci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0" w:before="120" w:after="0"/>
        <w:ind w:left="850" w:hanging="357"/>
        <w:rPr>
          <w:sz w:val="24"/>
        </w:rPr>
      </w:pPr>
      <w:r>
        <w:rPr>
          <w:sz w:val="24"/>
        </w:rPr>
        <w:t>je pro případ uzavření smlouvy na veřejnou zakázku vázán zadávacími podmínkami, tj. veškerými technickými, obchodními a jinými smluvními podmínkami zadavatele vyjádřenými v zadávací dokumentaci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>
          <w:trHeight w:val="428" w:hRule="atLeast"/>
        </w:trPr>
        <w:tc>
          <w:tcPr>
            <w:tcW w:w="9640" w:type="dxa"/>
            <w:gridSpan w:val="3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Část 1 veřejné zakázky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0082110A8D52421AB596D66308F3594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755BC84CA3F44363B70F9F687A50AD5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trHeight w:val="428" w:hRule="atLeast"/>
        </w:trPr>
        <w:tc>
          <w:tcPr>
            <w:tcW w:w="9640" w:type="dxa"/>
            <w:gridSpan w:val="3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Část 2 veřejné zakázky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4679C972F1AC42229A377D393EC69ED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E70040384DA8405B97D431657116A94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trHeight w:val="428" w:hRule="atLeast"/>
        </w:trPr>
        <w:tc>
          <w:tcPr>
            <w:tcW w:w="9640" w:type="dxa"/>
            <w:gridSpan w:val="3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Část 3 veřejné zakázky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4"/>
              </w:rPr>
            </w:pPr>
            <w:sdt>
              <w:sdtPr>
                <w:placeholder>
                  <w:docPart w:val="8D349987018F44FE970BDC3DEF5DDAC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sdt>
              <w:sdtPr>
                <w:placeholder>
                  <w:docPart w:val="7EA2A38EB04A474F864BAA82F84AACD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kvalifikacE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Účastník čestně prohlašuje, že je způsobilým ve smyslu § 74 odst. 1 zákona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vinné přílohy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 xml:space="preserve">Podrobná technická specifikace předmětu plnění pro příslušnou část veřejné zakázky, 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>vyplněná Příloha č. 1 – Technická specifikace předmětu plnění pro příslušnou část veřejné zakázky,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/>
        <w:t>kopie výpisu z obchodního rejstříku nebo jiné obdobné evidence, pokud jiný právní předpis zápis do takové evidence vyžaduje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, např. dle kvalifikačních dokladů nebo dokladů uvedených v čl. 4 výše, které jsou nepovinně předkládány již jako součást nabídky; v případě, že nepředkládáte žádné nepovinné přílohy, můžete celé ustanovení vymazat</w:t>
          </w:r>
        </w:sdtContent>
      </w:sdt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sz w:val="24"/>
          <w:lang w:eastAsia="x-none"/>
        </w:rPr>
      </w:pPr>
      <w:r>
        <w:rPr>
          <w:sz w:val="24"/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sz w:val="24"/>
          <w:lang w:eastAsia="x-none"/>
        </w:rPr>
      </w:pPr>
      <w:r>
        <w:rPr>
          <w:sz w:val="24"/>
          <w:lang w:eastAsia="x-none"/>
        </w:rPr>
        <w:t>______________________________________</w:t>
      </w:r>
    </w:p>
    <w:p>
      <w:pPr>
        <w:pStyle w:val="Normal"/>
        <w:spacing w:before="0" w:after="0"/>
        <w:ind w:left="3539" w:firstLine="709"/>
        <w:jc w:val="center"/>
        <w:rPr>
          <w:sz w:val="24"/>
          <w:lang w:eastAsia="x-none"/>
        </w:rPr>
      </w:pPr>
      <w:r>
        <w:rPr>
          <w:sz w:val="24"/>
          <w:lang w:eastAsia="x-none"/>
        </w:rPr>
        <w:t xml:space="preserve">       </w:t>
      </w:r>
      <w:r>
        <w:rPr>
          <w:sz w:val="24"/>
          <w:lang w:eastAsia="x-none"/>
        </w:rPr>
        <w:t>jméno, funkce oprávněné osoby dodavatele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851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6" w:leader="none"/>
      </w:tabs>
      <w:spacing w:before="120" w:after="120"/>
      <w:rPr/>
    </w:pPr>
    <w:r>
      <w:rPr/>
      <w:drawing>
        <wp:inline distT="0" distB="0" distL="0" distR="0">
          <wp:extent cx="971550" cy="971550"/>
          <wp:effectExtent l="0" t="0" r="0" b="0"/>
          <wp:docPr id="1" name="Obrázek 6" descr="OSTRAVSKA-UNIVERZITA-vertikalni-cer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OSTRAVSKA-UNIVERZITA-vertikalni-cer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019300" cy="539750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00175" cy="61404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66850" cy="714375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d92adf"/>
    <w:pPr>
      <w:keepNext w:val="true"/>
      <w:numPr>
        <w:ilvl w:val="0"/>
        <w:numId w:val="3"/>
      </w:numPr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d92adf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40C26A892CB34F418AD7E85633160D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A2D5CB-A8C3-44F7-8D5F-B31F719489CA}"/>
      </w:docPartPr>
      <w:docPartBody>
        <w:p w:rsidR="00395722" w:rsidRDefault="00706206" w:rsidP="00706206">
          <w:pPr>
            <w:pStyle w:val="40C26A892CB34F418AD7E85633160D821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6F178B10F9784D47B593CA622324F2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E486BC-AA74-478F-9534-588D83E378BD}"/>
      </w:docPartPr>
      <w:docPartBody>
        <w:p w:rsidR="00395722" w:rsidRDefault="00706206" w:rsidP="00706206">
          <w:pPr>
            <w:pStyle w:val="6F178B10F9784D47B593CA622324F2FE16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A40CACC8CA484503B60E583A3C7251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9933B9-81A9-4EA1-B967-21B540E78A5C}"/>
      </w:docPartPr>
      <w:docPartBody>
        <w:p w:rsidR="00395722" w:rsidRDefault="00706206" w:rsidP="00706206">
          <w:pPr>
            <w:pStyle w:val="A40CACC8CA484503B60E583A3C7251A016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F640038EBDBC48E395F234E51F41F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193F9A-DCEC-4E5F-BEA9-9DE97B713D78}"/>
      </w:docPartPr>
      <w:docPartBody>
        <w:p w:rsidR="00395722" w:rsidRDefault="00706206" w:rsidP="00706206">
          <w:pPr>
            <w:pStyle w:val="F640038EBDBC48E395F234E51F41F83B16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ED132CCD7F6E4E0AABDEA2981752D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806827-A79A-421B-8552-749065603FD9}"/>
      </w:docPartPr>
      <w:docPartBody>
        <w:p w:rsidR="00A71338" w:rsidRDefault="00706206" w:rsidP="00706206">
          <w:pPr>
            <w:pStyle w:val="ED132CCD7F6E4E0AABDEA2981752DE07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0082110A8D52421AB596D66308F359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8C1FAC-B55A-4C42-97E6-7719936F3696}"/>
      </w:docPartPr>
      <w:docPartBody>
        <w:p w:rsidR="00CD0F07" w:rsidRDefault="00CD5E26" w:rsidP="00CD5E26">
          <w:pPr>
            <w:pStyle w:val="0082110A8D52421AB596D66308F3594B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755BC84CA3F44363B70F9F687A50AD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85AC7F-0B3E-4849-BB44-D289BA6D29D6}"/>
      </w:docPartPr>
      <w:docPartBody>
        <w:p w:rsidR="00CD0F07" w:rsidRDefault="00CD5E26" w:rsidP="00CD5E26">
          <w:pPr>
            <w:pStyle w:val="755BC84CA3F44363B70F9F687A50AD5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679C972F1AC42229A377D393EC69E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53CB74-22F5-43D7-9415-38924B11855D}"/>
      </w:docPartPr>
      <w:docPartBody>
        <w:p w:rsidR="00CD0F07" w:rsidRDefault="00CD5E26" w:rsidP="00CD5E26">
          <w:pPr>
            <w:pStyle w:val="4679C972F1AC42229A377D393EC69EDF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E70040384DA8405B97D431657116A9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860F25-864E-4712-B370-1F7CFE9E5E72}"/>
      </w:docPartPr>
      <w:docPartBody>
        <w:p w:rsidR="00CD0F07" w:rsidRDefault="00CD5E26" w:rsidP="00CD5E26">
          <w:pPr>
            <w:pStyle w:val="E70040384DA8405B97D431657116A94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D349987018F44FE970BDC3DEF5DDA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B8FC8A-3E3C-4D01-911C-B3C34A87AD6D}"/>
      </w:docPartPr>
      <w:docPartBody>
        <w:p w:rsidR="004B5EDC" w:rsidRDefault="00150F1B" w:rsidP="00150F1B">
          <w:pPr>
            <w:pStyle w:val="8D349987018F44FE970BDC3DEF5DDAC4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7EA2A38EB04A474F864BAA82F84AAC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4B0928-6C68-48A7-9387-1C091134A44C}"/>
      </w:docPartPr>
      <w:docPartBody>
        <w:p w:rsidR="004B5EDC" w:rsidRDefault="00150F1B" w:rsidP="00150F1B">
          <w:pPr>
            <w:pStyle w:val="7EA2A38EB04A474F864BAA82F84AACD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 Black">
    <w:panose1 w:val="020B0A04020102020204"/>
    <w:charset w:val="EE"/>
    <w:family w:val="swiss"/>
    <w:pitch w:val="variable"/>
    <w:sig w:usb0="A00002AF" w:usb1="400078FB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57E21"/>
    <w:rsid w:val="0009005A"/>
    <w:rsid w:val="000903B4"/>
    <w:rsid w:val="001179C0"/>
    <w:rsid w:val="00121D3A"/>
    <w:rsid w:val="00137BCD"/>
    <w:rsid w:val="00144AC5"/>
    <w:rsid w:val="00150F1B"/>
    <w:rsid w:val="001749CA"/>
    <w:rsid w:val="001A25C0"/>
    <w:rsid w:val="001B555A"/>
    <w:rsid w:val="001F1984"/>
    <w:rsid w:val="00202B8F"/>
    <w:rsid w:val="002173C6"/>
    <w:rsid w:val="00221561"/>
    <w:rsid w:val="0029187A"/>
    <w:rsid w:val="002A2AB9"/>
    <w:rsid w:val="002C76A7"/>
    <w:rsid w:val="002E1AA2"/>
    <w:rsid w:val="002E7785"/>
    <w:rsid w:val="00335412"/>
    <w:rsid w:val="0034394B"/>
    <w:rsid w:val="00367955"/>
    <w:rsid w:val="00370508"/>
    <w:rsid w:val="00395722"/>
    <w:rsid w:val="00395CC4"/>
    <w:rsid w:val="003C1948"/>
    <w:rsid w:val="003C67B9"/>
    <w:rsid w:val="003D09EE"/>
    <w:rsid w:val="003E4EB5"/>
    <w:rsid w:val="0040728A"/>
    <w:rsid w:val="00494B54"/>
    <w:rsid w:val="004B5EDC"/>
    <w:rsid w:val="00520ABC"/>
    <w:rsid w:val="00535F6F"/>
    <w:rsid w:val="00563E4C"/>
    <w:rsid w:val="005D11A4"/>
    <w:rsid w:val="0066019E"/>
    <w:rsid w:val="00660648"/>
    <w:rsid w:val="00672601"/>
    <w:rsid w:val="006F2FCB"/>
    <w:rsid w:val="00706206"/>
    <w:rsid w:val="00736FE9"/>
    <w:rsid w:val="00762250"/>
    <w:rsid w:val="00772228"/>
    <w:rsid w:val="007863FF"/>
    <w:rsid w:val="00824FAE"/>
    <w:rsid w:val="00825937"/>
    <w:rsid w:val="00835A03"/>
    <w:rsid w:val="0084295A"/>
    <w:rsid w:val="008561AF"/>
    <w:rsid w:val="008B4BE6"/>
    <w:rsid w:val="008D4D27"/>
    <w:rsid w:val="008D66D2"/>
    <w:rsid w:val="0090626C"/>
    <w:rsid w:val="00914C31"/>
    <w:rsid w:val="0094256B"/>
    <w:rsid w:val="0099618F"/>
    <w:rsid w:val="00997FDF"/>
    <w:rsid w:val="009E050C"/>
    <w:rsid w:val="00A02995"/>
    <w:rsid w:val="00A411BF"/>
    <w:rsid w:val="00A71338"/>
    <w:rsid w:val="00A76259"/>
    <w:rsid w:val="00AB13C3"/>
    <w:rsid w:val="00AE65B1"/>
    <w:rsid w:val="00B20D62"/>
    <w:rsid w:val="00B22DD2"/>
    <w:rsid w:val="00B255F4"/>
    <w:rsid w:val="00B409BD"/>
    <w:rsid w:val="00B47C89"/>
    <w:rsid w:val="00B52083"/>
    <w:rsid w:val="00B772B4"/>
    <w:rsid w:val="00B92C0F"/>
    <w:rsid w:val="00BF0BB4"/>
    <w:rsid w:val="00C106CF"/>
    <w:rsid w:val="00C46E07"/>
    <w:rsid w:val="00C82FC4"/>
    <w:rsid w:val="00C85ABD"/>
    <w:rsid w:val="00CA2DF5"/>
    <w:rsid w:val="00CB169D"/>
    <w:rsid w:val="00CD0F07"/>
    <w:rsid w:val="00CD5E26"/>
    <w:rsid w:val="00CF06BB"/>
    <w:rsid w:val="00CF272B"/>
    <w:rsid w:val="00D2624C"/>
    <w:rsid w:val="00D450BD"/>
    <w:rsid w:val="00D479C5"/>
    <w:rsid w:val="00D547C7"/>
    <w:rsid w:val="00D64AD9"/>
    <w:rsid w:val="00D86735"/>
    <w:rsid w:val="00DB03B4"/>
    <w:rsid w:val="00E031F2"/>
    <w:rsid w:val="00E563C4"/>
    <w:rsid w:val="00F319EB"/>
    <w:rsid w:val="00F5370E"/>
    <w:rsid w:val="00F61D75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50F1B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paragraph" w:customStyle="1" w:styleId="3B8275202B5A461FA3D1F2E14BCC2776">
    <w:name w:val="3B8275202B5A461FA3D1F2E14BCC2776"/>
    <w:rsid w:val="00C82FC4"/>
  </w:style>
  <w:style w:type="paragraph" w:customStyle="1" w:styleId="3DA21B47F3F0406084ED7B53865FC690">
    <w:name w:val="3DA21B47F3F0406084ED7B53865FC690"/>
    <w:rsid w:val="00C82FC4"/>
  </w:style>
  <w:style w:type="paragraph" w:customStyle="1" w:styleId="C01516807122492D82E50321414F52DB">
    <w:name w:val="C01516807122492D82E50321414F52DB"/>
    <w:rsid w:val="00C82FC4"/>
  </w:style>
  <w:style w:type="paragraph" w:customStyle="1" w:styleId="FAE2A4457E58422896E645D3A8A29337">
    <w:name w:val="FAE2A4457E58422896E645D3A8A29337"/>
    <w:rsid w:val="00C82FC4"/>
  </w:style>
  <w:style w:type="paragraph" w:customStyle="1" w:styleId="4C8570FBE2724CBAB93506DD198C917B">
    <w:name w:val="4C8570FBE2724CBAB93506DD198C917B"/>
    <w:rsid w:val="007863FF"/>
  </w:style>
  <w:style w:type="paragraph" w:customStyle="1" w:styleId="9876AE41A4CE476A9DDE92DE668127BA">
    <w:name w:val="9876AE41A4CE476A9DDE92DE668127BA"/>
    <w:rsid w:val="007863FF"/>
  </w:style>
  <w:style w:type="paragraph" w:customStyle="1" w:styleId="23652B60B11B49438B4D6FFE1A883A2F">
    <w:name w:val="23652B60B11B49438B4D6FFE1A883A2F"/>
    <w:rsid w:val="007863FF"/>
  </w:style>
  <w:style w:type="paragraph" w:customStyle="1" w:styleId="C1C00F1C152E425389E240B30183A2B1">
    <w:name w:val="C1C00F1C152E425389E240B30183A2B1"/>
    <w:rsid w:val="007863FF"/>
  </w:style>
  <w:style w:type="paragraph" w:customStyle="1" w:styleId="BF360052B6E8402BA7BEC98793A36F1A">
    <w:name w:val="BF360052B6E8402BA7BEC98793A36F1A"/>
    <w:rsid w:val="007863FF"/>
  </w:style>
  <w:style w:type="paragraph" w:customStyle="1" w:styleId="7FD86FB6F86646DE901E61ADC3A910EF">
    <w:name w:val="7FD86FB6F86646DE901E61ADC3A910EF"/>
    <w:rsid w:val="007863FF"/>
  </w:style>
  <w:style w:type="paragraph" w:customStyle="1" w:styleId="D93EE76647854A128D5EBE4CBF27A37E">
    <w:name w:val="D93EE76647854A128D5EBE4CBF27A37E"/>
    <w:rsid w:val="007863FF"/>
  </w:style>
  <w:style w:type="paragraph" w:customStyle="1" w:styleId="53833EEBB57B411C957E88E4470C0132">
    <w:name w:val="53833EEBB57B411C957E88E4470C0132"/>
    <w:rsid w:val="007863FF"/>
  </w:style>
  <w:style w:type="paragraph" w:customStyle="1" w:styleId="0082110A8D52421AB596D66308F3594B">
    <w:name w:val="0082110A8D52421AB596D66308F3594B"/>
    <w:rsid w:val="00CD5E26"/>
  </w:style>
  <w:style w:type="paragraph" w:customStyle="1" w:styleId="755BC84CA3F44363B70F9F687A50AD5A">
    <w:name w:val="755BC84CA3F44363B70F9F687A50AD5A"/>
    <w:rsid w:val="00CD5E26"/>
  </w:style>
  <w:style w:type="paragraph" w:customStyle="1" w:styleId="4679C972F1AC42229A377D393EC69EDF">
    <w:name w:val="4679C972F1AC42229A377D393EC69EDF"/>
    <w:rsid w:val="00CD5E26"/>
  </w:style>
  <w:style w:type="paragraph" w:customStyle="1" w:styleId="E70040384DA8405B97D431657116A940">
    <w:name w:val="E70040384DA8405B97D431657116A940"/>
    <w:rsid w:val="00CD5E26"/>
  </w:style>
  <w:style w:type="paragraph" w:customStyle="1" w:styleId="8D349987018F44FE970BDC3DEF5DDAC4">
    <w:name w:val="8D349987018F44FE970BDC3DEF5DDAC4"/>
    <w:rsid w:val="00150F1B"/>
  </w:style>
  <w:style w:type="paragraph" w:customStyle="1" w:styleId="7EA2A38EB04A474F864BAA82F84AACDD">
    <w:name w:val="7EA2A38EB04A474F864BAA82F84AACDD"/>
    <w:rsid w:val="00150F1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2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DB28BAE-6B03-4476-9E84-53C1E7FE61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3</Pages>
  <Words>621</Words>
  <Characters>3664</Characters>
  <CharactersWithSpaces>427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05:00Z</dcterms:created>
  <dc:creator>Naďa Voráčová</dc:creator>
  <dc:description/>
  <dc:language>en-US</dc:language>
  <cp:lastModifiedBy>Konečná Sára</cp:lastModifiedBy>
  <dcterms:modified xsi:type="dcterms:W3CDTF">2024-01-11T13:5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