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keepNext w:val="true"/>
        <w:ind w:hanging="993"/>
        <w:rPr>
          <w:rFonts w:ascii="Arial Narrow" w:hAnsi="Arial Narrow"/>
          <w:b/>
          <w:b/>
          <w:i w:val="false"/>
          <w:i w:val="false"/>
          <w:color w:val="auto"/>
          <w:sz w:val="20"/>
        </w:rPr>
      </w:pPr>
      <w:bookmarkStart w:id="0" w:name="_GoBack"/>
      <w:r>
        <w:rPr>
          <w:rFonts w:ascii="Arial Narrow" w:hAnsi="Arial Narrow"/>
          <w:b/>
          <w:i w:val="false"/>
          <w:color w:val="auto"/>
          <w:sz w:val="20"/>
        </w:rPr>
        <w:t>Příloha č. 1 – Technická specifikace pro část 2 veřejné zakázky – Vybavení pro posilovnu a tělocvičnu</w:t>
      </w:r>
    </w:p>
    <w:tbl>
      <w:tblPr>
        <w:tblStyle w:val="Mkatabulky"/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"/>
        <w:gridCol w:w="2188"/>
        <w:gridCol w:w="4262"/>
        <w:gridCol w:w="1743"/>
        <w:gridCol w:w="2113"/>
        <w:gridCol w:w="2113"/>
        <w:gridCol w:w="2110"/>
      </w:tblGrid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Název položky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Specifikace položky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2"/>
                <w:lang w:val="cs-CZ" w:eastAsia="en-US" w:bidi="ar-SA"/>
              </w:rPr>
              <w:t xml:space="preserve">Požadovaný počet kusů/balení 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2"/>
                <w:lang w:val="cs-CZ" w:eastAsia="en-US" w:bidi="ar-SA"/>
              </w:rPr>
              <w:t>Dodavatelem nabízené 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cs-CZ" w:eastAsia="en-US" w:bidi="ar-SA"/>
              </w:rPr>
              <w:t>(název výrobku, výrobce)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2"/>
                <w:lang w:val="cs-CZ" w:eastAsia="en-US" w:bidi="ar-SA"/>
              </w:rPr>
              <w:t>Nabídková cena bez DPH za kus/balení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2"/>
                <w:lang w:val="cs-CZ" w:eastAsia="en-US" w:bidi="ar-SA"/>
              </w:rPr>
              <w:t>Nabídková cena bez DPH celkem</w:t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1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Badmintonové rakety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Materiál: carbon + hli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Flexibilita: střed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Délka: 67 c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Váha: max. 83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Síla výpletu: 10–11 kg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Šířka rukojeti: G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20 kusů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Badmintonové míčky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Barva: žlutý s modrým pruh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Materiál: pla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min. 6 kusů v balení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10 balení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383" w:hRule="atLeast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Stůl na stolní tenis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určen pro vnitřní použit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kládací systé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velikost stolu: 153 × 75 × 72 cm*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tloušťka desky min. 19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vyztužující rám min. 5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vybaven kolečky pro převo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bez síť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ro středně pokročilé a pokročilé hráč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barva: odstín modr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odpovídá parametrům ITTF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2 kusy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Rakety na stolní tenis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hmotnost rakety: 150 g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kontrola(ovládání): min. 9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rychlost: min. 7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točivost: min. 7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tvrdost: střed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tloušťka potahu: min. 1,5 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výkonnostní typ: rekreač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odpovídající parametrům ITTF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8 kusů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21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Síťka na stolní tenis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vyrobena z odolné nylonové síťovin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uchycení: šroubov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nastavitelná výška a napnut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barva: odstín modré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2 kusy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21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Vzpěračská platforma (olympijská)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rozměr: 3x3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výška: 38 m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materiál: velmi silná gu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neklouzavý povr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ocelový rám na obvodu gum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váha: 280 kg*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2 kusy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21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Koordinační tréninkový žebřík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délka: min. 6 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očet příček: min. 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šířka pole: min. 50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upevnění příček: napev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součástí balení i přenosný vak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3 kusy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21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silovací vak s vodou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očet madel: min. 4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hmotnost: v rozmezí 2–23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ovrchový materiál: PV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vnitřní výplň: vo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možnost plnění: a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rozměry: 75x20cm*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4 kusy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21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Stojan na posilovací vaky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materiál: oc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rozměry: 64x66x155c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očet držáků: min.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nosnost: min. 300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hmotnost: max. 30 kg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1 kus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21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Běžkařský trenažér se stojanem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brzdový systém: vzduchov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délka: 135 c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délka madla: 15 c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Ovládání zátěže: manuál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očítač: a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šířka: 60 c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váha: max. 50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výška: max. 230 cm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1 kus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21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Olympijská osa 20 kg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Materiál: chromovaná oc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min. 4 jehličková loži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Úchopová část: délka 1 310 m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Nakládací část: délka 415 mm*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růměr 28 m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Vroubkovaná protiskluzová úprav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IWF a IPF dvojité značen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růměr trnu na závaží: 50 m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evnost v tahu: min. 225 000 P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Nosnost osy: max. 680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Délka osy: 2 200 c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Hmotnost: 20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dodávána včetně plastových uzávěrů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3 kus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21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Olympijská osa 15 kg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Materiál: chromovaná oc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ovrch rukojeti: vroubkovan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min. 4 jehlová loži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růměr úchopové části: 25 m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Hmotnost: 15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Délka: 2100 m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Délka trnu: 325 m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Maximální zatížení: 450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dodávána včetně plastových uzávěrů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1 kus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1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Držák (stojan) na olympijské tyče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odstava: 38 x 38 c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Šířka jednoho otvoru: 52 m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Výška jednoho otvoru: 150 mm*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držák pro min. 4 ks tyčí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1 kus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14</w:t>
            </w:r>
          </w:p>
        </w:tc>
        <w:tc>
          <w:tcPr>
            <w:tcW w:w="21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Deska pro multisměrovou tyč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deska s víceosým kloubem, který je zakončen držákem pro olympijskou osu (případně osu s průměrem do 28 mm) a okem pro provlečení tréninkového la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Materiál: oc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Rozměry: délka: 35 c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šířka: 35 c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Vnitřní průměr držáků osy: 30 mm a 51 m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min. 4 montážní kotvy jako součást ba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Hmotnost: max. 6 kg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1 kus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21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Uzávěry na olympijskou osu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Materiál: hli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růměr osy: 50 m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očet kusů v balení: min.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Barva: stříbrná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6 balení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16</w:t>
            </w:r>
          </w:p>
        </w:tc>
        <w:tc>
          <w:tcPr>
            <w:tcW w:w="21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ružinové uzávěry na osu 30 mm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Materiál: kombinace ocel a pla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Rozměry: 7,8 x 8 c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Vnitřní průměr objímky: 30 m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očet v balení: min. 2 kusy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6 balení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17</w:t>
            </w:r>
          </w:p>
        </w:tc>
        <w:tc>
          <w:tcPr>
            <w:tcW w:w="21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Barevný bumper kotouč 5 kg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růměr otvoru: 51 m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Hmotnost: 5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růměr kotouče: 45 c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Šíře kotouče: 2,6 c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Materiál kotouče: Pryž SB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vrch kotouče: Pokrytý gumou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Vybaven vnitřní středovou vložkou zabraňující poškrábání vzpěračské tyče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4 kusy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18</w:t>
            </w:r>
          </w:p>
        </w:tc>
        <w:tc>
          <w:tcPr>
            <w:tcW w:w="21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Barevný bumper kotouč 10 kg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růměr otvoru: 51 m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Hmotnost: 10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růměr kotouče: 45 c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Šíře kotouče: 4,6 c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Materiál kotouče: Pryž SB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vrch kotouče: Pokrytý gumou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Vybaven vnitřní středovou vložkou zabraňující poškrábání vzpěračské tyče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4 kusy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19</w:t>
            </w:r>
          </w:p>
        </w:tc>
        <w:tc>
          <w:tcPr>
            <w:tcW w:w="21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Barevný bumper kotouč 15 kg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růměr otvoru: 51 m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Hmotnost: 15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růměr kotouče: 45 c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Šíře kotouče: 6,3 c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Materiál kotouče: Pryž SB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vrch kotouče: Pokrytý gumou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Vybaven vnitřní středovou vložkou zabraňující poškrábání vzpěračské tyče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4 kusy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Barevný bumper kotouč 20 kg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růměr otvoru: 51 m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FF0000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Hmotnost: 20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růměr kotouče: 45 c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Šíře kotouče: 7,2 c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Materiál kotouče: Pryž SB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vrch kotouče: Pokrytý gumou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Vybaven vnitřní středovou vložkou zabraňující poškrábání vzpěračské tyče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4 kusy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21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Barevný bumper kotouč 25 kg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růměr otvoru: 51 m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Hmotnost: 25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růměr kotouče: 45 c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Šíře kotouče: 8,4 c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Materiál kotouče: Pryž SB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vrch kotouče: Pokrytý gumou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Vybaven vnitřní středovou vložkou zabraňující poškrábání vzpěračské tyče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4 kusy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22</w:t>
            </w:r>
          </w:p>
        </w:tc>
        <w:tc>
          <w:tcPr>
            <w:tcW w:w="21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Stojan na bumper kotouče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Ocelový profil: 100 x 50 x 3 m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Rozměry: délka: 65 c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šířka: 70 c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výška: 92 c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min. 6 trnů o rozměru 22 x 5 c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Maximální zatížení: max. 600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Váha: max. 31 kg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2 kusy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23</w:t>
            </w:r>
          </w:p>
        </w:tc>
        <w:tc>
          <w:tcPr>
            <w:tcW w:w="21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gumovaná jednoruční šestihranná činka 2 kg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Hmotnost: 2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Celková délka: 236 m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Délka úchopu: 122 m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růměr: 69 mm*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Materiál: chromovaný úchop s rádlováním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4 kusy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gumovaná jednoruční šestihranná činka 4 kg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Hmotnost: 4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Celková délka: 258 m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Délka úchopu: 122 m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růměr: 82 mm*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Materiál: chromovaný úchop s rádlování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4 kusy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25</w:t>
            </w:r>
          </w:p>
        </w:tc>
        <w:tc>
          <w:tcPr>
            <w:tcW w:w="21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gumovaná jednoruční činka 8 kg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Hmotnost: 8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Celková délka: 288 m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Délka úchopu: 122 m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růměr: 95 mm*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Materiál: chromovaný úchop s rádlováním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4 kusy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26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gumovaná jednoruční činka 10 kg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Hmotnost: 10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Celková délka: 300 m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Délka úchopu: 122 m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růměr: 100 mm*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Materiál: chromovaný úchop s rádlováním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4 kusy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27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gumovaná jednoruční činka 14 kg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Hmotnost: 14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Celková délka: 318 m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Délka úchopu: 122 m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růměr: 117 mm*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Materiál: chromovaný úchop s rádlováním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4 kusy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28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Boxovací pytel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Dodaný pytel je: naplněn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Maximální hmotnost: 50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Výška: 150 c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růměr: 40 c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Max. výška včetně řetězů: 190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Otvor pro úpravu hmotnosti: šněrování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Materiál: 7 - vrstvý odolný materiál; svařované řetězy; otočné závěsné oko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1 kus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29</w:t>
            </w:r>
          </w:p>
        </w:tc>
        <w:tc>
          <w:tcPr>
            <w:tcW w:w="21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Stojan na medicinbaly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stojan pro min. 5 ks medicinbal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- Barva: čern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- délka: 470 m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- šířka 550 m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- výška: 1360 mm*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1 kus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21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Stojan na kettlebelly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Barva: Čern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Délka: 66 c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Materiál: Oc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Nosnost: min. 450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očet regálů: min.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Šířka: 150 c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Váha: 51 kg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Výška: 68 c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Rozměry patra: 150 x 24 cm*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ovrch pater opatřen gumovými pásy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1 kus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31</w:t>
            </w:r>
          </w:p>
        </w:tc>
        <w:tc>
          <w:tcPr>
            <w:tcW w:w="21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silovací opasek – velikost M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Materiál: přírodní kůže, oc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Výška pásu: 9,5 c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Tloušťka pásu: 1 c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ro obvod pasu M: v rozmezí 76–92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1 kus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32</w:t>
            </w:r>
          </w:p>
        </w:tc>
        <w:tc>
          <w:tcPr>
            <w:tcW w:w="21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silovací opasek – velikost L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Materiál: přírodní kůže, oc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Výška pásu: 9,5 c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Tloušťka pásu: 1 c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ro obvod pasu L: v rozmezí 86–103 cm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1 kus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33</w:t>
            </w:r>
          </w:p>
        </w:tc>
        <w:tc>
          <w:tcPr>
            <w:tcW w:w="21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Bosu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Vyrobeno z odolného plastu AB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Speciální protiskluzový povr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růměr míče: 62 c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Výška míče: 25 c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Nosnost: min. 250 kg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2 kusy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34</w:t>
            </w:r>
          </w:p>
        </w:tc>
        <w:tc>
          <w:tcPr>
            <w:tcW w:w="21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silovací kolečko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Délka úchytu: 15 c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Materiál: PVC, PP, oc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rotiskluzový povrch koleček i rukojet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růměr: 19,5 c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Šířka kolečka: 5,5 c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Vodící kolečka: 1 Ks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2 kusy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35</w:t>
            </w:r>
          </w:p>
        </w:tc>
        <w:tc>
          <w:tcPr>
            <w:tcW w:w="21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Sada odporových gum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et 4 posilovacích gum HMS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Materiál: elastická latexová guma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Žlutá - 2080 x 6,4 x 4,5 mm* - 1,8 - 5,4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Červená - 2080 x 13 x 4,5 mm* - 8–10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Černá - 2080 x 22 x 4,5 mm* - 12–17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Fialová - 2080 x 32 x 4,5 mm* - 17–26 kg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2 kusy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36</w:t>
            </w:r>
          </w:p>
        </w:tc>
        <w:tc>
          <w:tcPr>
            <w:tcW w:w="21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dložky pod jednoručky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materiál: pry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barva: čern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délka: min. 200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šířka: max. 100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výška: 8 mm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hmotnost: 16,8 kg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objemová hmotnost: 1050 kg/m3*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6 kusů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ind w:hanging="851"/>
        <w:rPr>
          <w:rFonts w:ascii="Arial Narrow" w:hAnsi="Arial Narrow"/>
          <w:b/>
          <w:b/>
          <w:color w:val="FF0000"/>
        </w:rPr>
      </w:pPr>
      <w:bookmarkStart w:id="1" w:name="_GoBack"/>
      <w:r>
        <w:rPr>
          <w:rFonts w:ascii="Arial Narrow" w:hAnsi="Arial Narrow"/>
          <w:b/>
          <w:color w:val="FF0000"/>
        </w:rPr>
        <w:t>* Pozn.: Zadavatel bude u požadavků na konkrétní rozměr označený * akceptovat toleranci rozměrů +- 10 %.</w:t>
      </w:r>
      <w:bookmarkEnd w:id="1"/>
    </w:p>
    <w:p>
      <w:pPr>
        <w:pStyle w:val="Normal"/>
        <w:spacing w:before="0" w:after="160"/>
        <w:rPr>
          <w:rFonts w:ascii="Arial Narrow" w:hAnsi="Arial Narrow"/>
        </w:rPr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a09d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09d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a09d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82a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82a3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82a3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a3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09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a09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3a09d0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82a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82a3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a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620b0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85fe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a09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1d5978f5-3efc-436d-aea9-95fab0ca8a32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7F43FEE061C3F4EB6761AFBB53E7D29" ma:contentTypeVersion="17" ma:contentTypeDescription="Vytvoří nový dokument" ma:contentTypeScope="" ma:versionID="2bbfc9aa51a1d60a94eed89bc252ee32">
  <xsd:schema xmlns:xsd="http://www.w3.org/2001/XMLSchema" xmlns:xs="http://www.w3.org/2001/XMLSchema" xmlns:p="http://schemas.microsoft.com/office/2006/metadata/properties" xmlns:ns3="1eab4998-f32a-4e47-83d4-1fd64a1bfe31" xmlns:ns4="1d5978f5-3efc-436d-aea9-95fab0ca8a32" targetNamespace="http://schemas.microsoft.com/office/2006/metadata/properties" ma:root="true" ma:fieldsID="dc65524266742cf9a1df0cdb348f1282" ns3:_="" ns4:_="">
    <xsd:import namespace="1eab4998-f32a-4e47-83d4-1fd64a1bfe31"/>
    <xsd:import namespace="1d5978f5-3efc-436d-aea9-95fab0ca8a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Location" minOccurs="0"/>
                <xsd:element ref="ns4:MediaServiceAutoKeyPoints" minOccurs="0"/>
                <xsd:element ref="ns4:MediaServiceKeyPoints" minOccurs="0"/>
                <xsd:element ref="ns4:_activity" minOccurs="0"/>
                <xsd:element ref="ns4:MediaLengthInSeconds" minOccurs="0"/>
                <xsd:element ref="ns4:MediaServiceObjectDetectorVersion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ab4998-f32a-4e47-83d4-1fd64a1bfe3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5978f5-3efc-436d-aea9-95fab0ca8a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368552-8BDF-4653-9D20-A0C381697FC6}">
  <ds:schemaRefs>
    <ds:schemaRef ds:uri="http://schemas.microsoft.com/office/2006/metadata/properties"/>
    <ds:schemaRef ds:uri="http://schemas.microsoft.com/office/infopath/2007/PartnerControls"/>
    <ds:schemaRef ds:uri="1d5978f5-3efc-436d-aea9-95fab0ca8a32"/>
  </ds:schemaRefs>
</ds:datastoreItem>
</file>

<file path=customXml/itemProps2.xml><?xml version="1.0" encoding="utf-8"?>
<ds:datastoreItem xmlns:ds="http://schemas.openxmlformats.org/officeDocument/2006/customXml" ds:itemID="{3126D5BD-21E2-4C3D-BFBA-02A71A94E6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ab4998-f32a-4e47-83d4-1fd64a1bfe31"/>
    <ds:schemaRef ds:uri="1d5978f5-3efc-436d-aea9-95fab0ca8a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0A406B0-5149-41F8-8A61-26D448AE0C8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7</Pages>
  <Words>1140</Words>
  <Characters>6730</Characters>
  <CharactersWithSpaces>785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53:00Z</dcterms:created>
  <dc:creator>Pobořilová Kateřina</dc:creator>
  <dc:description/>
  <dc:language>en-US</dc:language>
  <cp:lastModifiedBy>Konečná Sára</cp:lastModifiedBy>
  <dcterms:modified xsi:type="dcterms:W3CDTF">2024-01-11T12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F43FEE061C3F4EB6761AFBB53E7D29</vt:lpwstr>
  </property>
</Properties>
</file>