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ind w:hanging="993"/>
        <w:rPr>
          <w:rFonts w:ascii="Arial Narrow" w:hAnsi="Arial Narrow"/>
          <w:b/>
          <w:b/>
          <w:i w:val="false"/>
          <w:i w:val="false"/>
          <w:color w:val="auto"/>
          <w:sz w:val="20"/>
        </w:rPr>
      </w:pPr>
      <w:r>
        <w:rPr>
          <w:rFonts w:ascii="Arial Narrow" w:hAnsi="Arial Narrow"/>
          <w:b/>
          <w:i w:val="false"/>
          <w:color w:val="auto"/>
          <w:sz w:val="20"/>
        </w:rPr>
        <w:t>Příloha č. 1 – Technická specifikace pro část 3 veřejné zakázky – Šlapací schody</w:t>
      </w:r>
    </w:p>
    <w:tbl>
      <w:tblPr>
        <w:tblStyle w:val="Mkatabulky"/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712"/>
        <w:gridCol w:w="6127"/>
        <w:gridCol w:w="1174"/>
        <w:gridCol w:w="1839"/>
        <w:gridCol w:w="1796"/>
        <w:gridCol w:w="1740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pecifikace položk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Požadovaný počet kusů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Dodavatelem nabízené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cs-CZ" w:eastAsia="en-US" w:bidi="ar-SA"/>
              </w:rPr>
              <w:t>(název výrobku, výrobce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Nabídková cena bez DPH za ku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Nabídková cena bez DPH celkem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Šlapací tréninkové schody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kon motoru: 2,0 H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ychlost: v rozmezí 14–140 schodů za minutu / min. 10 stupňů nastav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schodů celkem: min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aktivních schodů: min.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klon: min. 38 stupň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měr jednoho schodu: 55 x 24 x 18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nosnost: min. 16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baven transportními kolečky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Tréninkový počíta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LED displ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gramy: min. 36 přednastavených + min. 1 uživatels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Zobrazené hodnoty: např. čas, rychlost, počet pater, kroky, tepová frekv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SB port pro nabíjení, Audio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Zabudované reproduktory pro poslech hud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epová frekvence je snímána prostřednictvím senzorů na madl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měry stroje (d x š x v): 147 x 81 x 256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max. 175 kg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hanging="851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>* Pozn.: Zadavatel bude u požadavků na konkrétní rozměr označený * akceptovat toleranci rozměrů +- 10 %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09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09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09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a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2a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2a3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a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3a09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2a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a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a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20b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5f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0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F43FEE061C3F4EB6761AFBB53E7D29" ma:contentTypeVersion="17" ma:contentTypeDescription="Vytvoří nový dokument" ma:contentTypeScope="" ma:versionID="2bbfc9aa51a1d60a94eed89bc252ee32">
  <xsd:schema xmlns:xsd="http://www.w3.org/2001/XMLSchema" xmlns:xs="http://www.w3.org/2001/XMLSchema" xmlns:p="http://schemas.microsoft.com/office/2006/metadata/properties" xmlns:ns3="1eab4998-f32a-4e47-83d4-1fd64a1bfe31" xmlns:ns4="1d5978f5-3efc-436d-aea9-95fab0ca8a32" targetNamespace="http://schemas.microsoft.com/office/2006/metadata/properties" ma:root="true" ma:fieldsID="dc65524266742cf9a1df0cdb348f1282" ns3:_="" ns4:_="">
    <xsd:import namespace="1eab4998-f32a-4e47-83d4-1fd64a1bfe31"/>
    <xsd:import namespace="1d5978f5-3efc-436d-aea9-95fab0ca8a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LengthInSeconds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ab4998-f32a-4e47-83d4-1fd64a1bfe3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5978f5-3efc-436d-aea9-95fab0ca8a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d5978f5-3efc-436d-aea9-95fab0ca8a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26D5BD-21E2-4C3D-BFBA-02A71A94E6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ab4998-f32a-4e47-83d4-1fd64a1bfe31"/>
    <ds:schemaRef ds:uri="1d5978f5-3efc-436d-aea9-95fab0ca8a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368552-8BDF-4653-9D20-A0C381697FC6}">
  <ds:schemaRefs>
    <ds:schemaRef ds:uri="http://schemas.microsoft.com/office/2006/metadata/properties"/>
    <ds:schemaRef ds:uri="http://schemas.microsoft.com/office/infopath/2007/PartnerControls"/>
    <ds:schemaRef ds:uri="1d5978f5-3efc-436d-aea9-95fab0ca8a32"/>
  </ds:schemaRefs>
</ds:datastoreItem>
</file>

<file path=customXml/itemProps3.xml><?xml version="1.0" encoding="utf-8"?>
<ds:datastoreItem xmlns:ds="http://schemas.openxmlformats.org/officeDocument/2006/customXml" ds:itemID="{90A406B0-5149-41F8-8A61-26D448AE0C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3:00Z</dcterms:created>
  <dc:creator>Pobořilová Kateřina</dc:creator>
  <dc:description/>
  <dc:language>en-US</dc:language>
  <cp:lastModifiedBy>Konečná Sára</cp:lastModifiedBy>
  <dcterms:modified xsi:type="dcterms:W3CDTF">2024-01-11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F43FEE061C3F4EB6761AFBB53E7D29</vt:lpwstr>
  </property>
</Properties>
</file>