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ind w:hanging="993"/>
        <w:rPr>
          <w:rFonts w:ascii="Arial Narrow" w:hAnsi="Arial Narrow"/>
          <w:b/>
          <w:b/>
          <w:i w:val="false"/>
          <w:i w:val="false"/>
          <w:color w:val="auto"/>
          <w:sz w:val="20"/>
        </w:rPr>
      </w:pPr>
      <w:r>
        <w:rPr>
          <w:rFonts w:ascii="Arial Narrow" w:hAnsi="Arial Narrow"/>
          <w:b/>
          <w:i w:val="false"/>
          <w:color w:val="auto"/>
          <w:sz w:val="20"/>
        </w:rPr>
        <w:t>Příloha č. 1 – Technická specifikace pro část 1 veřejné zakázky – Vybavení pro atletiku a basketbal</w:t>
      </w:r>
    </w:p>
    <w:tbl>
      <w:tblPr>
        <w:tblStyle w:val="Mkatabulky"/>
        <w:tblW w:w="151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2197"/>
        <w:gridCol w:w="4395"/>
        <w:gridCol w:w="1275"/>
        <w:gridCol w:w="2111"/>
        <w:gridCol w:w="2111"/>
        <w:gridCol w:w="2111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pecifikace polož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Požadovaný počet kusů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Dodavatelem nabízené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cs-CZ" w:eastAsia="en-US" w:bidi="ar-SA"/>
              </w:rPr>
              <w:t>(název výrobku, výrobce)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Nabídková cena bez DPH za ku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Nabídková cena bez DPH celkem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echanismus pro plynulou regulaci výšky basketbalové desky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řídavný mechanismus pro plynulou regulaci výšky basketbalové desky pro des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max. 6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egulace: 2600-3050 mm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sketbalová desk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eska vyrobena z jednoho kusu průhledného materiálu                                                                 Hmotnost: max. 95 kg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sk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ám: kov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měry š/v: 1800/1050 mm*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alepené bílé čáry na desce o šířce 50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značení okrajů desky bílou čar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le norem FIB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š na košíkovou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klopný koš s pružin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max. 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vrchová úprava: koma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arva: červe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Materiál: obroučky z oceli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450 mm vnitřní průměr obroučky koš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20 mm průměr kovu obroučky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chrana basketbalové des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(pro položku č. 2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chrana slouží pro desku 180x105cm, vnitřní tloušťka ochrany je 5,5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max. 1.5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9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outěžní odrazové prkno pro skok daleký (sada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outěžní odrazové prkno odpovídající certifikaci IAAF S14-250                                                                                                         Sada bude obsahovat: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- rám z nerezové ocel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- min. 2 výkonnostní lišty s plastelíno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- tyč bez plastelín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vodotěsný plastový nosník nastavitelný sh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 vyměnitelnou bílou odrazovou liš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odvodňovací systé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- tvarovou škrabku pro tvarování plastelín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náhradní plastelínu 300 g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chranná plachta na doskočiště pro skok dalek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Zakrývací plachta na doskočiště pro skok dalek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měr: min. 4x10m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Materiál podložky: PVC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musí být přikotvení plach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hanging="851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>* Pozn.: Zadavatel bude u požadavků na konkrétní rozměr označený * akceptovat toleranci rozměrů +- 10 %.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09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09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09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a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2a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2a3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a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3a09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2a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a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a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20b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5f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0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d5978f5-3efc-436d-aea9-95fab0ca8a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F43FEE061C3F4EB6761AFBB53E7D29" ma:contentTypeVersion="17" ma:contentTypeDescription="Vytvoří nový dokument" ma:contentTypeScope="" ma:versionID="2bbfc9aa51a1d60a94eed89bc252ee32">
  <xsd:schema xmlns:xsd="http://www.w3.org/2001/XMLSchema" xmlns:xs="http://www.w3.org/2001/XMLSchema" xmlns:p="http://schemas.microsoft.com/office/2006/metadata/properties" xmlns:ns3="1eab4998-f32a-4e47-83d4-1fd64a1bfe31" xmlns:ns4="1d5978f5-3efc-436d-aea9-95fab0ca8a32" targetNamespace="http://schemas.microsoft.com/office/2006/metadata/properties" ma:root="true" ma:fieldsID="dc65524266742cf9a1df0cdb348f1282" ns3:_="" ns4:_="">
    <xsd:import namespace="1eab4998-f32a-4e47-83d4-1fd64a1bfe31"/>
    <xsd:import namespace="1d5978f5-3efc-436d-aea9-95fab0ca8a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LengthInSeconds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ab4998-f32a-4e47-83d4-1fd64a1bfe3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5978f5-3efc-436d-aea9-95fab0ca8a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368552-8BDF-4653-9D20-A0C381697FC6}">
  <ds:schemaRefs>
    <ds:schemaRef ds:uri="http://schemas.microsoft.com/office/2006/metadata/properties"/>
    <ds:schemaRef ds:uri="http://schemas.microsoft.com/office/infopath/2007/PartnerControls"/>
    <ds:schemaRef ds:uri="1d5978f5-3efc-436d-aea9-95fab0ca8a32"/>
  </ds:schemaRefs>
</ds:datastoreItem>
</file>

<file path=customXml/itemProps2.xml><?xml version="1.0" encoding="utf-8"?>
<ds:datastoreItem xmlns:ds="http://schemas.openxmlformats.org/officeDocument/2006/customXml" ds:itemID="{3126D5BD-21E2-4C3D-BFBA-02A71A94E6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ab4998-f32a-4e47-83d4-1fd64a1bfe31"/>
    <ds:schemaRef ds:uri="1d5978f5-3efc-436d-aea9-95fab0ca8a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A406B0-5149-41F8-8A61-26D448AE0C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2:00Z</dcterms:created>
  <dc:creator>Pobořilová Kateřina</dc:creator>
  <dc:description/>
  <dc:language>en-US</dc:language>
  <cp:lastModifiedBy>Konečná Sára</cp:lastModifiedBy>
  <dcterms:modified xsi:type="dcterms:W3CDTF">2024-01-11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F43FEE061C3F4EB6761AFBB53E7D29</vt:lpwstr>
  </property>
</Properties>
</file>