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Komplexní dodávka 3D interaktivního modelu Virtuální nemocnice 2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39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2472990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6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95690774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302282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6261023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2875897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632662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818875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357954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0595379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E46E4A0C116947D2A8DE75ABF8A9B7D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4FE569F24264473A93675A3F4634D1D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394D8F0D81CC41DFAF67808119A9727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BB4058A9553F41B38485F53C99501F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základní způsobilost dle § 74 odst. 1 písm. b) a c)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010" w:leader="none"/>
              </w:tabs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 a služeb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r>
              <w:rPr>
                <w:rFonts w:eastAsia="Calibri" w:cs="Times New Roman" w:eastAsiaTheme="minorHAnsi"/>
                <w:bCs/>
                <w:kern w:val="0"/>
                <w:sz w:val="22"/>
                <w:szCs w:val="22"/>
                <w:lang w:val="cs-CZ" w:eastAsia="en-US" w:bidi="ar-SA"/>
              </w:rPr>
              <w:t>Jednalo se o 3 významné dodávky, jejichž předmětem byla realizace zakázky v oblasti XR (tvorba obsahu nebo licence SW) – interaktivní virtuální reality, webové aplikace pro 3D prezentace nebo aplikace pro augmentovanou realitu a cena byla minimálně 2 500 000,- Kč bez DPH u každé z nich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6738B3C1F6274CEC8CE370A9B858499C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ále se jednalo o 1 významnou službu, jejíž předmětem bylo zajišťování provozu a technické podpory software v oblasti XR – interaktivní virtuální reality, webové aplikace pro 3D prezentace nebo aplikace pro augmentovanou realitu (postačuje jedna z možností), a to min. po dobu 1 roku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spacing w:before="120" w:after="120"/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lnění byly dokončeny </w:t>
            </w:r>
            <w:bookmarkStart w:id="1" w:name="_GoBack"/>
            <w:bookmarkEnd w:id="1"/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sdt>
              <w:sdtPr>
                <w:placeholder>
                  <w:docPart w:val="D926621D482246E981B438E9E9A91FD8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587CA1435B214C1AB68DDB33E1100B2D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A76A177C59D453F995AB2DA10F1AB9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41BC110695214D24B70A6BEB39BD59A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2CC19CA45314A5D9BDB92050DD2AB2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7FE63814015A4415A663AFB9B318701F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2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30C662E2369D487A9AC5539C15137655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9A227D19BA459EAC8FE95CFED6A6F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6EDB76150D9042E7BEBDE8465D59F7F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5589B08AA5246C08C2A7FA3719A04A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67C0D536C65A4D1EAFFFBF0653B67CD6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3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1FDD02708D48538AA34088499622DB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2B1E9759A84455F8575132A69FB31D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259DEB5F7D904DD188705C2BD084D23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D105F7180DA45AA965CCD9D126FE8F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83A44EA2137E4A0586BF09CEFE0E7807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4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9498394A28A84DD2B2202D389BB7DA4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DF30E7CC6A54C90890509D397A3767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E1B0262A345E4DF987FB313F0756418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0FF703A4AAB40AF80A8306570F0790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D341EA7481F848108186778EC3CD4336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sz w:val="22"/>
          <w:lang w:eastAsia="x-none"/>
        </w:rPr>
      </w:pPr>
      <w:r>
        <w:rPr>
          <w:sz w:val="22"/>
          <w:lang w:eastAsia="x-none"/>
        </w:rPr>
        <w:t>Doklady prokazující splnění kvalifikace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Vyplněná Příloha č. 2 a), 2 b) a 3 zadávací dokumentace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11"/>
        </w:numPr>
        <w:jc w:val="both"/>
        <w:rPr>
          <w:sz w:val="22"/>
          <w:highlight w:val="yellow"/>
          <w:lang w:eastAsia="x-none"/>
        </w:rPr>
      </w:pPr>
      <w:sdt>
        <w:sdtPr>
          <w:placeholder>
            <w:docPart w:val="C0956841896F46149812192F2C50D242"/>
          </w:placeholder>
        </w:sdtPr>
        <w:sdtContent>
          <w:r>
            <w:rPr>
              <w:color w:val="808080" w:themeColor="background1" w:themeShade="80"/>
              <w:sz w:val="22"/>
              <w:highlight w:val="yellow"/>
              <w:lang w:eastAsia="x-none"/>
            </w:rPr>
          </w:r>
          <w:r>
            <w:rPr>
              <w:color w:val="808080" w:themeColor="background1" w:themeShade="80"/>
              <w:sz w:val="22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sz w:val="22"/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73355</wp:posOffset>
          </wp:positionV>
          <wp:extent cx="971550" cy="971550"/>
          <wp:effectExtent l="0" t="0" r="0" b="0"/>
          <wp:wrapTight wrapText="bothSides">
            <wp:wrapPolygon edited="0">
              <wp:start x="8468" y="1269"/>
              <wp:lineTo x="5080" y="5080"/>
              <wp:lineTo x="4230" y="6349"/>
              <wp:lineTo x="4230" y="8890"/>
              <wp:lineTo x="2536" y="15667"/>
              <wp:lineTo x="2963" y="19477"/>
              <wp:lineTo x="19055" y="19477"/>
              <wp:lineTo x="18631" y="15667"/>
              <wp:lineTo x="16938" y="8890"/>
              <wp:lineTo x="17784" y="6773"/>
              <wp:lineTo x="16514" y="4656"/>
              <wp:lineTo x="12702" y="1269"/>
              <wp:lineTo x="8468" y="1269"/>
            </wp:wrapPolygon>
          </wp:wrapTight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3780</wp:posOffset>
          </wp:positionH>
          <wp:positionV relativeFrom="paragraph">
            <wp:posOffset>188595</wp:posOffset>
          </wp:positionV>
          <wp:extent cx="1780540" cy="476250"/>
          <wp:effectExtent l="0" t="0" r="0" b="0"/>
          <wp:wrapTight wrapText="bothSides">
            <wp:wrapPolygon edited="0">
              <wp:start x="-2" y="0"/>
              <wp:lineTo x="-2" y="20734"/>
              <wp:lineTo x="21258" y="20734"/>
              <wp:lineTo x="21258" y="0"/>
              <wp:lineTo x="-2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862580</wp:posOffset>
          </wp:positionH>
          <wp:positionV relativeFrom="paragraph">
            <wp:posOffset>74295</wp:posOffset>
          </wp:positionV>
          <wp:extent cx="1628775" cy="714375"/>
          <wp:effectExtent l="0" t="0" r="0" b="0"/>
          <wp:wrapTight wrapText="bothSides">
            <wp:wrapPolygon edited="0">
              <wp:start x="-7" y="0"/>
              <wp:lineTo x="-7" y="21303"/>
              <wp:lineTo x="21471" y="21303"/>
              <wp:lineTo x="21471" y="0"/>
              <wp:lineTo x="-7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491355</wp:posOffset>
          </wp:positionH>
          <wp:positionV relativeFrom="paragraph">
            <wp:posOffset>-49530</wp:posOffset>
          </wp:positionV>
          <wp:extent cx="1466850" cy="71437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46E4A0C116947D2A8DE75ABF8A9B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699B0-B86D-4208-A453-04BFB02DA411}"/>
      </w:docPartPr>
      <w:docPartBody>
        <w:p w:rsidR="00B0560E" w:rsidRDefault="00C1027B" w:rsidP="00C1027B">
          <w:pPr>
            <w:pStyle w:val="E46E4A0C116947D2A8DE75ABF8A9B7D9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4FE569F24264473A93675A3F4634D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41929-6FF6-4224-842A-7B9E1BC1B40C}"/>
      </w:docPartPr>
      <w:docPartBody>
        <w:p w:rsidR="00B0560E" w:rsidRDefault="00C1027B" w:rsidP="00C1027B">
          <w:pPr>
            <w:pStyle w:val="4FE569F24264473A93675A3F4634D1D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94D8F0D81CC41DFAF67808119A97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061C5-FC20-42E9-B0BF-6876B19C8BEF}"/>
      </w:docPartPr>
      <w:docPartBody>
        <w:p w:rsidR="00B0560E" w:rsidRDefault="00C1027B" w:rsidP="00C1027B">
          <w:pPr>
            <w:pStyle w:val="394D8F0D81CC41DFAF67808119A9727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B4058A9553F41B38485F53C99501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193C0-2766-40B2-8C5E-3124CA1D3A87}"/>
      </w:docPartPr>
      <w:docPartBody>
        <w:p w:rsidR="00B0560E" w:rsidRDefault="00C1027B" w:rsidP="00C1027B">
          <w:pPr>
            <w:pStyle w:val="BB4058A9553F41B38485F53C99501FBA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6738B3C1F6274CEC8CE370A9B8584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6AE0B-EE16-412C-BEE6-A716A52E9BB1}"/>
      </w:docPartPr>
      <w:docPartBody>
        <w:p w:rsidR="008C71D0" w:rsidRDefault="003F4F75" w:rsidP="003F4F75">
          <w:pPr>
            <w:pStyle w:val="6738B3C1F6274CEC8CE370A9B858499C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D926621D482246E981B438E9E9A91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789B3-E0F1-472C-8288-9D9D94B8C93E}"/>
      </w:docPartPr>
      <w:docPartBody>
        <w:p w:rsidR="008C71D0" w:rsidRDefault="003F4F75" w:rsidP="003F4F75">
          <w:pPr>
            <w:pStyle w:val="D926621D482246E981B438E9E9A91FD8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587CA1435B214C1AB68DDB33E1100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1E102-E1A3-45B1-8109-70F767697061}"/>
      </w:docPartPr>
      <w:docPartBody>
        <w:p w:rsidR="008C71D0" w:rsidRDefault="003F4F75" w:rsidP="003F4F75">
          <w:pPr>
            <w:pStyle w:val="587CA1435B214C1AB68DDB33E1100B2D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A76A177C59D453F995AB2DA10F1A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988BA-E06D-484C-9677-A1638847A8AE}"/>
      </w:docPartPr>
      <w:docPartBody>
        <w:p w:rsidR="008C71D0" w:rsidRDefault="003F4F75" w:rsidP="003F4F75">
          <w:pPr>
            <w:pStyle w:val="BA76A177C59D453F995AB2DA10F1AB9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1BC110695214D24B70A6BEB39BD5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7DE201-9A46-4845-8A5B-22DAE3FB0D02}"/>
      </w:docPartPr>
      <w:docPartBody>
        <w:p w:rsidR="008C71D0" w:rsidRDefault="003F4F75" w:rsidP="003F4F75">
          <w:pPr>
            <w:pStyle w:val="41BC110695214D24B70A6BEB39BD59A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2CC19CA45314A5D9BDB92050DD2A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6EC96-B93D-414A-8528-CCB02A2F3E9E}"/>
      </w:docPartPr>
      <w:docPartBody>
        <w:p w:rsidR="008C71D0" w:rsidRDefault="003F4F75" w:rsidP="003F4F75">
          <w:pPr>
            <w:pStyle w:val="72CC19CA45314A5D9BDB92050DD2AB21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FE63814015A4415A663AFB9B3187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000B6-CBE2-4543-8873-5A51BE171BA4}"/>
      </w:docPartPr>
      <w:docPartBody>
        <w:p w:rsidR="008C71D0" w:rsidRDefault="003F4F75" w:rsidP="003F4F75">
          <w:pPr>
            <w:pStyle w:val="7FE63814015A4415A663AFB9B318701F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DA65D0BB5A74A0D89FF38EEA05C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02C84-C1B7-4551-9A03-74BEA85746CD}"/>
      </w:docPartPr>
      <w:docPartBody>
        <w:p w:rsidR="008C71D0" w:rsidRDefault="003F4F75" w:rsidP="003F4F75">
          <w:pPr>
            <w:pStyle w:val="EDA65D0BB5A74A0D89FF38EEA05C2B2A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0C662E2369D487A9AC5539C15137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F92BE-64A1-47C6-A712-B13B9796ABB5}"/>
      </w:docPartPr>
      <w:docPartBody>
        <w:p w:rsidR="008C71D0" w:rsidRDefault="003F4F75" w:rsidP="003F4F75">
          <w:pPr>
            <w:pStyle w:val="30C662E2369D487A9AC5539C15137655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59A227D19BA459EAC8FE95CFED6A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D2832-F024-4FB1-B657-DB9898150B79}"/>
      </w:docPartPr>
      <w:docPartBody>
        <w:p w:rsidR="008C71D0" w:rsidRDefault="003F4F75" w:rsidP="003F4F75">
          <w:pPr>
            <w:pStyle w:val="D59A227D19BA459EAC8FE95CFED6A6FD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EDB76150D9042E7BEBDE8465D59F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B764E-C89F-4C08-8170-4B1720D11B2B}"/>
      </w:docPartPr>
      <w:docPartBody>
        <w:p w:rsidR="008C71D0" w:rsidRDefault="003F4F75" w:rsidP="003F4F75">
          <w:pPr>
            <w:pStyle w:val="6EDB76150D9042E7BEBDE8465D59F7F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5589B08AA5246C08C2A7FA3719A0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3F0EE-DF2A-42C9-A606-8CE748CA6BE1}"/>
      </w:docPartPr>
      <w:docPartBody>
        <w:p w:rsidR="008C71D0" w:rsidRDefault="003F4F75" w:rsidP="003F4F75">
          <w:pPr>
            <w:pStyle w:val="C5589B08AA5246C08C2A7FA3719A04A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4757D1CD999490D9E7C9F5442699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CB201-C7EF-4D3F-BFCB-3607E4D88C16}"/>
      </w:docPartPr>
      <w:docPartBody>
        <w:p w:rsidR="008C71D0" w:rsidRDefault="003F4F75" w:rsidP="003F4F75">
          <w:pPr>
            <w:pStyle w:val="14757D1CD999490D9E7C9F544269970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7C0D536C65A4D1EAFFFBF0653B67C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4E773-E9B5-479D-9FB0-BA2ADB104410}"/>
      </w:docPartPr>
      <w:docPartBody>
        <w:p w:rsidR="008C71D0" w:rsidRDefault="003F4F75" w:rsidP="003F4F75">
          <w:pPr>
            <w:pStyle w:val="67C0D536C65A4D1EAFFFBF0653B67CD6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8D1647FECFA438D9D9BF243627D8B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679E0-8393-42C9-A9AC-AA762CCE9B4A}"/>
      </w:docPartPr>
      <w:docPartBody>
        <w:p w:rsidR="008C71D0" w:rsidRDefault="003F4F75" w:rsidP="003F4F75">
          <w:pPr>
            <w:pStyle w:val="28D1647FECFA438D9D9BF243627D8BC4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F1FDD02708D48538AA34088499622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DF588C-8CCA-4739-8002-DCDA88D34C71}"/>
      </w:docPartPr>
      <w:docPartBody>
        <w:p w:rsidR="008C71D0" w:rsidRDefault="003F4F75" w:rsidP="003F4F75">
          <w:pPr>
            <w:pStyle w:val="DF1FDD02708D48538AA34088499622DB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2B1E9759A84455F8575132A69FB3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63963-8878-4CBB-A834-1C10E1EEB48C}"/>
      </w:docPartPr>
      <w:docPartBody>
        <w:p w:rsidR="008C71D0" w:rsidRDefault="003F4F75" w:rsidP="003F4F75">
          <w:pPr>
            <w:pStyle w:val="52B1E9759A84455F8575132A69FB31DA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59DEB5F7D904DD188705C2BD084D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23195-3CFA-4064-99B7-C727E0D0BFCB}"/>
      </w:docPartPr>
      <w:docPartBody>
        <w:p w:rsidR="008C71D0" w:rsidRDefault="003F4F75" w:rsidP="003F4F75">
          <w:pPr>
            <w:pStyle w:val="259DEB5F7D904DD188705C2BD084D23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D105F7180DA45AA965CCD9D126FE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E1F0-F783-4F7A-8A4A-FA0DFC690DBE}"/>
      </w:docPartPr>
      <w:docPartBody>
        <w:p w:rsidR="008C71D0" w:rsidRDefault="003F4F75" w:rsidP="003F4F75">
          <w:pPr>
            <w:pStyle w:val="AD105F7180DA45AA965CCD9D126FE8F5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6F18D43D8046908EC419AD11606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21E8B-D56B-4CC2-B0C2-EAA0258F1AFE}"/>
      </w:docPartPr>
      <w:docPartBody>
        <w:p w:rsidR="008C71D0" w:rsidRDefault="003F4F75" w:rsidP="003F4F75">
          <w:pPr>
            <w:pStyle w:val="896F18D43D8046908EC419AD116063EC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3A44EA2137E4A0586BF09CEFE0E7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72121-F46A-41DE-9BC2-D2B086BB9B55}"/>
      </w:docPartPr>
      <w:docPartBody>
        <w:p w:rsidR="008C71D0" w:rsidRDefault="003F4F75" w:rsidP="003F4F75">
          <w:pPr>
            <w:pStyle w:val="83A44EA2137E4A0586BF09CEFE0E7807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0956841896F46149812192F2C50D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B67FE-1749-4534-8BE1-6307F45AD32F}"/>
      </w:docPartPr>
      <w:docPartBody>
        <w:p w:rsidR="00F96AF8" w:rsidRDefault="008C71D0" w:rsidP="008C71D0">
          <w:pPr>
            <w:pStyle w:val="C0956841896F46149812192F2C50D242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85E34FF08D74B5593C3E3ED6D3E4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28207-56FB-44B4-976B-E259CA44AB19}"/>
      </w:docPartPr>
      <w:docPartBody>
        <w:p w:rsidR="00000000" w:rsidRDefault="00F96AF8" w:rsidP="00F96AF8">
          <w:pPr>
            <w:pStyle w:val="385E34FF08D74B5593C3E3ED6D3E4F6E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498394A28A84DD2B2202D389BB7D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B9B62-5170-405A-93D5-7957BA0382A0}"/>
      </w:docPartPr>
      <w:docPartBody>
        <w:p w:rsidR="00000000" w:rsidRDefault="00F96AF8" w:rsidP="00F96AF8">
          <w:pPr>
            <w:pStyle w:val="9498394A28A84DD2B2202D389BB7DA44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DF30E7CC6A54C90890509D397A37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E4C73-75EF-4B2C-AEAC-DB1F5A7C4A79}"/>
      </w:docPartPr>
      <w:docPartBody>
        <w:p w:rsidR="00000000" w:rsidRDefault="00F96AF8" w:rsidP="00F96AF8">
          <w:pPr>
            <w:pStyle w:val="3DF30E7CC6A54C90890509D397A37679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1B0262A345E4DF987FB313F075641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E74BA-43B7-47DC-94A4-5DF638DE88E2}"/>
      </w:docPartPr>
      <w:docPartBody>
        <w:p w:rsidR="00000000" w:rsidRDefault="00F96AF8" w:rsidP="00F96AF8">
          <w:pPr>
            <w:pStyle w:val="E1B0262A345E4DF987FB313F0756418C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0FF703A4AAB40AF80A8306570F07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1BB65-2134-45CD-8E75-61976B0B450E}"/>
      </w:docPartPr>
      <w:docPartBody>
        <w:p w:rsidR="00000000" w:rsidRDefault="00F96AF8" w:rsidP="00F96AF8">
          <w:pPr>
            <w:pStyle w:val="A0FF703A4AAB40AF80A8306570F0790A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2A568284CDC4AC486E7718624CB8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93636-4E66-4A09-B376-2C738DE9CCFC}"/>
      </w:docPartPr>
      <w:docPartBody>
        <w:p w:rsidR="00000000" w:rsidRDefault="00F96AF8" w:rsidP="00F96AF8">
          <w:pPr>
            <w:pStyle w:val="E2A568284CDC4AC486E7718624CB8DDA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341EA7481F848108186778EC3CD4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F52DC-9BD7-48B1-AA15-DAF44B347E11}"/>
      </w:docPartPr>
      <w:docPartBody>
        <w:p w:rsidR="00000000" w:rsidRDefault="00F96AF8" w:rsidP="00F96AF8">
          <w:pPr>
            <w:pStyle w:val="D341EA7481F848108186778EC3CD4336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083"/>
    <w:rsid w:val="00370508"/>
    <w:rsid w:val="0038056E"/>
    <w:rsid w:val="00395722"/>
    <w:rsid w:val="00395CC4"/>
    <w:rsid w:val="003C1948"/>
    <w:rsid w:val="003C67B9"/>
    <w:rsid w:val="003D09EE"/>
    <w:rsid w:val="003E4EB5"/>
    <w:rsid w:val="003F4F75"/>
    <w:rsid w:val="0040728A"/>
    <w:rsid w:val="00494B54"/>
    <w:rsid w:val="00513734"/>
    <w:rsid w:val="00520ABC"/>
    <w:rsid w:val="00535F6F"/>
    <w:rsid w:val="00556973"/>
    <w:rsid w:val="005D023C"/>
    <w:rsid w:val="005D11A4"/>
    <w:rsid w:val="0066019E"/>
    <w:rsid w:val="00660648"/>
    <w:rsid w:val="00661C2B"/>
    <w:rsid w:val="00672601"/>
    <w:rsid w:val="006E4CF7"/>
    <w:rsid w:val="006F2FCB"/>
    <w:rsid w:val="00706206"/>
    <w:rsid w:val="00736FE9"/>
    <w:rsid w:val="00762250"/>
    <w:rsid w:val="00772228"/>
    <w:rsid w:val="007A28A1"/>
    <w:rsid w:val="00825937"/>
    <w:rsid w:val="0084295A"/>
    <w:rsid w:val="008561AF"/>
    <w:rsid w:val="008B4BE6"/>
    <w:rsid w:val="008C71D0"/>
    <w:rsid w:val="008D66D2"/>
    <w:rsid w:val="00914C31"/>
    <w:rsid w:val="0094256B"/>
    <w:rsid w:val="00997FDF"/>
    <w:rsid w:val="009B39D8"/>
    <w:rsid w:val="009E050C"/>
    <w:rsid w:val="00A411BF"/>
    <w:rsid w:val="00A71338"/>
    <w:rsid w:val="00A76259"/>
    <w:rsid w:val="00AB13C3"/>
    <w:rsid w:val="00B0560E"/>
    <w:rsid w:val="00B20D62"/>
    <w:rsid w:val="00B255F4"/>
    <w:rsid w:val="00B409BD"/>
    <w:rsid w:val="00B47C89"/>
    <w:rsid w:val="00B52083"/>
    <w:rsid w:val="00B772B4"/>
    <w:rsid w:val="00B80DED"/>
    <w:rsid w:val="00BF0BB4"/>
    <w:rsid w:val="00C1027B"/>
    <w:rsid w:val="00C106CF"/>
    <w:rsid w:val="00C11B45"/>
    <w:rsid w:val="00C367CD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05D9E"/>
    <w:rsid w:val="00F5370E"/>
    <w:rsid w:val="00F61D75"/>
    <w:rsid w:val="00F96AF8"/>
    <w:rsid w:val="00FB1BF8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6AF8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8476887531B64969950B534AA9E775AC">
    <w:name w:val="8476887531B64969950B534AA9E775AC"/>
    <w:rsid w:val="009B39D8"/>
  </w:style>
  <w:style w:type="paragraph" w:customStyle="1" w:styleId="6E659C4096214E7D9D47A9F04F11A7DD">
    <w:name w:val="6E659C4096214E7D9D47A9F04F11A7DD"/>
    <w:rsid w:val="009B39D8"/>
  </w:style>
  <w:style w:type="paragraph" w:customStyle="1" w:styleId="91B699A930C04104B27652B055956FAE">
    <w:name w:val="91B699A930C04104B27652B055956FAE"/>
    <w:rsid w:val="009B39D8"/>
  </w:style>
  <w:style w:type="paragraph" w:customStyle="1" w:styleId="C59994893719493CB8CF401788028DB0">
    <w:name w:val="C59994893719493CB8CF401788028DB0"/>
    <w:rsid w:val="009B39D8"/>
  </w:style>
  <w:style w:type="paragraph" w:customStyle="1" w:styleId="469DD5BC911E49259208C3DB9E30B400">
    <w:name w:val="469DD5BC911E49259208C3DB9E30B400"/>
    <w:rsid w:val="009B39D8"/>
  </w:style>
  <w:style w:type="paragraph" w:customStyle="1" w:styleId="1617E7107DEB4815967081839F526946">
    <w:name w:val="1617E7107DEB4815967081839F526946"/>
    <w:rsid w:val="009B39D8"/>
  </w:style>
  <w:style w:type="paragraph" w:customStyle="1" w:styleId="73F5DFBFD5914EBCA8ABB6CBCB2E67C4">
    <w:name w:val="73F5DFBFD5914EBCA8ABB6CBCB2E67C4"/>
    <w:rsid w:val="009B39D8"/>
  </w:style>
  <w:style w:type="paragraph" w:customStyle="1" w:styleId="E46E4A0C116947D2A8DE75ABF8A9B7D9">
    <w:name w:val="E46E4A0C116947D2A8DE75ABF8A9B7D9"/>
    <w:rsid w:val="00C1027B"/>
  </w:style>
  <w:style w:type="paragraph" w:customStyle="1" w:styleId="4FE569F24264473A93675A3F4634D1D9">
    <w:name w:val="4FE569F24264473A93675A3F4634D1D9"/>
    <w:rsid w:val="00C1027B"/>
  </w:style>
  <w:style w:type="paragraph" w:customStyle="1" w:styleId="394D8F0D81CC41DFAF67808119A97279">
    <w:name w:val="394D8F0D81CC41DFAF67808119A97279"/>
    <w:rsid w:val="00C1027B"/>
  </w:style>
  <w:style w:type="paragraph" w:customStyle="1" w:styleId="BB4058A9553F41B38485F53C99501FBA">
    <w:name w:val="BB4058A9553F41B38485F53C99501FBA"/>
    <w:rsid w:val="00C1027B"/>
  </w:style>
  <w:style w:type="paragraph" w:customStyle="1" w:styleId="6D20CB14032E467C83B35CBB5658AF45">
    <w:name w:val="6D20CB14032E467C83B35CBB5658AF45"/>
    <w:rsid w:val="00C1027B"/>
  </w:style>
  <w:style w:type="paragraph" w:customStyle="1" w:styleId="D560274E813F41DEADB5552331070FAF">
    <w:name w:val="D560274E813F41DEADB5552331070FAF"/>
    <w:rsid w:val="00C1027B"/>
  </w:style>
  <w:style w:type="paragraph" w:customStyle="1" w:styleId="8097DCECDF9C42A49EABAA37445D409D">
    <w:name w:val="8097DCECDF9C42A49EABAA37445D409D"/>
    <w:rsid w:val="00C1027B"/>
  </w:style>
  <w:style w:type="paragraph" w:customStyle="1" w:styleId="D2DE7D21A4F641579B5ECEFD19692D2E">
    <w:name w:val="D2DE7D21A4F641579B5ECEFD19692D2E"/>
    <w:rsid w:val="00C1027B"/>
  </w:style>
  <w:style w:type="paragraph" w:customStyle="1" w:styleId="B0A4F40358714F69A1D5A6112116DA69">
    <w:name w:val="B0A4F40358714F69A1D5A6112116DA69"/>
    <w:rsid w:val="00C1027B"/>
  </w:style>
  <w:style w:type="paragraph" w:customStyle="1" w:styleId="A3BC24DC919B40948D55FDD27B9CFE7B">
    <w:name w:val="A3BC24DC919B40948D55FDD27B9CFE7B"/>
    <w:rsid w:val="00C1027B"/>
  </w:style>
  <w:style w:type="paragraph" w:customStyle="1" w:styleId="34AD2C4C974A4A5CAB01253421EE54DA">
    <w:name w:val="34AD2C4C974A4A5CAB01253421EE54DA"/>
    <w:rsid w:val="00C1027B"/>
  </w:style>
  <w:style w:type="paragraph" w:customStyle="1" w:styleId="5C7D8D773F294A6C9A4337F8344F1193">
    <w:name w:val="5C7D8D773F294A6C9A4337F8344F1193"/>
    <w:rsid w:val="00C1027B"/>
  </w:style>
  <w:style w:type="paragraph" w:customStyle="1" w:styleId="48114047ED574840BBA700D9B568C731">
    <w:name w:val="48114047ED574840BBA700D9B568C731"/>
    <w:rsid w:val="00C1027B"/>
  </w:style>
  <w:style w:type="paragraph" w:customStyle="1" w:styleId="0A5EA60230F44D3883D8C43FAD8666D7">
    <w:name w:val="0A5EA60230F44D3883D8C43FAD8666D7"/>
    <w:rsid w:val="00C1027B"/>
  </w:style>
  <w:style w:type="paragraph" w:customStyle="1" w:styleId="AB92A95D25A94F53898B7D2CF1EBC99E">
    <w:name w:val="AB92A95D25A94F53898B7D2CF1EBC99E"/>
    <w:rsid w:val="00C1027B"/>
  </w:style>
  <w:style w:type="paragraph" w:customStyle="1" w:styleId="D27B6B428B4440D89C2A387A634D4199">
    <w:name w:val="D27B6B428B4440D89C2A387A634D4199"/>
    <w:rsid w:val="00C1027B"/>
  </w:style>
  <w:style w:type="paragraph" w:customStyle="1" w:styleId="282B742EFA6C467AA10C9F1874356FAA">
    <w:name w:val="282B742EFA6C467AA10C9F1874356FAA"/>
    <w:rsid w:val="00C1027B"/>
  </w:style>
  <w:style w:type="paragraph" w:customStyle="1" w:styleId="925F485DF80340F382BC90AE5F3B41D6">
    <w:name w:val="925F485DF80340F382BC90AE5F3B41D6"/>
    <w:rsid w:val="00C1027B"/>
  </w:style>
  <w:style w:type="paragraph" w:customStyle="1" w:styleId="1D9C5A0D019549AABE844CA831284A7F">
    <w:name w:val="1D9C5A0D019549AABE844CA831284A7F"/>
    <w:rsid w:val="00C1027B"/>
  </w:style>
  <w:style w:type="paragraph" w:customStyle="1" w:styleId="CD518D53210C4B4B8921305E2C2B5692">
    <w:name w:val="CD518D53210C4B4B8921305E2C2B5692"/>
    <w:rsid w:val="00C1027B"/>
  </w:style>
  <w:style w:type="paragraph" w:customStyle="1" w:styleId="094387A0765743B88D9D6570E80DFD01">
    <w:name w:val="094387A0765743B88D9D6570E80DFD01"/>
    <w:rsid w:val="00C1027B"/>
  </w:style>
  <w:style w:type="paragraph" w:customStyle="1" w:styleId="5D6A8CC9AE014E22A7E7227DEB20187E">
    <w:name w:val="5D6A8CC9AE014E22A7E7227DEB20187E"/>
    <w:rsid w:val="00C1027B"/>
  </w:style>
  <w:style w:type="paragraph" w:customStyle="1" w:styleId="FFD17705D81E48CC964134CFF6CB4F28">
    <w:name w:val="FFD17705D81E48CC964134CFF6CB4F28"/>
    <w:rsid w:val="00C1027B"/>
  </w:style>
  <w:style w:type="paragraph" w:customStyle="1" w:styleId="F7372E6485EF4628870DAFBFFDC570A1">
    <w:name w:val="F7372E6485EF4628870DAFBFFDC570A1"/>
    <w:rsid w:val="00C1027B"/>
  </w:style>
  <w:style w:type="paragraph" w:customStyle="1" w:styleId="C8FE18DF92C74542B42551A5DACE3B27">
    <w:name w:val="C8FE18DF92C74542B42551A5DACE3B27"/>
    <w:rsid w:val="00C1027B"/>
  </w:style>
  <w:style w:type="paragraph" w:customStyle="1" w:styleId="67B09C2672414817BFFF4C7FCCFC93B5">
    <w:name w:val="67B09C2672414817BFFF4C7FCCFC93B5"/>
    <w:rsid w:val="00C1027B"/>
  </w:style>
  <w:style w:type="paragraph" w:customStyle="1" w:styleId="1A3AE210AD8442C8A6F8CC67FA3ECC9E">
    <w:name w:val="1A3AE210AD8442C8A6F8CC67FA3ECC9E"/>
    <w:rsid w:val="00C1027B"/>
  </w:style>
  <w:style w:type="paragraph" w:customStyle="1" w:styleId="BC9397F266534BB4B93D32514C231F46">
    <w:name w:val="BC9397F266534BB4B93D32514C231F46"/>
    <w:rsid w:val="00C1027B"/>
  </w:style>
  <w:style w:type="paragraph" w:customStyle="1" w:styleId="C42382ED96824C59BB2CF6DAA70C667A">
    <w:name w:val="C42382ED96824C59BB2CF6DAA70C667A"/>
    <w:rsid w:val="00C1027B"/>
  </w:style>
  <w:style w:type="paragraph" w:customStyle="1" w:styleId="C37FF86C62A84A1D98431B2DB16657C5">
    <w:name w:val="C37FF86C62A84A1D98431B2DB16657C5"/>
    <w:rsid w:val="00C1027B"/>
  </w:style>
  <w:style w:type="paragraph" w:customStyle="1" w:styleId="90FE62ECF2D2428983B8CD4E2A5ABBE5">
    <w:name w:val="90FE62ECF2D2428983B8CD4E2A5ABBE5"/>
    <w:rsid w:val="00C1027B"/>
  </w:style>
  <w:style w:type="paragraph" w:customStyle="1" w:styleId="9BD0D5F8B71A433F9E1685F32386167D">
    <w:name w:val="9BD0D5F8B71A433F9E1685F32386167D"/>
    <w:rsid w:val="00C1027B"/>
  </w:style>
  <w:style w:type="paragraph" w:customStyle="1" w:styleId="31DC64AD6EC74C84889869639DE37F42">
    <w:name w:val="31DC64AD6EC74C84889869639DE37F42"/>
    <w:rsid w:val="00C1027B"/>
  </w:style>
  <w:style w:type="paragraph" w:customStyle="1" w:styleId="3B429626C0574DEA894E258B404E9B9D">
    <w:name w:val="3B429626C0574DEA894E258B404E9B9D"/>
    <w:rsid w:val="00C1027B"/>
  </w:style>
  <w:style w:type="paragraph" w:customStyle="1" w:styleId="D51212F07D774FD983246C668B8895C1">
    <w:name w:val="D51212F07D774FD983246C668B8895C1"/>
    <w:rsid w:val="00C1027B"/>
  </w:style>
  <w:style w:type="paragraph" w:customStyle="1" w:styleId="F0D7D060A1E2406EA373389F0CD6A593">
    <w:name w:val="F0D7D060A1E2406EA373389F0CD6A593"/>
    <w:rsid w:val="00C1027B"/>
  </w:style>
  <w:style w:type="paragraph" w:customStyle="1" w:styleId="C2D6C015086C4C3DA49C33BC7A0A389B">
    <w:name w:val="C2D6C015086C4C3DA49C33BC7A0A389B"/>
    <w:rsid w:val="00C1027B"/>
  </w:style>
  <w:style w:type="paragraph" w:customStyle="1" w:styleId="5AA3A68DB2F4462E8870AB2357025722">
    <w:name w:val="5AA3A68DB2F4462E8870AB2357025722"/>
    <w:rsid w:val="003F4F75"/>
  </w:style>
  <w:style w:type="paragraph" w:customStyle="1" w:styleId="6738B3C1F6274CEC8CE370A9B858499C">
    <w:name w:val="6738B3C1F6274CEC8CE370A9B858499C"/>
    <w:rsid w:val="003F4F75"/>
  </w:style>
  <w:style w:type="paragraph" w:customStyle="1" w:styleId="D926621D482246E981B438E9E9A91FD8">
    <w:name w:val="D926621D482246E981B438E9E9A91FD8"/>
    <w:rsid w:val="003F4F75"/>
  </w:style>
  <w:style w:type="paragraph" w:customStyle="1" w:styleId="587CA1435B214C1AB68DDB33E1100B2D">
    <w:name w:val="587CA1435B214C1AB68DDB33E1100B2D"/>
    <w:rsid w:val="003F4F75"/>
  </w:style>
  <w:style w:type="paragraph" w:customStyle="1" w:styleId="BA76A177C59D453F995AB2DA10F1AB93">
    <w:name w:val="BA76A177C59D453F995AB2DA10F1AB93"/>
    <w:rsid w:val="003F4F75"/>
  </w:style>
  <w:style w:type="paragraph" w:customStyle="1" w:styleId="41BC110695214D24B70A6BEB39BD59AB">
    <w:name w:val="41BC110695214D24B70A6BEB39BD59AB"/>
    <w:rsid w:val="003F4F75"/>
  </w:style>
  <w:style w:type="paragraph" w:customStyle="1" w:styleId="72CC19CA45314A5D9BDB92050DD2AB21">
    <w:name w:val="72CC19CA45314A5D9BDB92050DD2AB21"/>
    <w:rsid w:val="003F4F75"/>
  </w:style>
  <w:style w:type="paragraph" w:customStyle="1" w:styleId="7FE63814015A4415A663AFB9B318701F">
    <w:name w:val="7FE63814015A4415A663AFB9B318701F"/>
    <w:rsid w:val="003F4F75"/>
  </w:style>
  <w:style w:type="paragraph" w:customStyle="1" w:styleId="EDA65D0BB5A74A0D89FF38EEA05C2B2A">
    <w:name w:val="EDA65D0BB5A74A0D89FF38EEA05C2B2A"/>
    <w:rsid w:val="003F4F75"/>
  </w:style>
  <w:style w:type="paragraph" w:customStyle="1" w:styleId="30C662E2369D487A9AC5539C15137655">
    <w:name w:val="30C662E2369D487A9AC5539C15137655"/>
    <w:rsid w:val="003F4F75"/>
  </w:style>
  <w:style w:type="paragraph" w:customStyle="1" w:styleId="D59A227D19BA459EAC8FE95CFED6A6FD">
    <w:name w:val="D59A227D19BA459EAC8FE95CFED6A6FD"/>
    <w:rsid w:val="003F4F75"/>
  </w:style>
  <w:style w:type="paragraph" w:customStyle="1" w:styleId="6EDB76150D9042E7BEBDE8465D59F7F8">
    <w:name w:val="6EDB76150D9042E7BEBDE8465D59F7F8"/>
    <w:rsid w:val="003F4F75"/>
  </w:style>
  <w:style w:type="paragraph" w:customStyle="1" w:styleId="C5589B08AA5246C08C2A7FA3719A04A4">
    <w:name w:val="C5589B08AA5246C08C2A7FA3719A04A4"/>
    <w:rsid w:val="003F4F75"/>
  </w:style>
  <w:style w:type="paragraph" w:customStyle="1" w:styleId="14757D1CD999490D9E7C9F5442699702">
    <w:name w:val="14757D1CD999490D9E7C9F5442699702"/>
    <w:rsid w:val="003F4F75"/>
  </w:style>
  <w:style w:type="paragraph" w:customStyle="1" w:styleId="67C0D536C65A4D1EAFFFBF0653B67CD6">
    <w:name w:val="67C0D536C65A4D1EAFFFBF0653B67CD6"/>
    <w:rsid w:val="003F4F75"/>
  </w:style>
  <w:style w:type="paragraph" w:customStyle="1" w:styleId="28D1647FECFA438D9D9BF243627D8BC4">
    <w:name w:val="28D1647FECFA438D9D9BF243627D8BC4"/>
    <w:rsid w:val="003F4F75"/>
  </w:style>
  <w:style w:type="paragraph" w:customStyle="1" w:styleId="DF1FDD02708D48538AA34088499622DB">
    <w:name w:val="DF1FDD02708D48538AA34088499622DB"/>
    <w:rsid w:val="003F4F75"/>
  </w:style>
  <w:style w:type="paragraph" w:customStyle="1" w:styleId="52B1E9759A84455F8575132A69FB31DA">
    <w:name w:val="52B1E9759A84455F8575132A69FB31DA"/>
    <w:rsid w:val="003F4F75"/>
  </w:style>
  <w:style w:type="paragraph" w:customStyle="1" w:styleId="259DEB5F7D904DD188705C2BD084D23F">
    <w:name w:val="259DEB5F7D904DD188705C2BD084D23F"/>
    <w:rsid w:val="003F4F75"/>
  </w:style>
  <w:style w:type="paragraph" w:customStyle="1" w:styleId="AD105F7180DA45AA965CCD9D126FE8F5">
    <w:name w:val="AD105F7180DA45AA965CCD9D126FE8F5"/>
    <w:rsid w:val="003F4F75"/>
  </w:style>
  <w:style w:type="paragraph" w:customStyle="1" w:styleId="896F18D43D8046908EC419AD116063EC">
    <w:name w:val="896F18D43D8046908EC419AD116063EC"/>
    <w:rsid w:val="003F4F75"/>
  </w:style>
  <w:style w:type="paragraph" w:customStyle="1" w:styleId="83A44EA2137E4A0586BF09CEFE0E7807">
    <w:name w:val="83A44EA2137E4A0586BF09CEFE0E7807"/>
    <w:rsid w:val="003F4F75"/>
  </w:style>
  <w:style w:type="paragraph" w:customStyle="1" w:styleId="C0956841896F46149812192F2C50D242">
    <w:name w:val="C0956841896F46149812192F2C50D242"/>
    <w:rsid w:val="008C71D0"/>
  </w:style>
  <w:style w:type="paragraph" w:customStyle="1" w:styleId="385E34FF08D74B5593C3E3ED6D3E4F6E">
    <w:name w:val="385E34FF08D74B5593C3E3ED6D3E4F6E"/>
    <w:rsid w:val="00F96AF8"/>
  </w:style>
  <w:style w:type="paragraph" w:customStyle="1" w:styleId="9498394A28A84DD2B2202D389BB7DA44">
    <w:name w:val="9498394A28A84DD2B2202D389BB7DA44"/>
    <w:rsid w:val="00F96AF8"/>
  </w:style>
  <w:style w:type="paragraph" w:customStyle="1" w:styleId="3DF30E7CC6A54C90890509D397A37679">
    <w:name w:val="3DF30E7CC6A54C90890509D397A37679"/>
    <w:rsid w:val="00F96AF8"/>
  </w:style>
  <w:style w:type="paragraph" w:customStyle="1" w:styleId="E1B0262A345E4DF987FB313F0756418C">
    <w:name w:val="E1B0262A345E4DF987FB313F0756418C"/>
    <w:rsid w:val="00F96AF8"/>
  </w:style>
  <w:style w:type="paragraph" w:customStyle="1" w:styleId="A0FF703A4AAB40AF80A8306570F0790A">
    <w:name w:val="A0FF703A4AAB40AF80A8306570F0790A"/>
    <w:rsid w:val="00F96AF8"/>
  </w:style>
  <w:style w:type="paragraph" w:customStyle="1" w:styleId="E2A568284CDC4AC486E7718624CB8DDA">
    <w:name w:val="E2A568284CDC4AC486E7718624CB8DDA"/>
    <w:rsid w:val="00F96AF8"/>
  </w:style>
  <w:style w:type="paragraph" w:customStyle="1" w:styleId="D341EA7481F848108186778EC3CD4336">
    <w:name w:val="D341EA7481F848108186778EC3CD4336"/>
    <w:rsid w:val="00F96AF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F524C7-83FC-4E51-B7C2-42873625D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884</Words>
  <Characters>5219</Characters>
  <CharactersWithSpaces>60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0:00Z</dcterms:created>
  <dc:creator>Naďa Voráčová</dc:creator>
  <dc:description/>
  <dc:language>en-US</dc:language>
  <cp:lastModifiedBy>Konečná Sára</cp:lastModifiedBy>
  <dcterms:modified xsi:type="dcterms:W3CDTF">2024-02-08T07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