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1 – Technická specifikace předmětu plnění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oložka č. 1 – Intraorální rentgen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kusů: </w:t>
      </w:r>
      <w:r>
        <w:rPr>
          <w:rFonts w:ascii="Arial Narrow" w:hAnsi="Arial Narrow"/>
        </w:rPr>
        <w:t>1 ks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Intraorální rentgen lze používat s digitálním senzorem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Doba expozice je v minimálním rozmezí 0,02 – 2 sec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aximální velikost ohniska rentgenky je 0,7 mm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Anodové napětí je v minimálním rozsahu 60 – 70 kV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Rameno rentgenu je minimálně 215 cm dlouhé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oložka č. 2 – Senzor k intraorálnímu rentgenu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kusů: </w:t>
      </w:r>
      <w:r>
        <w:rPr>
          <w:rFonts w:ascii="Arial Narrow" w:hAnsi="Arial Narrow"/>
        </w:rPr>
        <w:t>2 balení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senzoru 1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Intraorální senzor je kompatibilní a plně funkční s položkou č. 1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bookmarkStart w:id="0" w:name="_GoBack"/>
      <w:bookmarkEnd w:id="0"/>
      <w:r>
        <w:rPr>
          <w:rFonts w:ascii="Arial Narrow" w:hAnsi="Arial Narrow"/>
        </w:rPr>
        <w:t>Připojení RVG senzoru pomocí USB rozhraní do počítače (bez DA převodníku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Ergonomicky tvarován (tj. přizpůsobí se anatomickému tvaru dutiny ústní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aximální rozměr senzoru je 26 x 40 mm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ě 14 bit dynamický rozsah – bitová hloubka škály šed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mplementované kavlarové vlákno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Balení minimálně obsahuje: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1 ks senzor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Držák na senzor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ygienické obaly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rodlužovací kabel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USB disk s ovladači</w:t>
      </w:r>
    </w:p>
    <w:p>
      <w:pPr>
        <w:pStyle w:val="ListParagraph"/>
        <w:spacing w:lineRule="auto" w:line="240" w:before="0" w:after="120"/>
        <w:ind w:left="1440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oložka č. 3 – LCD monitor s držákem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kusů: </w:t>
      </w:r>
      <w:r>
        <w:rPr>
          <w:rFonts w:ascii="Arial Narrow" w:hAnsi="Arial Narrow"/>
        </w:rPr>
        <w:t>1 kus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LCD monitor, který je kompatibilní na již pořízenou zubní soupravu Estetica E50 Life od výrobce KaVo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onitor disponuje skleněnou vrstvou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úhlopříčka monitoru je 22“</w:t>
      </w:r>
    </w:p>
    <w:p>
      <w:pPr>
        <w:pStyle w:val="ListParagraph"/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oložka č. 4 – Ochranný límec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kusů: </w:t>
      </w:r>
      <w:r>
        <w:rPr>
          <w:rFonts w:ascii="Arial Narrow" w:hAnsi="Arial Narrow"/>
        </w:rPr>
        <w:t>3 ks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Límec určený chránit štítnou žlázu před zářením rozptýleným ze snímkované oblasti čelisti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ě 1 ks ve velikosti S, kterou lze použít pro děti do 6 let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ě 1 ks ve velikosti M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ě 1 ks ve velikosti L</w:t>
      </w:r>
    </w:p>
    <w:p>
      <w:pPr>
        <w:pStyle w:val="ListParagraph"/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oložka č. 5 – Ochranná zástěra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kusů: </w:t>
      </w:r>
      <w:r>
        <w:rPr>
          <w:rFonts w:ascii="Arial Narrow" w:hAnsi="Arial Narrow"/>
        </w:rPr>
        <w:t>3 kusy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ekvivalent je 0,35 mm Pb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Zástěra disponuje stínícím materiálem, proti průchodu rentgenových paprsků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ě 1 ks ve velikosti pro děti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ě 1 ks ve velikosti M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ě 1 ks ve velikosti L</w:t>
      </w:r>
    </w:p>
    <w:p>
      <w:pPr>
        <w:pStyle w:val="Normal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oložka č. 6 – držák na RTG zástěry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kusů: </w:t>
      </w:r>
      <w:r>
        <w:rPr>
          <w:rFonts w:ascii="Arial Narrow" w:hAnsi="Arial Narrow"/>
        </w:rPr>
        <w:t>2 kusy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Držák je určen pro závěs rentgenových zástěr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Lze upevnit na zeď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rozměry držáku jsou 30 x 375 x 30 mm</w:t>
      </w:r>
    </w:p>
    <w:p>
      <w:pPr>
        <w:pStyle w:val="Normal"/>
        <w:spacing w:lineRule="auto" w:line="240" w:before="0" w:after="12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4f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2</Words>
  <Characters>1667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4:00Z</dcterms:created>
  <dc:creator>Konečná Sára</dc:creator>
  <dc:description/>
  <dc:language>en-US</dc:language>
  <cp:lastModifiedBy>Lucie Fialová</cp:lastModifiedBy>
  <dcterms:modified xsi:type="dcterms:W3CDTF">2024-02-08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