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přístrojového vybavení pro stomatologii LF OU I.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28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0724732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4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89732620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8428190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185783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2610063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672349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4019771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59514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38008016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Podrobná technická specifikace nabízeného plnění, ze které bude ověřitelné, že nabízený předmět plnění splňuje požadavky zadavatele uvedené v Příloze č. 1 zadávací dokumentace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 (Příloha č. 2 zadávací dokumentace)</w:t>
      </w:r>
      <w:bookmarkStart w:id="1" w:name="_GoBack"/>
      <w:bookmarkEnd w:id="1"/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3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 Narrow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C03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F240C4-DA4C-4D68-B3F2-1E3BA40DD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582</Words>
  <Characters>3438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2-08T12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