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01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3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6650542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43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4685409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7041831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86048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2505511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032819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24811185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37912716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442998528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e předmětu plnění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4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E031F2"/>
    <w:rsid w:val="00E55166"/>
    <w:rsid w:val="00E563C4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778FDB-EAAB-454C-8460-1628B3729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618</Words>
  <Characters>3647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2-08T06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