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1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1 – Sada anatomických modelů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1 sada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ada obsahuje celkem 8 model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Každý model je upevněn na samotném podstavc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ezi jednotlivé modely patří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mbryo, které odpovídá cca 28 dní. Kdy je model těla embrya otevřen ze strany. Zvětšení modelu je minimálně 53 krá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mbryo, které odpovídá cca 28 dní. Kdy je model těla embrya otevřen zepředu. Zvětšení modelu je minimálně 53 krá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mbryo, které odpovídá cca 28 dní. Kdy je model těla embrya uzpůsoben pohledu z dorzální strany. Zvětšení modelu je minimálně 53 krá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mbryo, které odpovídá 28 dní. Kdy na modelu lze pozorovat trubici útrob a její zvětšení je minimálně 53 krá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mbryo, které odpovídá cca 4 týdnům. Kdy model je zhotoven pro pohled těla z otevřené strany. Zvětšení minimálně 50 krá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mbryo, které odpovídá cca 4 týdnům. Kdy model je zhotoven pro pohled těla s otevřenou hrudní a břišní dutinou. Zvětšení minimálně 50 krá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lod na konci 4. týdne těhotenství, kdy tělo modelu je možné pozorovat z otevřené strany s oběhovým systémem. Zvětšení je minimálně 30 krá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lod na</w:t>
      </w:r>
      <w:bookmarkStart w:id="0" w:name="_GoBack"/>
      <w:bookmarkEnd w:id="0"/>
      <w:r>
        <w:rPr>
          <w:rFonts w:ascii="Arial Narrow" w:hAnsi="Arial Narrow"/>
        </w:rPr>
        <w:t xml:space="preserve"> konci 4. týdne těhotenství, kdy je tělo otevřené ze strany a jeho zvětšení je minimálně 30 krát.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9:00Z</dcterms:created>
  <dc:creator>Konečná Sára</dc:creator>
  <dc:description/>
  <dc:language>en-US</dc:language>
  <cp:lastModifiedBy>Fešárová Tereza</cp:lastModifiedBy>
  <dcterms:modified xsi:type="dcterms:W3CDTF">2024-02-02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