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říloha č. 1</w:t>
      </w:r>
      <w:bookmarkStart w:id="0" w:name="_GoBack"/>
      <w:bookmarkEnd w:id="0"/>
      <w:r>
        <w:rPr>
          <w:rFonts w:ascii="Arial Narrow" w:hAnsi="Arial Narrow"/>
          <w:b/>
        </w:rPr>
        <w:t xml:space="preserve"> – Technická specifikace předmětu plnění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Část 2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Položka č. 2 – Dentální histologické preparáty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očet kusů: </w:t>
      </w:r>
      <w:r>
        <w:rPr>
          <w:rFonts w:ascii="Arial Narrow" w:hAnsi="Arial Narrow"/>
        </w:rPr>
        <w:t>20 sad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inimální požadavky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Dentální preparáty jsou pod mikroskop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Dodávka obsahuje 20 sad, kdy 1 sada disponuje minimálně 25 kusy dentálních histologických preparátů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Na jednotlivých preparátech je minimálně zobrazeno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ýbrus lidského zub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Zub a parodont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Dentin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Stavba lidské sliznice dutiny úst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Sklovina stoličky na podélném výbrus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Podélný výbrus skloviny řezák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Řez zubem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Řez měkkým patrem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Tvrdé patro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razené papil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Listovité papil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Řezy alveolární kost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Dáseň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Bukální sliznice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Nitkovité papil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ýbrus zubem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Řez parodontální tká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Sklovina – příčný vybroušený řez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Sklovina – příčný vybroušený řez lidským zubem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Dentin – příčný vybroušený řez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Dentin – podélný vybroušený řez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Cement – příčný vybroušený řez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Cement – podélný vybroušený řez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Nitkovitá papi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oubovitá papila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40" w:before="0" w:after="12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04f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0</Words>
  <Characters>768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49:00Z</dcterms:created>
  <dc:creator>Konečná Sára</dc:creator>
  <dc:description/>
  <dc:language>en-US</dc:language>
  <cp:lastModifiedBy>Fešárová Tereza</cp:lastModifiedBy>
  <dcterms:modified xsi:type="dcterms:W3CDTF">2024-02-02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