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794017517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IT vybavení pro Infra Ph.D. I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767" w:leader="none"/>
              </w:tabs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570305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755217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151172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9844810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5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896140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6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153793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2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259344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3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1354640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712071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236593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641590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345077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742552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30686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731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271569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25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>
          <w:trHeight w:val="164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0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04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>
          <w:trHeight w:val="60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0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8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4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62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00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5 veřejné zakázky:</w:t>
            </w:r>
          </w:p>
        </w:tc>
      </w:tr>
      <w:tr>
        <w:trPr>
          <w:trHeight w:val="212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ritérium hodnocení 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50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00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6 veřejné zakázky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92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á Příloha č. 2 – Nabídkový list 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840ab"/>
    <w:pPr>
      <w:keepNext w:val="true"/>
      <w:numPr>
        <w:ilvl w:val="0"/>
        <w:numId w:val="8"/>
      </w:numPr>
      <w:spacing w:before="480" w:after="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840ab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11CA"/>
    <w:rsid w:val="00032EEA"/>
    <w:rsid w:val="0005342F"/>
    <w:rsid w:val="000652D2"/>
    <w:rsid w:val="0009005A"/>
    <w:rsid w:val="000903B4"/>
    <w:rsid w:val="00103A47"/>
    <w:rsid w:val="001179C0"/>
    <w:rsid w:val="00121D3A"/>
    <w:rsid w:val="00144AC5"/>
    <w:rsid w:val="00167F48"/>
    <w:rsid w:val="001749CA"/>
    <w:rsid w:val="001B555A"/>
    <w:rsid w:val="001C6795"/>
    <w:rsid w:val="001F1984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DA1"/>
    <w:rsid w:val="0045103B"/>
    <w:rsid w:val="0047572F"/>
    <w:rsid w:val="00494B54"/>
    <w:rsid w:val="00520ABC"/>
    <w:rsid w:val="00535F6F"/>
    <w:rsid w:val="005D11A4"/>
    <w:rsid w:val="006514C7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6790A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52A68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251C0"/>
    <w:rsid w:val="00F5370E"/>
    <w:rsid w:val="00F61D75"/>
    <w:rsid w:val="00FD77D8"/>
    <w:rsid w:val="00FE65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55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  <w:style w:type="paragraph" w:customStyle="1" w:styleId="38AD5108A31F40279D2BDADBDE9D303E">
    <w:name w:val="38AD5108A31F40279D2BDADBDE9D303E"/>
    <w:rsid w:val="00205BE2"/>
  </w:style>
  <w:style w:type="paragraph" w:customStyle="1" w:styleId="CD45905BF0404A8AA352E161603CEC45">
    <w:name w:val="CD45905BF0404A8AA352E161603CEC45"/>
    <w:rsid w:val="00205BE2"/>
  </w:style>
  <w:style w:type="paragraph" w:customStyle="1" w:styleId="4651B5E149464CD0A3A1BBD175E4968E">
    <w:name w:val="4651B5E149464CD0A3A1BBD175E4968E"/>
    <w:rsid w:val="00205BE2"/>
  </w:style>
  <w:style w:type="paragraph" w:customStyle="1" w:styleId="49D3809B5C5846649467DD6F0561F910">
    <w:name w:val="49D3809B5C5846649467DD6F0561F910"/>
    <w:rsid w:val="00205BE2"/>
  </w:style>
  <w:style w:type="paragraph" w:customStyle="1" w:styleId="30A3024497834171B23221568C66B4AE">
    <w:name w:val="30A3024497834171B23221568C66B4AE"/>
    <w:rsid w:val="00205BE2"/>
  </w:style>
  <w:style w:type="paragraph" w:customStyle="1" w:styleId="75CC2E6500E64ACC8768059A89C50A45">
    <w:name w:val="75CC2E6500E64ACC8768059A89C50A45"/>
    <w:rsid w:val="00205BE2"/>
  </w:style>
  <w:style w:type="paragraph" w:customStyle="1" w:styleId="262C8A42A6FC41659EE00349AF7C7A59">
    <w:name w:val="262C8A42A6FC41659EE00349AF7C7A59"/>
    <w:rsid w:val="00205BE2"/>
  </w:style>
  <w:style w:type="paragraph" w:customStyle="1" w:styleId="754F6CAB1F174B78867B584670A54B81">
    <w:name w:val="754F6CAB1F174B78867B584670A54B81"/>
    <w:rsid w:val="00205BE2"/>
  </w:style>
  <w:style w:type="paragraph" w:customStyle="1" w:styleId="0A60BB73322F4250B6CDC0C1FE0E18C2">
    <w:name w:val="0A60BB73322F4250B6CDC0C1FE0E18C2"/>
    <w:rsid w:val="00205BE2"/>
  </w:style>
  <w:style w:type="paragraph" w:customStyle="1" w:styleId="734CCE59A7AF4DD6BDB98B0C6FE73A76">
    <w:name w:val="734CCE59A7AF4DD6BDB98B0C6FE73A76"/>
    <w:rsid w:val="00205BE2"/>
  </w:style>
  <w:style w:type="paragraph" w:customStyle="1" w:styleId="609160E6D11E4172AC7E70F7226FEE57">
    <w:name w:val="609160E6D11E4172AC7E70F7226FEE57"/>
    <w:rsid w:val="00205BE2"/>
  </w:style>
  <w:style w:type="paragraph" w:customStyle="1" w:styleId="3B5A389A3242404CB0DF5F53278E9FFB">
    <w:name w:val="3B5A389A3242404CB0DF5F53278E9FFB"/>
    <w:rsid w:val="00205BE2"/>
  </w:style>
  <w:style w:type="paragraph" w:customStyle="1" w:styleId="A121CAF945624AC6AC1D7518068E40AF">
    <w:name w:val="A121CAF945624AC6AC1D7518068E40AF"/>
    <w:rsid w:val="00FE6550"/>
  </w:style>
  <w:style w:type="paragraph" w:customStyle="1" w:styleId="55ACD6BDA24040258C193E126694C923">
    <w:name w:val="55ACD6BDA24040258C193E126694C923"/>
    <w:rsid w:val="00FE6550"/>
  </w:style>
  <w:style w:type="paragraph" w:customStyle="1" w:styleId="A82F0F5D53B54323A4184EED9B4ECE61">
    <w:name w:val="A82F0F5D53B54323A4184EED9B4ECE61"/>
    <w:rsid w:val="00FE6550"/>
  </w:style>
  <w:style w:type="paragraph" w:customStyle="1" w:styleId="AC4817DCA666437A8EDA0CC0F67A2A80">
    <w:name w:val="AC4817DCA666437A8EDA0CC0F67A2A80"/>
    <w:rsid w:val="00FE6550"/>
  </w:style>
  <w:style w:type="paragraph" w:customStyle="1" w:styleId="648D2E84FC504C7A851ADE0B38132A6E">
    <w:name w:val="648D2E84FC504C7A851ADE0B38132A6E"/>
    <w:rsid w:val="00FE6550"/>
  </w:style>
  <w:style w:type="paragraph" w:customStyle="1" w:styleId="C02FD368C2864383BD9D1B03C2FE272F">
    <w:name w:val="C02FD368C2864383BD9D1B03C2FE272F"/>
    <w:rsid w:val="00FE6550"/>
  </w:style>
  <w:style w:type="paragraph" w:customStyle="1" w:styleId="2D4C71FC28354EE3B6E093E7165C5742">
    <w:name w:val="2D4C71FC28354EE3B6E093E7165C5742"/>
    <w:rsid w:val="00FE6550"/>
  </w:style>
  <w:style w:type="paragraph" w:customStyle="1" w:styleId="D822C9F4FC63453F9C43F48D83D65AAF">
    <w:name w:val="D822C9F4FC63453F9C43F48D83D65AAF"/>
    <w:rsid w:val="00FE6550"/>
  </w:style>
  <w:style w:type="paragraph" w:customStyle="1" w:styleId="6CB79DCABD344C7FAB79C44968237C0F">
    <w:name w:val="6CB79DCABD344C7FAB79C44968237C0F"/>
    <w:rsid w:val="00FE6550"/>
  </w:style>
  <w:style w:type="paragraph" w:customStyle="1" w:styleId="BAAED0234B324382BD32FFD97AB28AAC">
    <w:name w:val="BAAED0234B324382BD32FFD97AB28AAC"/>
    <w:rsid w:val="00FE65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69165A-2BBC-45E5-A22B-85045CB83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665</Words>
  <Characters>393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Fešárová Tereza</cp:lastModifiedBy>
  <dcterms:modified xsi:type="dcterms:W3CDTF">2024-02-07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