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Mgr. Milan Cabala, Děkanát Pedagogické fakulty, Projektové oddělení, OBJ/4591/0030/24, RT: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358727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21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imální velikost operační paměti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Výkonný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  <w:lang w:eastAsia="ar-SA"/>
        </w:rPr>
        <w:t>Mgr. Milan Cabala, Děkanát Pedagogické fakulty, Projektové oddělení, OBJ/4591/0030/24, RT: 358727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rocesor s výkonem minimálně 25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imální velikost operační paměti 32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,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.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C musí mít zdroj, který splňuje normy certifikace min. 80 Plus Bronze - u</w:t>
            </w:r>
            <w:r>
              <w:rPr>
                <w:rFonts w:cs="Times New Roman" w:ascii="Arial Narrow" w:hAnsi="Arial Narrow"/>
                <w:sz w:val="24"/>
                <w:szCs w:val="24"/>
              </w:rPr>
              <w:t>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3,3“ s in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s grafickým výstupem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1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5,6“ s in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 možností napájení NB a grafickým výstupem, HDMI, LAN (RJ-45) nebo LAN adapté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s grafickým výstu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TB 15,6“ s ext. grafiko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rocesor s výkonem minimálně 16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velikost operační paměti 16 G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4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s 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uveďte URL odkaz na záznam o certifikaci nebo produktový list nebo jiný dokument se záznamem o certifik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 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NB musí mít LED podsvícení LCD panelu </w:t>
            </w:r>
            <w:r>
              <w:rPr>
                <w:rFonts w:cs="Times New Roman" w:ascii="Arial Narrow" w:hAnsi="Arial Narrow"/>
                <w:sz w:val="24"/>
                <w:szCs w:val="24"/>
              </w:rPr>
              <w:t>- 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ind w:left="644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ind w:left="644" w:hanging="360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Monitor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musí splňovat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-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veďte URL odkaz na záznam o certifikaci nebo produktový list nebo jiný dokument se záznamem o certifikac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usí mít LED podsvícení LCD panelu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5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Konečný příjemce techniky: </w:t>
      </w:r>
      <w:r>
        <w:rPr>
          <w:rFonts w:eastAsia="Calibri" w:cs="Times New Roman" w:ascii="Arial Narrow" w:hAnsi="Arial Narrow"/>
          <w:sz w:val="24"/>
          <w:szCs w:val="24"/>
        </w:rPr>
        <w:t>Mgr. Milan Cabala, Děkanát Pedagogické fakulty, Projektové oddělení, OBJ/4591/0030/24, RT: 358727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bookmarkStart w:id="2" w:name="_GoBack"/>
      <w:bookmarkEnd w:id="2"/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plní účastní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monochromatického tisku minimálně 32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musí splňovat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usí mít funkci 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řízení spotřeby energie zabudovanou v samotném hardwaru (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 – v případě, že má tiskárna certifikaci ENERGY STAR, u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iskárna musí mít možnost ekonomického tisku s úsporou tiskového materiálu (např. úspora toneru) - </w:t>
            </w:r>
            <w:r>
              <w:rPr>
                <w:rFonts w:cs="Times New Roman" w:ascii="Arial Narrow" w:hAnsi="Arial Narrow"/>
                <w:sz w:val="24"/>
                <w:szCs w:val="24"/>
              </w:rPr>
              <w:t>uveďte jednu z možností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: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dokládáme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</w:t>
            </w:r>
            <w:r>
              <w:rPr>
                <w:rFonts w:cs="Times New Roman" w:ascii="Arial Narrow" w:hAnsi="Arial Narrow"/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 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8"/>
        </w:numPr>
        <w:spacing w:lineRule="auto" w:line="254" w:before="120" w:after="160"/>
        <w:contextualSpacing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yperlink" Target="https://tcocertified.com/product-finder/" TargetMode="External"/><Relationship Id="rId9" Type="http://schemas.openxmlformats.org/officeDocument/2006/relationships/hyperlink" Target="https://epeat.net/" TargetMode="External"/><Relationship Id="rId10" Type="http://schemas.openxmlformats.org/officeDocument/2006/relationships/hyperlink" Target="https://www.energystar.gov/productfinder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www.videocardbenchmark.net/" TargetMode="External"/><Relationship Id="rId21" Type="http://schemas.openxmlformats.org/officeDocument/2006/relationships/hyperlink" Target="https://tcocertified.com/product-finder/" TargetMode="External"/><Relationship Id="rId22" Type="http://schemas.openxmlformats.org/officeDocument/2006/relationships/hyperlink" Target="https://epeat.net/" TargetMode="External"/><Relationship Id="rId23" Type="http://schemas.openxmlformats.org/officeDocument/2006/relationships/hyperlink" Target="https://www.energystar.gov/productfinder/" TargetMode="External"/><Relationship Id="rId24" Type="http://schemas.openxmlformats.org/officeDocument/2006/relationships/hyperlink" Target="https://tcocertified.com/product-finder/" TargetMode="External"/><Relationship Id="rId25" Type="http://schemas.openxmlformats.org/officeDocument/2006/relationships/hyperlink" Target="https://epeat.net/" TargetMode="External"/><Relationship Id="rId26" Type="http://schemas.openxmlformats.org/officeDocument/2006/relationships/hyperlink" Target="https://www.energystar.gov/productfinder/" TargetMode="External"/><Relationship Id="rId27" Type="http://schemas.openxmlformats.org/officeDocument/2006/relationships/hyperlink" Target="https://tcocertified.com/product-finder/" TargetMode="External"/><Relationship Id="rId28" Type="http://schemas.openxmlformats.org/officeDocument/2006/relationships/hyperlink" Target="https://epeat.net/" TargetMode="External"/><Relationship Id="rId29" Type="http://schemas.openxmlformats.org/officeDocument/2006/relationships/hyperlink" Target="https://www.energystar.gov/productfinde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<Relationship Id="rId3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726427e-9828-4ff0-b141-8347ef773d6b">
      <Terms xmlns="http://schemas.microsoft.com/office/infopath/2007/PartnerControls"/>
    </lcf76f155ced4ddcb4097134ff3c332f>
    <TaxCatchAll xmlns="346e3f26-09f1-4102-a62c-7bdfad4f29f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88E11B6165CF44883EFE6F41DAF042" ma:contentTypeVersion="18" ma:contentTypeDescription="Vytvoří nový dokument" ma:contentTypeScope="" ma:versionID="cd0e2823323ca9a0f85a16b1b1832544">
  <xsd:schema xmlns:xsd="http://www.w3.org/2001/XMLSchema" xmlns:xs="http://www.w3.org/2001/XMLSchema" xmlns:p="http://schemas.microsoft.com/office/2006/metadata/properties" xmlns:ns2="c726427e-9828-4ff0-b141-8347ef773d6b" xmlns:ns3="346e3f26-09f1-4102-a62c-7bdfad4f29fb" targetNamespace="http://schemas.microsoft.com/office/2006/metadata/properties" ma:root="true" ma:fieldsID="9d75a12f456a71635481d1457446512c" ns2:_="" ns3:_="">
    <xsd:import namespace="c726427e-9828-4ff0-b141-8347ef773d6b"/>
    <xsd:import namespace="346e3f26-09f1-4102-a62c-7bdfad4f29f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26427e-9828-4ff0-b141-8347ef773d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6e3f26-09f1-4102-a62c-7bdfad4f29f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8acf0a6a-3f6a-4330-889d-89c52c5315ba}" ma:internalName="TaxCatchAll" ma:showField="CatchAllData" ma:web="346e3f26-09f1-4102-a62c-7bdfad4f29f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writefull-cache xmlns="urn:writefull-cache:Suggestions">{"suggestions":{},"typeOfAccount":"freemium"}</writefull-cache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  <ds:schemaRef ds:uri="c726427e-9828-4ff0-b141-8347ef773d6b"/>
    <ds:schemaRef ds:uri="346e3f26-09f1-4102-a62c-7bdfad4f29fb"/>
  </ds:schemaRefs>
</ds:datastoreItem>
</file>

<file path=customXml/itemProps2.xml><?xml version="1.0" encoding="utf-8"?>
<ds:datastoreItem xmlns:ds="http://schemas.openxmlformats.org/officeDocument/2006/customXml" ds:itemID="{6E663C27-42BA-4E3B-9ED9-A126EA713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26427e-9828-4ff0-b141-8347ef773d6b"/>
    <ds:schemaRef ds:uri="346e3f26-09f1-4102-a62c-7bdfad4f29f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964048-7905-490D-989D-20A3251CE5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2921</Words>
  <Characters>17240</Characters>
  <CharactersWithSpaces>2012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2:00Z</dcterms:created>
  <dc:creator>Jan Valuštík</dc:creator>
  <dc:description/>
  <dc:language>en-US</dc:language>
  <cp:lastModifiedBy>Konečná Sára</cp:lastModifiedBy>
  <dcterms:modified xsi:type="dcterms:W3CDTF">2024-02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