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36"/>
          <w:szCs w:val="36"/>
        </w:rPr>
      </w:pPr>
      <w:r>
        <w:rPr>
          <w:rFonts w:cs="Arial" w:ascii="Arial Black" w:hAnsi="Arial Black"/>
          <w:b/>
          <w:caps/>
          <w:spacing w:val="40"/>
          <w:sz w:val="36"/>
          <w:szCs w:val="36"/>
        </w:rPr>
        <w:t xml:space="preserve">Zadávací </w:t>
      </w:r>
      <w:r>
        <w:rPr>
          <w:rFonts w:cs="Arial" w:ascii="Arial Black" w:hAnsi="Arial Black"/>
          <w:caps/>
          <w:spacing w:val="40"/>
          <w:sz w:val="36"/>
          <w:szCs w:val="36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pro zjednodušené podlimitní řízení podle zákona č. 137/2006 Sb., 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17" w:hanging="360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ind w:left="-284" w:right="-286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Dodávka AV techniky pro Ostravskou univerzitu v Ostravě V.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526540" cy="1809750"/>
            <wp:effectExtent l="0" t="0" r="0" b="0"/>
            <wp:wrapNone/>
            <wp:docPr id="1" name="znak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1</w:t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  <w:t>podmínky a požadavky pro zpracování nabídky</w:t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  <w:drawing>
          <wp:inline distT="0" distB="0" distL="0" distR="0">
            <wp:extent cx="576072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nizace-Diverzifikace-Inovace, reg. č. CZ.1.07/2.2.00/28.0247</w:t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ět vědy - záhadný i zábavný, reg. č. CZ.1.07/2.3.00/35.0053</w:t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>
          <w:rFonts w:ascii="Arial Black" w:hAnsi="Arial Black" w:cs="Arial"/>
          <w:caps/>
          <w:sz w:val="14"/>
          <w:szCs w:val="14"/>
        </w:rPr>
      </w:pPr>
      <w:r>
        <w:rPr>
          <w:rFonts w:cs="Arial" w:ascii="Arial Black" w:hAnsi="Arial Black"/>
          <w:caps/>
          <w:sz w:val="14"/>
          <w:szCs w:val="14"/>
        </w:rPr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stravská univerzita v Ostravě</w:t>
      </w:r>
    </w:p>
    <w:p>
      <w:pPr>
        <w:pStyle w:val="Normal"/>
        <w:keepNext w:val="true"/>
        <w:rPr/>
      </w:pPr>
      <w:r>
        <w:rPr>
          <w:rFonts w:cs="Arial" w:ascii="Arial Black" w:hAnsi="Arial Black"/>
          <w:sz w:val="28"/>
          <w:szCs w:val="28"/>
        </w:rPr>
        <w:t xml:space="preserve">Dvořákova 7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 Ostrava 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e je vypracována jako podklad pro podání nabídek uchazečů v rámci zjednodušeného podlimitního řízení vyhlášeného podle zákona č. 137/2006 Sb., o veřejných zakázkách, ve znění pozdějších předpisů (dále jen „zákon“), pro podlimitní veřejnou zakázku na dodávk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říručkou pro příjemce finanční podpory z Operačního programu Vzdělávání pro konkurenceschopnost (dále též „OP VK“) dostupnou na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se provádí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 xml:space="preserve">prof. RNDr. Jiřím Močkořem, DrSc. 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veřejné zakázky je dodávka AV techniky pro potřeby Ostravské univerzity v Ostravě a pro potřeby projektů OP VK specifikované v Technické specifikaci předmětu veřejné zakázky, která tvoří Přílohu č. 1 této Zadávací dokumentace. </w:t>
      </w:r>
    </w:p>
    <w:p>
      <w:pPr>
        <w:pStyle w:val="Prost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eřejná zakázka je u Částí 6 a 8 realizována v rámci projektů OP VK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e-Diverzifikace-Inovace, reg. č. CZ.1.07/2.2.00/28.0247 (Část 6)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ět vědy - záhadný i zábavný, reg. č. CZ.1.07/2.3.00/35.0053 (Část 8)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lasifikace předmětu veřejné zakázky</w:t>
      </w:r>
    </w:p>
    <w:p>
      <w:pPr>
        <w:pStyle w:val="Normln"/>
        <w:widowControl/>
        <w:spacing w:before="180" w:after="0"/>
        <w:ind w:firstLine="720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  <w:t>Klasifikace předmětu zadávacího řízení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PV 32321000-9 Videoprojektor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21200-1 Audiovizuální přístroj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8650000-6 Fotografické vybaven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PV 32342000-2 Reproduktor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32342200-4 Sluchátk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celkem </w:t>
      </w:r>
      <w:r>
        <w:rPr>
          <w:rFonts w:cs="Arial" w:ascii="Arial" w:hAnsi="Arial"/>
          <w:b/>
          <w:sz w:val="24"/>
        </w:rPr>
        <w:t>1.100.328,-- Kč</w:t>
      </w:r>
      <w:r>
        <w:rPr>
          <w:rFonts w:cs="Arial" w:ascii="Arial" w:hAnsi="Arial"/>
          <w:sz w:val="24"/>
        </w:rPr>
        <w:t xml:space="preserve"> bez DP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Předmětem veřejné zakázky je dodávka audiovizuální techniky pro potřeby Ostravské univerzity </w:t>
      </w:r>
      <w:r>
        <w:rPr>
          <w:rFonts w:cs="Arial" w:ascii="Arial" w:hAnsi="Arial"/>
          <w:sz w:val="24"/>
          <w:szCs w:val="24"/>
        </w:rPr>
        <w:t>v Ostravě a pro potřeby projektů OP VK</w:t>
      </w:r>
      <w:r>
        <w:rPr>
          <w:rFonts w:cs="Arial" w:ascii="Arial" w:hAnsi="Arial"/>
          <w:sz w:val="24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ožadované dodávky, množství a specifikace je stanoveno v Technické specifikaci předmětu veřejné zakázky, která tvoří Přílohu č. 1 Zadávací dokumentace a je její nedílnou součástí. Součástí plnění je rovněž doprava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6"/>
        </w:numPr>
        <w:spacing w:before="0" w:after="18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Uvádění obchodních názvů a specifických označení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 průmyslové vzory ochranné známky nebo označení původu, umožňuje zadavatel v takovém případě použít pro plnění veřejné zakázky i jiných, kvalitativně a technicky obdobných řešení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adávání částí veřejných zakázek</w:t>
      </w:r>
    </w:p>
    <w:p>
      <w:pPr>
        <w:pStyle w:val="Normlnweb"/>
        <w:spacing w:before="1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pouští rozdělení veřejné zakázky na 9 částí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1 – Pedagogická fakul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 – Fakulta umě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3 – Filozofická fakult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4 – Fakulta sociálních studi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5 – Lékařská fakulta</w:t>
      </w:r>
    </w:p>
    <w:p>
      <w:pPr>
        <w:pStyle w:val="Normal"/>
        <w:ind w:left="1701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ást 6 – Projekt Modernizace-Diverzifikace-Inovace, </w:t>
        <w:br/>
        <w:t>reg. č. CZ.1.07/2.2.00/28.024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Část 7 – Přírodovědecká fakulta</w:t>
      </w:r>
    </w:p>
    <w:p>
      <w:pPr>
        <w:pStyle w:val="Normal"/>
        <w:ind w:left="1701" w:hanging="992"/>
        <w:rPr/>
      </w:pPr>
      <w:r>
        <w:rPr>
          <w:rFonts w:cs="Arial" w:ascii="Arial" w:hAnsi="Arial"/>
          <w:sz w:val="24"/>
        </w:rPr>
        <w:t xml:space="preserve">Část 8 – Projekt Svět vědy - záhadný i zábavný, </w:t>
        <w:br/>
        <w:t>reg. č. CZ.1.07/2.3.00/35.0053</w:t>
      </w:r>
    </w:p>
    <w:p>
      <w:pPr>
        <w:pStyle w:val="Normal"/>
        <w:ind w:left="1701" w:hanging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9 – Centrum excelence IT4Innovations, divize OU, Ústav pro výzkum a aplikace fuzzy modelování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Uchazeč může podat nabídku na jednu část, více částí nebo všechny části veřejné zakázky. Zadavatel si vyhrazuje právo uzavřít smlouvu pro každou část veřejné zakázky s jiným dodavatelem, podle výhodnosti nabídek, uchazeč musí riziko, že nebude vybrán na všechny jím nabízené části, započítat do své nabídky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>Uchazeč, který předloží svoji nabídku současně na více částí veřejné zakázky, musí předložit pro příslušnou část samostatný návrh smlouvy včetně přílo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</w:t>
        <w:tab/>
      </w:r>
    </w:p>
    <w:p>
      <w:pPr>
        <w:pStyle w:val="Normal"/>
        <w:ind w:left="3600" w:hanging="2466"/>
        <w:jc w:val="both"/>
        <w:rPr/>
      </w:pPr>
      <w:r>
        <w:rPr>
          <w:rFonts w:cs="Arial" w:ascii="Arial" w:hAnsi="Arial"/>
          <w:b/>
          <w:sz w:val="24"/>
          <w:szCs w:val="24"/>
        </w:rPr>
        <w:t>Nejpozději do 30 dnů od podpisu smlouv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plnění je podmíněna řádným ukončením zadávacího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plnění</w:t>
      </w:r>
    </w:p>
    <w:p>
      <w:pPr>
        <w:pStyle w:val="Normal"/>
        <w:ind w:firstLine="720"/>
        <w:jc w:val="both"/>
        <w:rPr>
          <w:rFonts w:ascii="Arial" w:hAnsi="Arial" w:cs="Arial"/>
          <w:bCs/>
          <w:caps/>
          <w:sz w:val="24"/>
          <w:szCs w:val="32"/>
        </w:rPr>
      </w:pPr>
      <w:r>
        <w:rPr>
          <w:rFonts w:cs="Arial" w:ascii="Arial" w:hAnsi="Arial"/>
          <w:bCs/>
          <w:caps/>
          <w:sz w:val="24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Místem plnění je </w:t>
      </w:r>
      <w:r>
        <w:rPr>
          <w:rFonts w:cs="Arial" w:ascii="Arial" w:hAnsi="Arial"/>
          <w:sz w:val="24"/>
        </w:rPr>
        <w:t>Ostravská univerzita v Ostrav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1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položky 1.1 až 1.3 a 1.6 až 1.8: Dvořákova 7, 701 03 Ostrava (Milan Jurče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1.4: Mlýnská 5, 701 03 Ostrava (Milan Jurček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ložka 1.5 a 1.10: Varenská 40a, 701 03 Ostrava (Michal Janeče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1.9: Fráni Šrámk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2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ložky 2.1 až 2.4: Podlahov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3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3.1 až 3.6: Tř. Československých legií 9, 701 03 Ostrava (Jan Brzes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4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ložka 4.1: Fráni Šrámka 3, 709 00 Ostrava (Pavel Ví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5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ložka 5.1 až 5.2: Syllabova 19, 700 30 Ostrava (Petr Pala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6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6.1 a 6.2: Syllabova 19, 700 30 Ostrava (Petr Pala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7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oložka 7.1: 30. dubna 22, 701 03 Ostrava (Pavel Brzesk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7.2: Chittussiho 10, 710 00 Ostrava (Ondřej Krup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 Část 8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a 8.1: 30. dubna 22, 701 03 Ostrava (Pavel Brzes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Část 9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ky 9.1 až 9.2: 30. dubna 22, 701 03 Ostrava (Pavel Brzes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caps w:val="false"/>
          <w:smallCaps w:val="false"/>
          <w:szCs w:val="32"/>
        </w:rPr>
        <w:t xml:space="preserve">Obchodní a platební podmínky pro plnění předmětu zakáz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jako součást zadávací dokumentace předkládá obchodní podmínky ve smyslu § 44 odst. 3 písm. a) zákona. Obchodní podmínky stanovené pro veřejnou zakázku jsou vymezeny Obchodními podmínkami pro dodávku audiovizuální techni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jasnění obsahu obchodních podmínek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jasností v obsahu obchodních podmínek mají dodavatelé možnost si případné nejasnosti vyjasnit ještě v průběhu lhůty pro podání nabídek způsobem a ve lhůtě stanovené v ustanovení § 49 zákona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bídkovou cenou se pro účely zadávacího řízení rozumí celková cena bez DPH za dodávku dle požadovaného množství uvedeného v Příloze č. 1 Zadávací dokumentace. </w:t>
      </w:r>
      <w:r>
        <w:rPr>
          <w:rFonts w:cs="Arial" w:ascii="Arial" w:hAnsi="Arial"/>
          <w:b/>
          <w:u w:val="single"/>
        </w:rPr>
        <w:t>Nabídková cena musí obsahovat veškeré nutné náklady k řádné realizaci zakázky</w:t>
      </w:r>
      <w:r>
        <w:rPr>
          <w:rFonts w:cs="Arial" w:ascii="Arial" w:hAnsi="Arial"/>
        </w:rPr>
        <w:t xml:space="preserve"> (doprava, obecný vývoj cen apod.) Nabídková cena bude uvedena v členění cena bez DPH, výše DPH a cena včetně DPH. </w:t>
      </w:r>
    </w:p>
    <w:p>
      <w:pPr>
        <w:pStyle w:val="Zkladntext2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bídková cena bude vypracována pro příslušnou část veřejné zakázky samostatně.</w:t>
      </w:r>
    </w:p>
    <w:p>
      <w:pPr>
        <w:pStyle w:val="Zkladntext2"/>
        <w:ind w:firstLine="720"/>
        <w:rPr/>
      </w:pPr>
      <w:r>
        <w:rPr>
          <w:rFonts w:cs="Arial" w:ascii="Arial" w:hAnsi="Arial"/>
          <w:b/>
          <w:bCs/>
          <w:u w:val="single"/>
        </w:rPr>
        <w:t>Nabídková cena bude zpracována formou doplnění Přílohy č. 1 této Zadávací dokumentace – tzn. uchazeč doplní tabulky s obecnou (minimální) technickou specifikací požadovaného zboží pro příslušnou Část veřejné zakázky skutečnými parametry nabízeného zboží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řičemž tyto parametry musejí být svojí kvalitou stejné nebo vyšší než parametry předepsané.</w:t>
      </w:r>
      <w:r>
        <w:rPr>
          <w:rFonts w:cs="Arial" w:ascii="Arial" w:hAnsi="Arial"/>
        </w:rPr>
        <w:t xml:space="preserve"> Takto zpracovaná příloha bude v nabídce označena jako Příloha č. 1 návrhu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ýše nabídkové ceny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edpokládaných cen pro jednotlivé část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1 – 264.297,-- Kč bez DPH (tj. 319.8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 – 160.000,-- Kč bez DPH (tj. 193.6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3 – 127.603,-- Kč bez DPH (tj. 154.4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4 –   12.975,-- Kč bez DPH (tj.   15.700,-- Kč vč. DP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5 –   38.925,-- Kč bez DPH (tj.   47.1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6 – 426.446,-- Kč bez DPH (tj. 516.000,-- Kč vč. DPH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Část 7 –   41.157,-- Kč bez DPH (tj.   49.8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8 –   20.661,-- Kč bez DPH (tj.   25.0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9 –     8.264,-- Kč bez DPH (tj.   10.000,-- Kč vč. DPH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sou stanoveny jako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musí rovněž dodržet </w:t>
      </w:r>
      <w:r>
        <w:rPr>
          <w:rFonts w:cs="Arial" w:ascii="Arial" w:hAnsi="Arial"/>
          <w:b/>
          <w:sz w:val="24"/>
          <w:szCs w:val="24"/>
        </w:rPr>
        <w:t>jednotkové limitní ceny za jednotlivé položky uvedené v Příloze č. 1 této Zadávací dokumentace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dodržení stanovených limitních cen znamená nesplnění podmínek stanovených zadavatelem dle ustanovení § 76 odst. 1 zákona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Cs w:val="24"/>
        </w:rPr>
      </w:pPr>
      <w:r>
        <w:rPr>
          <w:rFonts w:cs="Arial" w:ascii="Arial" w:hAnsi="Arial"/>
          <w:b/>
          <w:bCs/>
          <w:color w:val="000080"/>
          <w:kern w:val="0"/>
          <w:szCs w:val="24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</w:rPr>
      </w:pPr>
      <w:r>
        <w:rPr>
          <w:rFonts w:cs="Arial" w:ascii="Arial" w:hAnsi="Arial"/>
          <w:b/>
          <w:bCs/>
          <w:color w:val="000080"/>
          <w:kern w:val="0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jiných požadavků</w:t>
      </w:r>
    </w:p>
    <w:p>
      <w:pPr>
        <w:pStyle w:val="Normal"/>
        <w:spacing w:before="18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né požadavky zadavatele na plnění veřejné zakázky jsou takové požadavky, které zadavatel stanoví jako další závazné a jinde neuvedené podmínky pro zpracování nabídky. Tyto podmínky musí uchazeč zahrnout do své nabídky (návrhu smlouvy), pokud již nejsou obsaženy v obchodních podmínkách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tvrzení dodavatele</w:t>
      </w:r>
    </w:p>
    <w:p>
      <w:pPr>
        <w:pStyle w:val="Normal"/>
        <w:rPr>
          <w:caps/>
          <w:szCs w:val="32"/>
        </w:rPr>
      </w:pPr>
      <w:r>
        <w:rPr>
          <w:caps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davatel jako součást své nabídky předloží potvrzení, že se u všech požadovaných položek bude jednat o zboží nové a nepoužité. </w:t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kern w:val="0"/>
          <w:sz w:val="24"/>
          <w:szCs w:val="24"/>
          <w:highlight w:val="red"/>
          <w:u w:val="single"/>
        </w:rPr>
      </w:pPr>
      <w:r>
        <w:rPr>
          <w:rFonts w:cs="Arial" w:ascii="Arial" w:hAnsi="Arial"/>
          <w:b/>
          <w:bCs/>
          <w:strike/>
          <w:color w:val="000080"/>
          <w:kern w:val="0"/>
          <w:sz w:val="24"/>
          <w:szCs w:val="24"/>
          <w:highlight w:val="red"/>
          <w:u w:val="single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strike/>
          <w:color w:val="000080"/>
          <w:kern w:val="0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Rozsah požadavků na kvalifik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na kvalifikaci uchazečů jsou stanoveny následovně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základních kvalifikačních předpokladů podle § 53 zákona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nění profesních kvalifikačních předpokladů podle § 54 zák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prokazují splnění kvalifikace doklady stanovenými zákonem a doklady požadovanými zadavatelem v této části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mohou prokázat splnění kvalifikace certifikátem vydaným v rámci systému certifikovaných dodavatelů, který obsahuje náležitosti stanovené v § 139 zákona, a údaje v něm uvedené jsou platné nejméně k poslednímu dni lhůty pro prokázání splnění kvalifikace. Pokud dodavatel předloží takový certifikát, nahrazuje tento certifikát splnění kvalifikace v rozsahu v něm uvedených údaj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žadavky na certifiká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/>
      </w:pPr>
      <w:r>
        <w:rPr>
          <w:caps w:val="false"/>
          <w:smallCaps w:val="false"/>
          <w:szCs w:val="32"/>
        </w:rPr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 § 54 písm. a) zákona v plném rozsahu. Splnění kvalifikace podle § 50 odst. 1 písm. b) a d) zákona musej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 obsažen závazek, že všichni tito dodavatelé budou vůči veřejnému zadavateli a 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kázání kvalifikace pomocí sub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není oprávněn prostřednictvím subdodavatele prokázat splnění kvalifikace podle § 54 písm. a)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kazování kvalifikace zahraniční osob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 českého jazyka, pokud mezinárodní smlouva, kterou je Česká republika vázána, nestanoví jinak; to platí i 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46" w:leader="none"/>
        </w:tabs>
        <w:suppressAutoHyphens w:val="true"/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užití výpisu ze seznamu zahraničních dodavatelů</w:t>
      </w:r>
    </w:p>
    <w:p>
      <w:pPr>
        <w:pStyle w:val="Zkladntext2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 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caps w:val="false"/>
          <w:smallCaps w:val="false"/>
          <w:szCs w:val="32"/>
        </w:rPr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ofesní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 54 zákona, tzn. že požadavky splňuje dodavatel, který přeloží:</w:t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čních předpokladů v nabíd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první se </w:t>
      </w:r>
      <w:r>
        <w:rPr>
          <w:rFonts w:cs="Arial" w:ascii="Arial" w:hAnsi="Arial"/>
          <w:b/>
          <w:sz w:val="24"/>
        </w:rPr>
        <w:t>splnění kvalifikačních předpokladů prokazuje předložením čestného prohlášení</w:t>
      </w:r>
      <w:r>
        <w:rPr>
          <w:rFonts w:cs="Arial" w:ascii="Arial" w:hAnsi="Arial"/>
          <w:sz w:val="24"/>
        </w:rPr>
        <w:t>, z jehož obsahu bude zřejmé, že dodavatel kvalifikační předpoklady požadované zadavatelem splňuje – vzor čestného prohlášení je uveden v Příloze č. 3 Zadávací dokumentace.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caps w:val="false"/>
          <w:smallCaps w:val="false"/>
          <w:sz w:val="24"/>
          <w:szCs w:val="32"/>
        </w:rPr>
      </w:pPr>
      <w:r>
        <w:rPr>
          <w:rFonts w:cs="Arial"/>
          <w:caps w:val="false"/>
          <w:smallCaps w:val="false"/>
          <w:sz w:val="24"/>
          <w:szCs w:val="32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ložení kvalifikačních dokladů vybraným uchazeč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V souladu s ustanovením § 62 odst. 3 věta druhá zákona </w:t>
      </w:r>
      <w:r>
        <w:rPr>
          <w:rFonts w:cs="Arial" w:ascii="Arial" w:hAnsi="Arial"/>
          <w:b/>
          <w:sz w:val="24"/>
        </w:rPr>
        <w:t>uchazeč, se kterým má být uzavřena smlouva podle § 82 zákona</w:t>
      </w:r>
      <w:r>
        <w:rPr>
          <w:rFonts w:cs="Arial" w:ascii="Arial" w:hAnsi="Arial"/>
          <w:sz w:val="24"/>
        </w:rPr>
        <w:t xml:space="preserve"> (dále jen „</w:t>
      </w: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“), je povinen  před jejím uzavřením předložit zadavateli  originály nebo úředně ověřené kopie dokladů, prokazujících splnění kvalifikace (pokyny k prokázání kvalifikace a požadované doklady jsou uvedeny v čl. 9.5. – 9.7. Zadávací dokumentace). </w:t>
      </w:r>
      <w:r>
        <w:rPr>
          <w:rFonts w:cs="Arial" w:ascii="Arial" w:hAnsi="Arial"/>
          <w:b/>
          <w:sz w:val="24"/>
        </w:rPr>
        <w:t>Nesplnění této povinnosti se považuje za neposkytnutí součinnosti k uzavření smlouvy ve smyslu ustanovení § 82 odst. 4 zákon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a výpis z obchodního rejstříku nesmí být k datu podání nabídky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základních kvalifikačních předpokladů podle § 53 odst. 1 zákona předložením:</w:t>
      </w:r>
    </w:p>
    <w:p>
      <w:pPr>
        <w:pStyle w:val="Zkladntext22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513"/>
        <w:rPr/>
      </w:pPr>
      <w:r>
        <w:rPr>
          <w:rFonts w:cs="Arial" w:ascii="Arial" w:hAnsi="Arial"/>
          <w:b/>
        </w:rPr>
        <w:t>výpisu z evidence Rejstříku trestů</w:t>
      </w:r>
      <w:r>
        <w:rPr>
          <w:rFonts w:cs="Arial" w:ascii="Arial" w:hAnsi="Arial"/>
        </w:rPr>
        <w:t xml:space="preserve"> [§ 53 odst. 1 písm. a) a b) zákona],</w:t>
      </w:r>
    </w:p>
    <w:p>
      <w:pPr>
        <w:pStyle w:val="Zkladntext22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513"/>
        <w:rPr/>
      </w:pPr>
      <w:r>
        <w:rPr>
          <w:rFonts w:cs="Arial" w:ascii="Arial" w:hAnsi="Arial"/>
          <w:b/>
        </w:rPr>
        <w:t>potvrzení příslušného finančního úřad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u w:val="single"/>
        </w:rPr>
        <w:t>ve vztahu ke spotřební dani čestného prohlášení</w:t>
      </w:r>
      <w:r>
        <w:rPr>
          <w:rFonts w:cs="Arial" w:ascii="Arial" w:hAnsi="Arial"/>
        </w:rPr>
        <w:t xml:space="preserve"> [§ 53 odst. 1 písm. f) zákona], (čestné prohlášení je Přílohou č. 8 Zadávací dokumentace, je věcí vybraného uchazeče, zda přiložený vzor použije či nikoliv)</w:t>
      </w:r>
    </w:p>
    <w:p>
      <w:pPr>
        <w:pStyle w:val="Zkladntext22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513"/>
        <w:rPr/>
      </w:pPr>
      <w:r>
        <w:rPr>
          <w:rFonts w:cs="Arial" w:ascii="Arial" w:hAnsi="Arial"/>
          <w:b/>
        </w:rPr>
        <w:t>potvrzení příslušného orgánu či instituce</w:t>
      </w:r>
      <w:r>
        <w:rPr>
          <w:rFonts w:cs="Arial" w:ascii="Arial" w:hAnsi="Arial"/>
        </w:rPr>
        <w:t xml:space="preserve"> [§ 53 odst. 1 písm. h) zákona] a</w:t>
      </w:r>
    </w:p>
    <w:p>
      <w:pPr>
        <w:pStyle w:val="Zkladntext22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513"/>
        <w:rPr/>
      </w:pPr>
      <w:r>
        <w:rPr>
          <w:rFonts w:cs="Arial" w:ascii="Arial" w:hAnsi="Arial"/>
          <w:b/>
        </w:rPr>
        <w:t>čestného prohlášení</w:t>
      </w:r>
      <w:r>
        <w:rPr>
          <w:rFonts w:cs="Arial" w:ascii="Arial" w:hAnsi="Arial"/>
        </w:rPr>
        <w:t xml:space="preserve"> [§ 53 odst. 1 písm. c) až e) a g), i) až k) zákona. (čestné prohlášení je Přílohou č. 7 Zadávací dokumentace, je věcí vybraného uchazeče, zda přiložený vzor použije či nikoliv) </w:t>
      </w:r>
    </w:p>
    <w:p>
      <w:pPr>
        <w:pStyle w:val="Zkladntext22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Vybraný uchazeč</w:t>
      </w:r>
      <w:r>
        <w:rPr>
          <w:rFonts w:cs="Arial" w:ascii="Arial" w:hAnsi="Arial"/>
          <w:sz w:val="24"/>
        </w:rPr>
        <w:t xml:space="preserve"> prokazuje splnění profesních kvalifikačních předpokladů podle § 54 zákona předložení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výpisu z obchodního rejstříku</w:t>
      </w:r>
      <w:r>
        <w:rPr>
          <w:rFonts w:cs="Arial" w:ascii="Arial" w:hAnsi="Arial"/>
          <w:sz w:val="24"/>
          <w:szCs w:val="24"/>
        </w:rPr>
        <w:t>, pokud je v něm zapsán, či výpisu z jiné obdobné evidence, pokud je v ní zapsá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okladu prokazujícího jeho oprávnění k podnikání</w:t>
      </w:r>
      <w:r>
        <w:rPr>
          <w:rFonts w:cs="Arial" w:ascii="Arial" w:hAnsi="Arial"/>
          <w:sz w:val="24"/>
          <w:szCs w:val="24"/>
        </w:rPr>
        <w:t>, tedy výpisu z živnostenského rejstříku (§ 10 odst. 3 zákona č. 455/1991 Sb., v aktuálním znění), nebo živnostenského listu (popřípadě listů) v rozsahu odpovídajícím předmětu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uchazeč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pojmem nabídka se rozumí návrh smlouvy předložený uchazečem ve zjednodušeném podlimitním řízení včetně dokumentů a dokladů požadovaných zákonem nebo zadavatelem v zadávacích podmínkác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seznam statutárních orgánů nebo členů statutárních orgánů, kteří v posledních 3 letech od konce lhůty pro podání nabídek byli v pracovněprávním, funkčním či obdobném poměru u zadavatele (vzor je uveden v Příloze č. 4 Zadávací dokumentace),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5 Zadávací dokumentace),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prohlášení uchazeče o tom, že neuzavřel a neuzavře zakázanou dohodu podle zákona č. 143/2001 Sb., o ochraně hospodářské soutěže, ve znění pozdějších předpisů, v souvislosti se zadávanou veřejnou zakázkou (vzor je uveden v Příloze č. 6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DODÁVKA AV TECHNIKY pro ostravskou univerzitu v Ostravě V. – NEOTEVÍRAT“</w:t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álce musí být uvedena adresa, na niž je možné zaslat oznámení podle § 71 odst. 6 zákona. Nabídka uchazeče bude podána v jednom vyhotovení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numPr>
          <w:ilvl w:val="2"/>
          <w:numId w:val="6"/>
        </w:numPr>
        <w:spacing w:before="0" w:after="0"/>
        <w:ind w:left="1083" w:hanging="10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Vyplněný formulář </w:t>
      </w:r>
      <w:r>
        <w:rPr>
          <w:caps w:val="false"/>
          <w:smallCaps w:val="false"/>
          <w:sz w:val="24"/>
          <w:szCs w:val="24"/>
        </w:rPr>
        <w:t>"KRYCÍ LIST NABÍDKY"</w:t>
      </w:r>
      <w:r>
        <w:rPr>
          <w:b w:val="false"/>
          <w:caps w:val="false"/>
          <w:smallCaps w:val="false"/>
          <w:sz w:val="24"/>
          <w:szCs w:val="24"/>
        </w:rPr>
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 krycím listem nabídky)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highlight w:val="lightGray"/>
        </w:rPr>
        <w:t xml:space="preserve"> Pro každou část, na kterou uchazeč předkládá svoji nabídku, předloží samostatný návrh smlouvy včetně požadovaných příloh.</w:t>
      </w:r>
    </w:p>
    <w:p>
      <w:pPr>
        <w:pStyle w:val="Heading1"/>
        <w:keepNext w:val="false"/>
        <w:numPr>
          <w:ilvl w:val="2"/>
          <w:numId w:val="6"/>
        </w:numPr>
        <w:spacing w:before="0" w:after="0"/>
        <w:ind w:left="1083" w:hanging="1083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 </w:t>
      </w:r>
      <w:r>
        <w:rPr>
          <w:b w:val="false"/>
          <w:caps w:val="false"/>
          <w:smallCaps w:val="false"/>
          <w:sz w:val="24"/>
          <w:u w:val="single"/>
        </w:rPr>
        <w:t>„Nabídka na část ......“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6"/>
        </w:numPr>
        <w:spacing w:before="0" w:after="0"/>
        <w:ind w:left="1083" w:hanging="1083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Podrobnou technickou specifikaci nabízeného předmětu plnění </w:t>
      </w:r>
      <w:r>
        <w:rPr>
          <w:b w:val="false"/>
          <w:caps w:val="false"/>
          <w:smallCaps w:val="false"/>
          <w:sz w:val="24"/>
          <w:szCs w:val="24"/>
        </w:rPr>
        <w:t>(doplněná Příloha č. 1 Zadávací dokumentace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6"/>
        </w:numPr>
        <w:suppressAutoHyphens w:val="true"/>
        <w:spacing w:before="0" w:after="0"/>
        <w:ind w:left="1083" w:hanging="1083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D textové část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numPr>
          <w:ilvl w:val="2"/>
          <w:numId w:val="6"/>
        </w:numPr>
        <w:spacing w:before="0" w:after="0"/>
        <w:ind w:left="1083" w:hanging="108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Potvrzení dodavatele</w:t>
      </w:r>
      <w:r>
        <w:rPr>
          <w:caps w:val="false"/>
          <w:smallCaps w:val="false"/>
          <w:sz w:val="24"/>
          <w:szCs w:val="24"/>
        </w:rPr>
        <w:t xml:space="preserve"> (dle čl. 7.2 Zadávací dokumentace)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szCs w:val="24"/>
          <w:highlight w:val="lightGray"/>
        </w:rPr>
        <w:t xml:space="preserve"> Doklady prokazující splnění kvalifikace se předkládají pouze jedenkrát.</w:t>
      </w:r>
    </w:p>
    <w:p>
      <w:pPr>
        <w:pStyle w:val="Heading1"/>
        <w:numPr>
          <w:ilvl w:val="2"/>
          <w:numId w:val="6"/>
        </w:numPr>
        <w:spacing w:before="0" w:after="0"/>
        <w:ind w:left="1083" w:hanging="108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Čestné prohlášení o splnění kvalifikačních předpokladů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szCs w:val="24"/>
          <w:highlight w:val="lightGray"/>
        </w:rPr>
        <w:t xml:space="preserve"> Doklady dle § 68 odst. 3 písm. a) až c) zákona se předkládají pouze jedenkrát.</w:t>
      </w:r>
    </w:p>
    <w:p>
      <w:pPr>
        <w:pStyle w:val="Heading1"/>
        <w:numPr>
          <w:ilvl w:val="2"/>
          <w:numId w:val="6"/>
        </w:numPr>
        <w:spacing w:before="0" w:after="0"/>
        <w:ind w:left="1083" w:hanging="108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klady dle § 68 odst. 3 písm. a) až c) zákona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1446" w:leader="none"/>
          <w:tab w:val="left" w:pos="2268" w:leader="none"/>
        </w:tabs>
        <w:suppressAutoHyphens w:val="true"/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1446" w:leader="none"/>
          <w:tab w:val="left" w:pos="2268" w:leader="none"/>
        </w:tabs>
        <w:suppressAutoHyphens w:val="true"/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1446" w:leader="none"/>
          <w:tab w:val="left" w:pos="2268" w:leader="none"/>
        </w:tabs>
        <w:suppressAutoHyphens w:val="true"/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 podané společně více dodavateli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. 6 zákona. Doklady, kterými účastníci společné nabídky prokazují kvalifikaci, pak budou řazeny vždy kompletně pro prvního účastníka společné nabídky, pak následně pro druhého účastníka společné nabídky až po posledního účastníka společné nabídk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Písemné výzvě k podání nabídky a v Zadávací dokumentaci, pak platí, že rozhodující a prioritní jsou vždy podmínky uvedené v Písemné výzvě k podání nabídek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měna podmínek zadávací dokumentace 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rostřednictvím elektronického nástroje E-ZAK nejpozději 3 pracovní dny před 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 podle § 70 zákona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skytnutí jistoty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ová cena bude stanovena postupem uvedeným v čl. 6.1 Zadávací dokument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caps w:val="false"/>
          <w:smallCaps w:val="false"/>
          <w:sz w:val="24"/>
          <w:szCs w:val="32"/>
        </w:rPr>
      </w:pPr>
      <w:r>
        <w:rPr>
          <w:rFonts w:cs="Arial"/>
          <w:caps w:val="false"/>
          <w:smallCaps w:val="false"/>
          <w:sz w:val="24"/>
          <w:szCs w:val="32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ání nabídek a lhůta pro otevírání obál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4. 10. 2013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spacing w:before="180" w:after="0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spacing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bCs/>
          <w:sz w:val="24"/>
        </w:rPr>
        <w:t>. 10. 2013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05 hod</w:t>
      </w:r>
      <w:r>
        <w:rPr>
          <w:rFonts w:cs="Arial" w:ascii="Arial" w:hAnsi="Arial"/>
          <w:sz w:val="24"/>
        </w:rPr>
        <w:t xml:space="preserve">. v sídle zadavatele, v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 xml:space="preserve">Prohlídka místa plnění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Doba a místo prohlídky místa budoucího plnění pro Část 1, položku 1.9 Přílohy č. 1 Zadávací dokumentace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Prohlídka budoucího místa plnění pro Část 1, položku 1.9 Přílohy č. 1 Zadávací dokumentace se uskuteční dne </w:t>
      </w:r>
      <w:r>
        <w:rPr>
          <w:rFonts w:cs="Arial" w:ascii="Arial" w:hAnsi="Arial"/>
          <w:b/>
          <w:sz w:val="24"/>
        </w:rPr>
        <w:t>25</w:t>
      </w:r>
      <w:r>
        <w:rPr>
          <w:rFonts w:cs="Arial" w:ascii="Arial" w:hAnsi="Arial"/>
          <w:b/>
          <w:bCs/>
          <w:sz w:val="24"/>
        </w:rPr>
        <w:t>. 9. 2013</w:t>
      </w:r>
      <w:r>
        <w:rPr>
          <w:rFonts w:cs="Arial" w:ascii="Arial" w:hAnsi="Arial"/>
          <w:sz w:val="24"/>
        </w:rPr>
        <w:t xml:space="preserve"> a sraz zájemců o prohlídku je v </w:t>
      </w:r>
      <w:r>
        <w:rPr>
          <w:rFonts w:cs="Arial" w:ascii="Arial" w:hAnsi="Arial"/>
          <w:b/>
          <w:bCs/>
          <w:sz w:val="24"/>
        </w:rPr>
        <w:t>9:00 hod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před vchodem do budovy Pedagogické fakulty, Fráni Šrámka 3, 709 00 Ostrava.</w:t>
      </w:r>
    </w:p>
    <w:p>
      <w:pPr>
        <w:pStyle w:val="Zkladntext2"/>
        <w:ind w:firstLine="5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čet zástupců při účasti na prohlídce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ohlídky místa budoucího plnění se mohou zúčastnit nejvýše dva zástupci uchazeče o veřejnou zakázku. Účast na prohlídce místa budoucího plnění je na vlastní riziko zástupců dodavatele.</w:t>
      </w:r>
    </w:p>
    <w:p>
      <w:pPr>
        <w:pStyle w:val="Zkladntext2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Účel prohlídky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ohlídka místa budoucího plnění slouží výhradně k  seznámení dodavatelů se stávajícím místem budoucího plnění pro položku 1.9 Přílohy č. 1 Zadávací dokumentace a s jeho technickými a provozními parametry.</w:t>
      </w:r>
    </w:p>
    <w:p>
      <w:pPr>
        <w:pStyle w:val="Zkladntext2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Způsob vyjasnění případných dotazů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ři prohlídce místa budoucího plnění mohou zástupci dodavatelů vznášet dotazy a připomínky, ale odpovědi na ně mají pouze informativní charakter a nejsou pro zadání veřejné zakázky podstatné. </w:t>
      </w:r>
    </w:p>
    <w:p>
      <w:pPr>
        <w:pStyle w:val="Zkladntextodsazen2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okud z prohlídky místa budoucího plnění vzniknou nejasnosti nebo dotazy vztahující se k obsahu zadávací dokumentace, je dodavatel povinen vznést tento dotaz písemně na kontaktní osobu a pouze písemná odpověď má závazný charakter.</w:t>
      </w:r>
      <w:r>
        <w:rPr>
          <w:rFonts w:cs="Arial" w:ascii="Arial" w:hAnsi="Arial"/>
        </w:rPr>
        <w:t xml:space="preserve"> Zadavatel dotaz i odpověď na položené dotazy předá všem dodavatelům, kterým byla poskytnuta zadávací dokumentace.</w:t>
      </w:r>
    </w:p>
    <w:p>
      <w:pPr>
        <w:pStyle w:val="Zkladntextodsazen2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Obsah zadávací dokumentace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1134"/>
        <w:jc w:val="both"/>
        <w:rPr/>
      </w:pPr>
      <w:r>
        <w:rPr>
          <w:b w:val="false"/>
          <w:caps w:val="false"/>
          <w:smallCaps w:val="false"/>
          <w:sz w:val="24"/>
        </w:rPr>
        <w:t>Zadávací dokumentace část 1 – Podmínky a požadavky pro zpracování nabídky včetně příloh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říloha č. 1 – Technická specifikace předmětu zakázky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/>
      </w:pPr>
      <w:r>
        <w:rPr>
          <w:b w:val="false"/>
          <w:caps w:val="false"/>
          <w:smallCaps w:val="false"/>
          <w:sz w:val="24"/>
        </w:rPr>
        <w:t>Příloha č. 2 – Formulář Krycí list nabídky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říloha č. 3 – Vzor čestného prohlášení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říloha č. 4 – Seznam statutárních orgánů nebo členů statutárních orgánů podle § 68 odst. 3 písm. a) zákona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/>
      </w:pPr>
      <w:r>
        <w:rPr>
          <w:b w:val="false"/>
          <w:caps w:val="false"/>
          <w:smallCaps w:val="false"/>
          <w:sz w:val="24"/>
        </w:rPr>
        <w:t>Příloha č. 5 – Seznam vlastníků akcií dle § 68 odst. 3 písm. b) zákona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/>
      </w:pPr>
      <w:r>
        <w:rPr>
          <w:b w:val="false"/>
          <w:caps w:val="false"/>
          <w:smallCaps w:val="false"/>
          <w:sz w:val="24"/>
        </w:rPr>
        <w:t>Příloha č. 6 – Prohlášení dodavatele dle § 68 odst. 3 písm. c) zákona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/>
      </w:pPr>
      <w:r>
        <w:rPr>
          <w:b w:val="false"/>
          <w:caps w:val="false"/>
          <w:smallCaps w:val="false"/>
          <w:sz w:val="24"/>
        </w:rPr>
        <w:t>Příloha č. 7 – Čestné prohlášení dodavatele o splnění základních kvalifikačních předpokladů podle § 53 odst. 1 písm. c) až e) a g), i) až k) zákona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říloha č. 8 – Čestné prohlášení dodavatele o splnění základních kvalifikačního předpokladu podle § 53 odst. 1 písm. f) zákona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985" w:leader="none"/>
        </w:tabs>
        <w:suppressAutoHyphens w:val="true"/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Příloha č. 9 - Místo plnění, Osoby oprávněné k převzetí zboží za kupujícího, Smluvní pokuty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560" w:leader="none"/>
        </w:tabs>
        <w:suppressAutoHyphens w:val="true"/>
        <w:spacing w:before="0" w:after="0"/>
        <w:ind w:left="1560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Zadávací dokumentace část 2 – Obchodní podmínky</w:t>
      </w:r>
    </w:p>
    <w:p>
      <w:pPr>
        <w:pStyle w:val="Heading1"/>
        <w:numPr>
          <w:ilvl w:val="2"/>
          <w:numId w:val="6"/>
        </w:numPr>
        <w:suppressAutoHyphens w:val="true"/>
        <w:spacing w:before="0" w:after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lektronická podoba Zadávací dokumentace - Podmínky a požadavky pro zpracování nabídky včetně příloh. (Zadávací dokumentace v elektronické podobě je dostupná na </w:t>
      </w:r>
      <w:hyperlink r:id="rId13">
        <w:r>
          <w:rPr>
            <w:rStyle w:val="InternetLink"/>
            <w:b/>
            <w:caps/>
            <w:sz w:val="24"/>
          </w:rPr>
          <w:t>https://zakazky.osu.cz/vz00000555</w:t>
        </w:r>
      </w:hyperlink>
      <w:r>
        <w:rPr>
          <w:b w:val="false"/>
          <w:caps w:val="false"/>
          <w:smallCaps w:val="false"/>
          <w:sz w:val="24"/>
        </w:rPr>
        <w:t>)</w:t>
      </w:r>
    </w:p>
    <w:p>
      <w:pPr>
        <w:pStyle w:val="Normal"/>
        <w:rPr>
          <w:b/>
          <w:b/>
          <w:caps/>
          <w:sz w:val="24"/>
          <w:highlight w:val="yellow"/>
        </w:rPr>
      </w:pPr>
      <w:r>
        <w:rPr>
          <w:b/>
          <w:caps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je oprávněn požadovat po zadavateli dodatečné informace k zadávacím podmínkám. Žádost musí být písemná a musí být zadavateli doručena nejpozději 5 pracovních dnů před uplynutím lhůty pro podání nabídek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skytování dodatečných informac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 základě žádosti o dodatečné informace k zadávacím podmínkám zadavatel poskytne dodatečné informace elektronicky prostřednictvím elektronického nástroje E-ZAK nejpozději do 3 pracovních dnů po doručení žádosti dodavatele. Tyto dodatečné informace, včetně přesného znění žádosti, poskytne zadavatel výše uvedeným způsobem všem známým dodavatelům (tzn. dodavatelům, kteří požádali o poskytnutí zadávací dokumentace, kterým byla zadávací dokumentace poskytnuta, či jinak projevili zájem o veřejnou zakázku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Poskytování dodatečných informací bez předchozí žádosti dodavatel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všem známým dodavatelům (tzn. dodavatelům, kteří požádali o poskytnutí zadávací dokumentace, kterým byla zadávací dokumentace poskytnuta, či jinak projevili zájem o veřejnou zakázku) elektronicky prostřednictvím elektronického nástroje E-ZAK nejpozději 3 pracovní dny před uplynutím lhůty pro podání nabídek.</w:t>
        <w:tab/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180"/>
        <w:rPr/>
      </w:pPr>
      <w:r>
        <w:rPr/>
        <w:t>Výběr nejvhodnější nabíd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oznámit výběr nejvhodnější nabídky formou uveřejnění na profilu zadavatele dle § 81 odst. 4 záko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Zadavatel uveřejní oznámení o výběru nejvhodnější nabídky do 5 pracovních </w:t>
      </w:r>
      <w:r>
        <w:rPr>
          <w:rFonts w:cs="Arial" w:ascii="Arial" w:hAnsi="Arial"/>
          <w:sz w:val="24"/>
          <w:szCs w:val="24"/>
        </w:rPr>
        <w:t>dnů po rozhodnutí o výběru nejvhodnější nabídky na svém profilu (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zakazky.osu.cz/</w:t>
        </w:r>
      </w:hyperlink>
      <w:r>
        <w:rPr>
          <w:rFonts w:cs="Arial" w:ascii="Arial" w:hAnsi="Arial"/>
          <w:sz w:val="24"/>
          <w:szCs w:val="24"/>
        </w:rPr>
        <w:t>) v části, kde je dostupná elektronická podoba zadávací dokumentace: </w:t>
      </w:r>
      <w:hyperlink r:id="rId15">
        <w:r>
          <w:rPr>
            <w:rStyle w:val="InternetLink"/>
            <w:rFonts w:cs="Arial" w:ascii="Arial" w:hAnsi="Arial"/>
            <w:sz w:val="24"/>
          </w:rPr>
          <w:t>https://zakazky.osu.cz/vz00000555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známení</w:t>
      </w:r>
      <w:r>
        <w:rPr>
          <w:rFonts w:cs="Arial" w:ascii="Arial" w:hAnsi="Arial"/>
          <w:sz w:val="24"/>
        </w:rPr>
        <w:t xml:space="preserve"> o výběru nejvhodnější nabídky se považuje za doručené všem dotčeným zájemcům a všem dotčeným uchazečům okamžikem uveřejnění na profilu zadava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, po kterou jsou dodavatelé svou nabídkou vázáni</w:t>
      </w:r>
    </w:p>
    <w:p>
      <w:pPr>
        <w:pStyle w:val="Normal"/>
        <w:spacing w:before="180" w:after="0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dloužení zadávací lhůty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 Ostravě dne 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tor Ostravské univerzity v Ostravě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Dodávka AV techniky pro Ostravskou univerzitu v Ostravě V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835"/>
      </w:tblGrid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celkem v 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587"/>
      </w:tblGrid>
      <w:tr>
        <w:trPr>
          <w:trHeight w:val="408" w:hRule="atLeas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  <w:t>(pro nabídku podanou společně více dodavateli - předkládá se 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  <w:t>Dodávka AV techniky pro Ostravskou univerzitu v Ostravě V.</w:t>
      </w:r>
    </w:p>
    <w:p>
      <w:pPr>
        <w:pStyle w:val="Normal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835"/>
      </w:tblGrid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celkem v K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808080"/>
              </w:rPr>
              <w:t>bez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y oprávněné jednat jménem všech účastníků společné nabíd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538" w:hRule="atLeast"/>
        </w:trPr>
        <w:tc>
          <w:tcPr>
            <w:tcW w:w="9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2 odst. 3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7"/>
                <w:szCs w:val="27"/>
              </w:rPr>
            </w:pPr>
            <w:r>
              <w:rPr>
                <w:rFonts w:cs="Arial" w:ascii="Arial Black" w:hAnsi="Arial Black"/>
                <w:sz w:val="27"/>
                <w:szCs w:val="27"/>
              </w:rPr>
              <w:t>Dodávka AV techniky pro Ostravskou univerzitu v Ostravě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fikační předpoklady požadované zadavatelem v zadávacích podmínkách pro výše uvedenou veřejnou zakázku splňuji(e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38" w:hRule="atLeast"/>
        </w:trPr>
        <w:tc>
          <w:tcPr>
            <w:tcW w:w="9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6"/>
                <w:szCs w:val="26"/>
              </w:rPr>
              <w:t>Dodávka AV techniky pro Ostravskou univerzitu v Ostravě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341212774"/>
            <w:bookmarkStart w:id="1" w:name="__Fieldmark__0_134121277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341212774"/>
            <w:bookmarkStart w:id="3" w:name="__Fieldmark__1_134121277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38" w:hRule="atLeast"/>
        </w:trPr>
        <w:tc>
          <w:tcPr>
            <w:tcW w:w="9030" w:type="dxa"/>
            <w:tcBorders/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6"/>
                <w:szCs w:val="26"/>
              </w:rPr>
              <w:t>Dodávka AV techniky pro Ostravskou univerzitu v Ostravě V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shd w:fill="C0C0C0" w:val="clear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341212774"/>
            <w:bookmarkStart w:id="5" w:name="__Fieldmark__2_134121277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341212774"/>
            <w:bookmarkStart w:id="7" w:name="__Fieldmark__3_134121277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trHeight w:val="538" w:hRule="atLeast"/>
        </w:trPr>
        <w:tc>
          <w:tcPr>
            <w:tcW w:w="9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7"/>
                <w:szCs w:val="27"/>
              </w:rPr>
              <w:t>Dodávka AV techniky pro Ostravskou univerzitu v Ostravě V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říloha č. 7 – </w:t>
      </w:r>
      <w:r>
        <w:rPr/>
        <w:t>Upozornění: Není součástí nabídky, bude předloženo až vybraným uchazečem!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38" w:hRule="atLeast"/>
        </w:trPr>
        <w:tc>
          <w:tcPr>
            <w:tcW w:w="9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616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6"/>
                <w:szCs w:val="26"/>
              </w:rPr>
              <w:t>Dodávka AV techniky pro Ostravskou univerzitu v Ostravě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639" w:leader="none"/>
              </w:tabs>
              <w:suppressAutoHyphens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) dodavatel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) 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e) 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g) 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i) 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j) 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k) 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8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u w:val="single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38" w:hRule="atLeast"/>
        </w:trPr>
        <w:tc>
          <w:tcPr>
            <w:tcW w:w="9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78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6"/>
                <w:szCs w:val="26"/>
              </w:rPr>
              <w:t>Dodávka AV techniky pro Ostravskou univerzitu v Ostravě V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má v evidenci daní zachyceny daňové nedoplatky ve vztahu ke spotřební d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19" w:right="1106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26035</wp:posOffset>
          </wp:positionH>
          <wp:positionV relativeFrom="paragraph">
            <wp:posOffset>-197485</wp:posOffset>
          </wp:positionV>
          <wp:extent cx="6082665" cy="148653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0.4.7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3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Courier New" w:hAnsi="OpenSymbol;Courier New"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i w:val="false"/>
      <w:sz w:val="24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msmt.cz/strukturalni-fondy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katerina.rihova@osu.cz" TargetMode="External"/><Relationship Id="rId13" Type="http://schemas.openxmlformats.org/officeDocument/2006/relationships/hyperlink" Target="https://zakazky.osu.cz/vz00000555" TargetMode="External"/><Relationship Id="rId14" Type="http://schemas.openxmlformats.org/officeDocument/2006/relationships/hyperlink" Target="https://zakazky.osu.cz/" TargetMode="External"/><Relationship Id="rId15" Type="http://schemas.openxmlformats.org/officeDocument/2006/relationships/hyperlink" Target="https://zakazky.osu.cz/vz00000555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3:00Z</dcterms:created>
  <dc:creator>RTS, a.s.</dc:creator>
  <dc:description/>
  <cp:keywords/>
  <dc:language>en-US</dc:language>
  <cp:lastModifiedBy>Rihova</cp:lastModifiedBy>
  <cp:lastPrinted>2012-03-28T14:49:00Z</cp:lastPrinted>
  <dcterms:modified xsi:type="dcterms:W3CDTF">2013-09-16T11:53:00Z</dcterms:modified>
  <cp:revision>232</cp:revision>
  <dc:subject/>
  <dc:title>^TVeřejná zakázka :^t Kompletní dodávka stavby</dc:title>
</cp:coreProperties>
</file>