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– Technická specifikace předmětu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ČÁST 1 - Pedagogická fakulta</w:t>
      </w:r>
    </w:p>
    <w:p>
      <w:pPr>
        <w:pStyle w:val="Nadpis"/>
        <w:pageBreakBefore w:val="false"/>
        <w:spacing w:before="240" w:after="60"/>
        <w:outlineLvl w:val="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ložka č. 1.1 – </w:t>
      </w:r>
      <w:r>
        <w:rPr>
          <w:rStyle w:val="StrongEmphasis"/>
          <w:b w:val="false"/>
          <w:sz w:val="22"/>
          <w:szCs w:val="22"/>
        </w:rPr>
        <w:t>Dataprojektor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 T. Jarmara, Ph.D., PdF, (RT 119366, OBJ/4591/0018/13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Dvořákova 7, Milan Jurček, tel: 605 866 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3DLP Světelný tok min. 3500 ANSI lm, kontrast min. 10000: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min. 1024 x 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Typ lampy max. 24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USB 1x, D-Sub 15 pin 2x, 1x RCA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Audio vstup 1x Jack 3.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min. 3500 hod. (normal mo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cs-CZ"/>
        </w:rPr>
      </w:r>
    </w:p>
    <w:p>
      <w:pPr>
        <w:pStyle w:val="Nadpis"/>
        <w:rPr>
          <w:i/>
          <w:i/>
        </w:rPr>
      </w:pPr>
      <w:r>
        <w:rPr/>
        <w:t xml:space="preserve">Položka č. 1.2 – </w:t>
      </w:r>
      <w:r>
        <w:rPr>
          <w:rStyle w:val="StrongEmphasis"/>
          <w:b w:val="false"/>
        </w:rPr>
        <w:t>Dataprojektor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KPA Mlýnská 5, PdF, (RT 119180, OBJ/4514/0001/13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Dvořákova 7, Milan Jurček, tel: 605 866 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3DLP Světelný tok min. 3500 ANSI lm, kontrast min. 10000: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- min. 1024 x 768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Typ lampy max. 24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USB 1x, D-Sub 15 pin 2x, 1x RCA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Audio vstup 1x Jack 3.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min. 3500 hod. (normal mo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3 – Tabule pro projekci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KPA Mlýnská 5, PdF, (RT 119180, OBJ/4514/0001/13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Dvořákova 7, Milan Jurček, tel: 605 866 236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Tabule 120x167cm, povrchová úprava pro projekci, odolný keramický povrch vhodný pro popisování, hliníkový rá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adpis"/>
        <w:rPr>
          <w:i/>
          <w:i/>
        </w:rPr>
      </w:pPr>
      <w:r>
        <w:rPr/>
        <w:t xml:space="preserve">Položka č. 1.4 – </w:t>
      </w:r>
      <w:r>
        <w:rPr>
          <w:rStyle w:val="StrongEmphasis"/>
          <w:b w:val="false"/>
        </w:rPr>
        <w:t>Dataprojektor s velmi krátkou projekční vzdáleností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KPA Mlýnská 5, PdF, (RT 119180, OBJ/4514/0001/13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KPA Mlýnská 5, PdF, Milan Jurček, tel: 605 866 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3 LCD Světelný tok min. 2800 ANSI lm, kontrast min. 3000: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- min. 1280 x 80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Typ lampy max. 23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Vstupy min. USB 2x, D-Sub 15 pin 1x, 1x RCA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rojekční vzdálenost – zařízení bude umístěno na zdi nad tabulí na dodanou konzoli.  Vzdálenost přední části projektoru od tabule je 41,3 cm pro obraz 82“. Šíře tabule je 1,67m.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z w:val="20"/>
                <w:szCs w:val="20"/>
              </w:rPr>
              <w:t>(Součástí je tedy držák projektoru. Přesně uvedená vzdálenost umístění projektoru je dána stavební dispozicí místnosti, která v tomto momentě vylučuje stavební úpravy. Nabídnutý projektor musí umět z uvedené vzdálenosti a na uvedený rozměr tabule zobrazit kvalitní obraz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Kompatibilní konzole s uchycením na ze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Audio vstup 1x Jack 3.5 mm (mikrofon), 2x RCA, 2x Jack 3,5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min. 3500 hod. v režimu EC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bezdrátového připoj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5 – Proj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Zlatuše Krpcová, Katedra speciální pedagogik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č. RT  121510</w:t>
      </w:r>
      <w:r>
        <w:rPr>
          <w:rFonts w:cs="Times New Roman" w:ascii="Times New Roman" w:hAnsi="Times New Roman"/>
          <w:lang w:eastAsia="cs-CZ"/>
        </w:rPr>
        <w:t>, OBJ/4513/0005/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Varenská 40, Michal Janeček, tel: 725 817 728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rozlišení: WXGA 1280 x 800 bodů, kontrast min. 2000:1, min. 3000 ANSI lumen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DMI, VGA, S-Video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adpis"/>
        <w:rPr>
          <w:i/>
          <w:i/>
        </w:rPr>
      </w:pPr>
      <w:r>
        <w:rPr/>
        <w:t xml:space="preserve">Položka č. 1.6 – </w:t>
      </w:r>
      <w:r>
        <w:rPr>
          <w:rStyle w:val="StrongEmphasis"/>
          <w:b w:val="false"/>
        </w:rPr>
        <w:t>Dataprojektor s velmi krátkou projekční vzdáleností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Děkanát,  Mlýnská 5, PdF, (RT 121617, OBJ/4591/0037/13)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Dvořákova 7, Milan Jurček, tel: 605 866 23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DLP Světelný tok min. 2500 ANSI lm, kontrast min. 4200: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- min. 1024 x 768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Typ lampy max. 23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USB 2x, D-Sub 15 pin 2x, 1x RCA, 2x HDMI,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rojekční vzdálenost – zařízení bude umístěno na nábytkové skříni v zasedací místnosti.  Vzdálenost přední části projektoru od plátna je 15 cm pro obraz 81“. Šíře plátna je 1,64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Audio vstup 1x Jack 3.5 mm (mikrofon), 2x PC 1x Audio Jack 3.5 mm (Stereo mini jack)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min. 5000 hod. v režimu EC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Podpora bezdrátového připoj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.7</w:t>
      </w:r>
      <w:r>
        <w:rPr>
          <w:rFonts w:cs="Times New Roman" w:ascii="Times New Roman" w:hAnsi="Times New Roman"/>
          <w:sz w:val="24"/>
          <w:szCs w:val="24"/>
        </w:rPr>
        <w:t xml:space="preserve">  – Digitální videokamer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RNDr. Radek Krpec, Ph.D.,  Mlýnská 5, PdF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Dvořákova 7, Milan Jurček, tel: 605 866 236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 xml:space="preserve">Základní technická </w:t>
      </w:r>
      <w:r>
        <w:rPr/>
        <w:t>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552"/>
        <w:gridCol w:w="2198"/>
      </w:tblGrid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brazový senzor – typ CMOS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brazový senzor – velikost min. 1/5,8“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Celkový počet pixelů min. 2,3 Mpx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Efektivní pixely video: min 2,15 Mpx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lot pro výměnné karty SD, SDHC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Memory Stick PRO Duo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hnisková vzdálenost  2,1 – 57 mm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ptický zoom: min. 27 x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větelnost objektivu f/1.9-4,0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ptický stabilizátor obrazu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splej min. 2,7“ širokoúhlý min. 230 000 pixelů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Min. osvětlení  6 lx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Rozlišení videa až 1920x1080 px/50p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USB 2.0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ideo výstup (kompozitní) a HDMI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AC adaptér/nabíječka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četně SD karty min.16GB a min. třída 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žka č. 1.8  – Digitální fotoapará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RNDr. Radek Krpec, Ph.D.,  Mlýnská 5, PdF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Dvořákova 7, Milan Jurček, tel: 605 866 236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brazový senzor – typ CC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Obrazový procesor </w:t>
            </w:r>
            <w:r>
              <w:rPr>
                <w:rFonts w:cs="Times New Roman" w:ascii="Times New Roman" w:hAnsi="Times New Roman"/>
                <w:color w:val="000000"/>
              </w:rPr>
              <w:t>DIGIC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Efektivní pixely: min 16 Mpx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Záznam videa MOV min. 1280 × 720 px 25 sn.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lot pro výměnné karty SD, SDHC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SDX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chlost závěrky 15 - 1/2000 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Ohnisková vzdálenost min. 5 – 40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Sekvenční snímání min. 0,8 sn./s - JPE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 xml:space="preserve">Světelnost objektivu min. f/3,2 – 6,9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Hmotnost max. 133 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Displej min. 3.0“, min. 460000 bod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Konstrukce objektivu min. 8 prvků v 7 skupiná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át fotografií JPE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SB 2.0, Bezdrátová síť Wi-Fi (IEEE802.11b/g/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x. rozměry (V x Š x H) 96 x 56 x 21 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lang w:eastAsia="cs-CZ"/>
              </w:rPr>
              <w:t>Včetně SD karty min.16GB a min. třída 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.</w:t>
      </w:r>
      <w:r>
        <w:br w:type="page"/>
      </w:r>
    </w:p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Heading1"/>
        <w:shd w:fill="BFBFBF" w:val="clear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9 – Dvoupásmová reprosoustava s bassreflexem a vícevrstou ozvučnicí (sandwich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Veronika Ševčíková, KHV (číslo RT:</w:t>
      </w:r>
      <w:r>
        <w:rPr>
          <w:rFonts w:cs="Segoe UI" w:ascii="Segoe UI" w:hAnsi="Segoe UI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i/>
          <w:lang w:eastAsia="cs-CZ"/>
        </w:rPr>
        <w:t>120657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Fráni Šrámka 3, Pavel Víta , tel: 731 505 36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řevěné reprobed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mpedance (ohm) - 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umový výkon (W) min 6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x. krátkodobý příkon (W) - 15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itlivost (dB/1W/1m) - min 8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mitočtový rozsah (Hz / 10 d8-) - 30 - 28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hybka (dB / oct) - 12,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motnost (kg) do 16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jem (l) - do 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ystém bassref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rminál - Bi-Ampi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Ativní subwoofe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Aktivní subwoofer s min 12" basovým reproduktorem s bassreflexem řešeným  jako speciální zvukovod z MDF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vládací prvky zesilovače umožňující nastavovat horní mezní kmitočet, regulovat vstupní citlivost, přepínat fázi a případně vyblokovat vestavěnou funkci automatického stand-b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mitočtový rozsah (Hz / 10 d8-) - 20 - 1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hybka (dB / oct) 12dB laditelná - 40-130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motnost (kg) - do 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jem (l) - do 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ystém bassref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rminál - cin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esilova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igh-End zesilov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sazení koncových stupňů tranzistory FET s velkou rychlostí přeběh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lektronické řízení hlasitosti řešeno přesným digitálním potenciometrem v rozsahu 100 dB o souběhu 0,05 dB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 5 linkových vstupů, MM gramofonový vstup, nahrávací smyčku ( TAPE ) a řízený pre-ou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ehledné dálkové ovládání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ozměry : max 430mm šířka / 90mm výška / 320mm hloub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kon : min 2 x 50 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 vstupů : 5 + 1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Režie / Instala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u w:val="single"/>
                <w:lang w:eastAsia="cs-CZ"/>
              </w:rPr>
              <w:t xml:space="preserve">Součástí dodávky je potřebná audiokabeláž, instalační materiál a propojovací kabeláž, instalace a montáž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Zadavatel umožňuje prohlídku místa plnění – příslušné učebny. Podrobnosti viz čl. 14 Zadávací dokumentace. 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Technik: Pavel Víta, tel. č.: 731 505 36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1.10 – Proj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Bc. Kateřina Kromrová, Katedra tělesné výchov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č. RT  </w:t>
      </w:r>
      <w:r>
        <w:rPr>
          <w:rFonts w:cs="Times New Roman" w:ascii="Times New Roman" w:hAnsi="Times New Roman"/>
          <w:color w:val="000000"/>
          <w:shd w:fill="FFFFFF" w:val="clear"/>
        </w:rPr>
        <w:t>124134</w:t>
      </w:r>
      <w:r>
        <w:rPr>
          <w:rFonts w:cs="Times New Roman" w:ascii="Times New Roman" w:hAnsi="Times New Roman"/>
          <w:lang w:eastAsia="cs-CZ"/>
        </w:rPr>
        <w:t>, OBJ</w:t>
      </w:r>
      <w:r>
        <w:rPr>
          <w:rFonts w:cs="Times New Roman" w:ascii="Times New Roman" w:hAnsi="Times New Roman"/>
          <w:lang w:val="en-US" w:eastAsia="cs-CZ"/>
        </w:rPr>
        <w:t>4505/107/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Varenská 40, Michal Janeček, tel: 725 817 728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umístění projektoru na držák pod stro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1A171B"/>
                <w:shd w:fill="FFFFFD" w:val="clear"/>
              </w:rPr>
              <w:t xml:space="preserve">svítivost a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A171B"/>
                <w:shd w:fill="FFFFFD" w:val="clear"/>
              </w:rPr>
              <w:t xml:space="preserve">3000 ANSI lumenů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HDMI, VGA, </w:t>
            </w:r>
            <w:r>
              <w:rPr>
                <w:rFonts w:cs="Times New Roman" w:ascii="Times New Roman" w:hAnsi="Times New Roman"/>
                <w:color w:val="000000"/>
              </w:rPr>
              <w:t>LCD technolog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A171B"/>
                <w:shd w:fill="FFFFFD" w:val="clear"/>
              </w:rPr>
              <w:t xml:space="preserve">Projekční vzdálenost: od </w:t>
            </w:r>
            <w:r>
              <w:rPr>
                <w:rStyle w:val="Applestylespan"/>
                <w:rFonts w:cs="Times New Roman" w:ascii="Times New Roman" w:hAnsi="Times New Roman"/>
                <w:color w:val="1A171B"/>
                <w:shd w:fill="FFFFFD" w:val="clear"/>
              </w:rPr>
              <w:t>1,5m do 10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lkové ovláda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ČÁST 2 - Fakulta umě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1 Promítací plátno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Mgr.Lukáš Poledna, Fakulta umění (RT:119432 ). OBJ/5090/0015/1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  <w:u w:val="single"/>
        </w:rPr>
        <w:t xml:space="preserve">  Podlahova 3, Pavel Víta , tel: 731 505 36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ný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stran 4:3, min 3cm černý rámeček po straná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-180cm a Š-240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plátno + nehlučný provo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2.2 Dataprojek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Mgr.Lukáš Poledna, Fakulta umění (RT:119432 ). OBJ/5090/0015/13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 Pavel Víta , tel: 731 505 36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Světelný výkon    min. 4000 ANSI L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Nativní rozlišení    min. 1080p (1920 x 108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 xml:space="preserve">Kontrastní poměr    min. 2500: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Lampa min. 2000 hod(standard)/min. 3000 hod.(úsporný reži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Velikost obrazu (Úhlopříčka)  min0,6 m-7,6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Projekční vzdálenost    min. 1 až 10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Zoom manuální  min. 1,2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hd w:fill="FEFEFE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hd w:fill="FEFEFE" w:val="clear"/>
              </w:rPr>
              <w:t>Poměr stran ob. 16:9 Native, 4:3 Compatib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hd w:fill="FEFEFE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Reproduktor  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hd w:fill="FEFEFE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Kompatibilita videosignálu   min. SDTV, EDTV, HDTV, NTSC, P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hd w:fill="FEFEFE" w:val="clear"/>
              </w:rPr>
            </w:pPr>
            <w:r>
              <w:rPr>
                <w:rFonts w:cs="Times New Roman" w:ascii="Times New Roman" w:hAnsi="Times New Roman"/>
                <w:color w:val="FF0000"/>
                <w:shd w:fill="FEFEFE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HDMI (Ver.1.3) 2x, VGA vstup (15pin D-Sub) 1x, S-Video 1x, Composite Video 1x,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</w:rPr>
              <w:t>Audio-In RCA (L/R) 1x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EFEFE" w:val="clear"/>
              </w:rPr>
              <w:t>Audio-In (Mini-Jack) 1x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VGA-výstup (15pin D-Sub) 1x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Audio-výstup (Mini-Jack) 1x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 xml:space="preserve">RJ45 1x, 12v Trigger 1x, RS-232 1x, USB 1x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hd w:fill="FEFEFE" w:val="clear"/>
              </w:rPr>
            </w:pPr>
            <w:r>
              <w:rPr>
                <w:rFonts w:cs="Times New Roman" w:ascii="Times New Roman" w:hAnsi="Times New Roman"/>
                <w:color w:val="FF0000"/>
                <w:shd w:fill="FEFEFE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hd w:fill="FEFEFE" w:val="clear"/>
              </w:rPr>
              <w:t>Hlučnost    max. do 30 dB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  <w:shd w:fill="FEFEFE" w:val="clear"/>
              </w:rPr>
            </w:pPr>
            <w:r>
              <w:rPr>
                <w:rFonts w:cs="Times New Roman" w:ascii="Times New Roman" w:hAnsi="Times New Roman"/>
                <w:color w:val="FF0000"/>
                <w:shd w:fill="FEFEFE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adpis"/>
        <w:rPr>
          <w:i/>
          <w:i/>
        </w:rPr>
      </w:pPr>
      <w:r>
        <w:rPr/>
        <w:t>Položka č. 2</w:t>
      </w:r>
      <w:r>
        <w:rPr>
          <w:b w:val="false"/>
        </w:rPr>
        <w:t>.</w:t>
      </w:r>
      <w:r>
        <w:rPr/>
        <w:t>3</w:t>
      </w:r>
      <w:r>
        <w:rPr>
          <w:b w:val="false"/>
        </w:rPr>
        <w:t xml:space="preserve"> </w:t>
      </w:r>
      <w:r>
        <w:rPr>
          <w:sz w:val="22"/>
          <w:szCs w:val="22"/>
        </w:rPr>
        <w:t>Plátno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u w:val="single"/>
        </w:rPr>
        <w:t>Konečný příjemce techniky:</w:t>
      </w:r>
      <w:r>
        <w:rPr>
          <w:rFonts w:eastAsia="Times New Roman" w:cs="Times New Roman" w:ascii="Times New Roman" w:hAnsi="Times New Roman"/>
          <w:i/>
        </w:rPr>
        <w:t xml:space="preserve"> Ing. Jana Klimešová,FU  číslo RT:</w:t>
      </w:r>
      <w:r>
        <w:rPr>
          <w:rFonts w:eastAsia="Times New Roman" w:cs="Times New Roman" w:ascii="Times New Roman" w:hAnsi="Times New Roman"/>
        </w:rPr>
        <w:t xml:space="preserve"> 123995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u w:val="single"/>
        </w:rPr>
        <w:t>Místo dodání, technik: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Podlahova 3</w:t>
      </w:r>
      <w:r>
        <w:rPr>
          <w:rFonts w:eastAsia="Times New Roman" w:cs="Times New Roman" w:ascii="Times New Roman" w:hAnsi="Times New Roman"/>
          <w:i/>
        </w:rPr>
        <w:t xml:space="preserve">, Pavel Víta , tel: 731 505 362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404040"/>
          <w:sz w:val="17"/>
          <w:szCs w:val="17"/>
          <w:u w:val="single"/>
        </w:rPr>
        <w:t>Základní technická specifikace:</w:t>
      </w: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>Jasný, matný bílý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látno se zatahuje do svého kryt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Černý okra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Hmotnost ve sbaleném stavu max. 1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Sledovací oblast ŠxV (mm):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min.</w:t>
            </w:r>
            <w:r>
              <w:rPr>
                <w:rFonts w:cs="Times New Roman" w:ascii="Times New Roman" w:hAnsi="Times New Roman"/>
                <w:color w:val="FF000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cs-CZ"/>
              </w:rPr>
              <w:t>1930 x 14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ledovací oblast úhlopříčně (mm): 25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plátna: 4: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lnost vůči ohni dle normy EN 13501-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áruka 24 měsíc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cena uchazeče 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 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2.4  Dataprojektor 3LCD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</w:rPr>
        <w:t>Ing. Jana Klimešová,FU  číslo RT:</w:t>
      </w:r>
      <w:r>
        <w:rPr>
          <w:rFonts w:eastAsia="Times New Roman" w:cs="Times New Roman" w:ascii="Times New Roman" w:hAnsi="Times New Roman"/>
        </w:rPr>
        <w:t xml:space="preserve"> 123995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Podlahova 3, Pavel Víta , tel: 731 505 362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404040"/>
          <w:sz w:val="17"/>
          <w:szCs w:val="17"/>
          <w:u w:val="single"/>
        </w:rPr>
        <w:t>Základní technická specifikace:</w:t>
      </w: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ionální proje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3LCD, RGB se závěrkou s kapalnými krystaly LCD panel  0,79 palec s C2 Fi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Barevný- 7.000 lumeny - 4.900 lumeny (ekonomick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lý- 7.000 lumeny - 4.900 lumeny (ekonomick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   XGA, 1024 x 768, 4: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stran obrazu    4: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í poměr    5.000 :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ka Projekční poměr    1,29 - 2,35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ovnání nerovnoměrného rozložení bare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em je možné vertikálně otáčet o 360 stupň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jitelnost: HDMI: Ano, D-sub: Ano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Video: Ano, RCA: Ano, RJ-45: A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Promítání na zakřiveném povrchu a v rozí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ČÁST 3 - Filozofická fakulta: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Heading1"/>
        <w:keepNext w:val="false"/>
        <w:shd w:fill="A6A6A6" w:val="clear"/>
        <w:spacing w:lineRule="auto" w:line="240" w:before="28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3.1 – Digitální diktafon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c. PhDr. Irena Bogoczová, Katedra českého jazyka (číslo RT 119142), (číslo objednávky 2530/0013/13); PhDr. Lucie Radková, Ph.D., Katedra českého jazyka (číslo RT 119142), (číslo objednávky 2530/0013/1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záznamník/diktafon, výsuvný USB konektor, min. 2GB interní paměť + vestavěný slot na microSD (microSDHC) karty, hlasem aktivované nahrávání, vestavěný stereo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ej, formáty WMA i MP3 záznam i přehrávání, min. 5 hlasových složek, vstup pro mikrofon, výstup pro sluchátka, repro, napájení 1x AA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3.2 – Stereo reproduktor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c. PhDr. Irena Bogoczová, Katedra českého jazyka (číslo RT 119147), (číslo objednávky 2530/0014/13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eo reproduktory 2.0, min. 1.2W RMS, napájení prostřednictvím USB připojení, 3.5 mm zvukový vstup, systém pro uspořádání kabelů, min. ovládací prvky napájení a hlasitos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3.3 – Digitální fotoapará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c. PhDr. Irena Bogoczová, Katedra českého jazyka (číslo RT 119141), (číslo objednávky 2530/0011/13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gitální fotoaparát, min. CMOS 16MPx, rozlišení až 4608 x 3456px, displej min. 3.0" TFT LCD dotykový, min. 12.5x zoom optický, min. 4x zoom digitální, s-makro od 1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. 43MB interní paměť, optický i elektronický stabilizátor, video FullHD až 29min., blesk, výstup A/V, USB, HDMI micro, napájení Li-Ion akumuláto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užitelné paměťové karty SD, SDHC (SD High-Capacity), SDXC (SD Extended-capacit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etekce obličeje, funkce panora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3.4 – Sluchátka s mikrofonem (herní headset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tanislava Majcherová, Katedra anglistiky a amerikanistiky (číslo RT 119362), (číslo objednávky 2540/0004/1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ní headset, ergonomický design, vibrační funkce prostřednictvím USB, rozhraní 3,5 mm jack, ovládání hlasitosti, vypnutí mikrofonu, kožené polstrování, délka kabelu min. 2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3.5 – Interaktivní se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omana Gračková , Katedra české literatury a literární vědy (číslo RT 114035), (číslo objednávky 2535/0006/1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nteraktivní tabule o rozměrech min. 190 x 125 x 13 cm (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š x v x h), v</w:t>
            </w:r>
            <w:r>
              <w:rPr>
                <w:rFonts w:cs="Times New Roman" w:ascii="Times New Roman" w:hAnsi="Times New Roman"/>
              </w:rPr>
              <w:t>elikost aktivní plochy min. 188 x 117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t velikosti obrazu 16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vládání tabule dotykem s možností psaní současně dotykem a popisovačem (perem), použitá snímací technologie nesmí vyžadovat výhradní použití speciálních technických pomůcek (per) pro ovládání tabu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ndardní příslušenství: min. 4x popisovací bezbateriový hrot, min. 1x mazací houbička, montážní materiál pro instalaci na stěnu, USB kabel min. 4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mpatibilita výukového softwaru s OS Microsoft, OS Linux a OS MA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žnost zobrazení a práce s 3D objekty. Import a export souborů pp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ožnost univerzálního prohlížeče výukového softwaru i pro jiné typy interaktivních tabulí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ak on-line webové aplikace, tak offline souborové aplikac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utorský tvůrčí software v českém jazyce plně kompatibilní se stávajícím software na škole již využívaným s plnou licencí a upgradem po dobu min. 5 let. Nástroj pro přípravu interaktivních výukových hodin vč. galerií obsahujících obrázky, multimediální objekty, či šablony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Fakulta již provozuje SW SMARTNotebook, který mimo jiné obsahuje galerii výukových objektů a sekci šablon pro vytváření výukových hodin.)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 ceně dodávky musí být celodenní školení pro 2 učitele, kolekce zdrojů, poukázka na i-učebnici/i-cvičení z nabídky odborných nakladatelství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tzn. v rámci dodávky zadavatel požaduje poukaz či voucher, který umožní zakoupení interaktivních učebnic v hodnotě daného poukazu či voucheru. Hodnotu poukazu určí uchazeč řízení.)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ktivní stereo ozvučení integrovatelné k interaktivní tabuli - min. 2x USB vstup pro připojení externích paměťových médií, min. 2 vstupy pro současné připojení 2 audio zdrojů (PC, DVD), min. výkon 2x10W, Ozvučení je možno integrovat k interaktivní tabuli nebo jej umístit na zeď.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ylonový pojezdový systém umožňující vertikální pojezd interaktivní tabule s projektorem.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LCD s krátkou projekcí k interaktivní tabuli, nativní rozlišení WXGA 1280 x 800, poměr stran: 16:10, světelný výkon min. 2500 lumenů, kontrast min. 500:1, vstupy: min. 2x D-Sub, min. 1x HDMI, min. 1x síťové rozhraní RJ45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integrován nad horní část interaktivní tabule (součást tabule) - pohyb spolu s interaktivní tabulí při vertikálním posunu tabule na pylonovém pojezdu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ržák projektoru s adaptére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íslušné zařízení (počítač) pro interaktivní tabuli, úhlop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ř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í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ka obrazovky min. 14" palců (rozlišení min. 1600x900), min. </w:t>
            </w:r>
            <w:r>
              <w:rPr>
                <w:rFonts w:cs="Times New Roman" w:ascii="Times New Roman" w:hAnsi="Times New Roman"/>
              </w:rPr>
              <w:t xml:space="preserve">2-jádrový  procesor s výkonem minimálně </w:t>
            </w:r>
            <w:r>
              <w:rPr>
                <w:rFonts w:cs="Times New Roman" w:ascii="Times New Roman" w:hAnsi="Times New Roman"/>
                <w:i/>
              </w:rPr>
              <w:t>1600</w:t>
            </w:r>
            <w:r>
              <w:rPr>
                <w:rFonts w:cs="Times New Roman" w:ascii="Times New Roman" w:hAnsi="Times New Roman"/>
              </w:rPr>
              <w:t xml:space="preserve"> bodů PassMark – CPU Mark.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pa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 xml:space="preserve">ěť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min. 4GB, pevný disk o velikosti min. 500 GB, 1x analogový výstup pro monitor, 1x HDMI, nebo DP, optická mechanika DVD+-RW, Ethernet síť Gigabit, Wifi, Bluetooth, min. 2xUSB 2.0 a 2x USB 3.0, audio vstup a výstup, opera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ní systém Microsoft Windows 7 Professional CZ 64bit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ruka na interaktivní set min. 2 roky (lampa projektoru min 6 měsíců nebo 500 hodin</w:t>
            </w: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– co uplyne dříve) vyjma </w:t>
            </w:r>
            <w:r>
              <w:rPr>
                <w:rFonts w:cs="Times New Roman" w:ascii="Times New Roman" w:hAnsi="Times New Roman"/>
              </w:rPr>
              <w:t>projektoru - záruka min. 3 roky, interaktivní tabule - záruka min. 5 let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eastAsia="Times New Roman" w:cs="Times New Roman"/>
                <w:b/>
                <w:b/>
                <w:cap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u w:val="single"/>
                <w:lang w:eastAsia="cs-CZ"/>
              </w:rPr>
              <w:t>Součástí plnění je provedení instalace, montáže a školení obsluhy.</w:t>
            </w:r>
            <w:r>
              <w:rPr>
                <w:rFonts w:cs="Times New Roman" w:ascii="Times New Roman" w:hAnsi="Times New Roman"/>
                <w:b/>
                <w:caps/>
                <w:u w:val="single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b/>
                <w:b/>
                <w:cap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u w:val="single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 Sestava počítače musí být plně funkční včetně veškeré kabeláže, instalačních médií běžně dodávaných ke komponentům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PassMark – CPU Mar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www.cpubenchmark.net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3.6 – Datový projektor s brašno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aedDr. Jaroslav Kozelský, Děkanát FF (RT 124459, OBJ/2591/0065/13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taprojektor svítivost min. 2800 ANSI lumen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ů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nativní rozlišení min. XGA 1024x768, podporovaná rozlišení 640x480 až 1600x1200, kontrastní pom</w:t>
            </w:r>
            <w:r>
              <w:rPr>
                <w:rFonts w:eastAsia="Times New Roman" w:cs="TimesNewRoman" w:ascii="Times New Roman" w:hAnsi="Times New Roman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r min. 13000:1, nativní poměr stran 4:3, projekční velikost plátna 37“ až 300“, speaker 1x2W, dálkové ovlád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stupy: 2x D-sub 15 pin, 1x HDMI, 1x S-Video Mini Din 4 pin, 1x Composite Video RCA, 2x audio in Mini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tupy: výstupní konektor 1x D-Sub 15 pin, audio ou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dící rozhraní: 1x RS232 9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x USB typ 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zdro (brašna) k požadovanému projekto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ČÁST 4 - Fakulta sociálních studií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4.1– Dataprojek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</w:t>
      </w:r>
      <w:r>
        <w:rPr>
          <w:rFonts w:cs="Times New Roman" w:ascii="Times New Roman" w:hAnsi="Times New Roman"/>
          <w:b/>
          <w:color w:val="000000"/>
          <w:u w:val="single"/>
        </w:rPr>
        <w:t>: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Iveta Koubkova</w:t>
      </w:r>
      <w:r>
        <w:rPr>
          <w:rFonts w:cs="Times New Roman" w:ascii="Times New Roman" w:hAnsi="Times New Roman"/>
          <w:i/>
        </w:rPr>
        <w:t>, FSS (číslo RT:</w:t>
      </w:r>
      <w:r>
        <w:rPr>
          <w:rFonts w:cs="Segoe UI" w:ascii="Segoe UI" w:hAnsi="Segoe UI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121918</w:t>
      </w:r>
      <w:r>
        <w:rPr>
          <w:rFonts w:cs="Times New Roman" w:ascii="Times New Roman" w:hAnsi="Times New Roman"/>
          <w:i/>
        </w:rPr>
        <w:t xml:space="preserve"> ).OBJ:2090/0041/1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Fráni Šrámka 3, Pavel Víta , tel: 731 505 36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ativní rozlišení: 1280 x 800 (WXG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Jas: 3000 ANSI Lume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ontrast: 2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ampa: 225 W DC, životnost 3000 hod (5000 hod Eco Mod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RGB (analog) Input: 2 x Mini D-sub 15-pin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x Mini D-sub 15 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x R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x Mini DIN 4-p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udio Input: 2 x 3.5 mm Stereo Mini Jack; Output: 1 x 3.5 mm Stereo Mini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x D-Sub 9 pin (RS-232) (mal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eproduk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ČÁST 5 - Lékařská fakul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5.1 – Projek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Marika Chrenšťová, učebna ZW 203, děkanát lékařské fakulty (číslo RT121754 ) OBJ/119100281/13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 3000 Ansi lumen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XGA 1024x768 (podporovaná rozlišení VGA až UX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astní poměr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ý zdroj 210W 4000/600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zavěšení pod str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stran 4:3 přirozený 16:9 nastavitel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vstup D-sub ,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-video ,RCA,D-sub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ložka č. 5.2 – Projektor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Ing. Marika Chrenšťová,učebna ZZ 110, děkanát lékařské fakulty (číslo RT123376 ) OBJ/119100361/13.učebna ZO 212, děkanát lékařské fakulty (číslo RT 123482) OBJ/1191/0037/13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ísto dodání: Syllabova 19, Ostrava – Zábřeh, technik Přemysl Pala, tel. 733 787 232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 3000 Ansi lumen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XGA 1024x768 (podporovaná rozlišení VGA až UX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ní poměr 13000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ětelný zdroj 210W 4000/600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zavěšení pod str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ěr stran 4:3 přirozený 16:9 nastavitel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vstup D-sub ,USB,USB mi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video ,RCA,D-s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ální držák projektoru k montáži na stro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autoSpaceDE w:val="false"/>
        <w:spacing w:lineRule="auto" w:line="240" w:before="0" w:after="0"/>
        <w:ind w:left="1190" w:hanging="119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ÁST 6 - Projekt Modernizace-Diverzifikace-Inovace, </w:t>
        <w:br/>
        <w:t xml:space="preserve">reg. č. </w:t>
      </w:r>
      <w:r>
        <w:rPr>
          <w:rFonts w:cs="Times New Roman" w:ascii="Times New Roman" w:hAnsi="Times New Roman"/>
          <w:b/>
          <w:sz w:val="26"/>
          <w:szCs w:val="26"/>
        </w:rPr>
        <w:t>CZ.1.07/2.2.00/28.02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BFBFBF" w:val="clear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1 – Videokonferenční vybavení učebny I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Dr. Fialov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Syllabova 19, Ostrava; Petr Pala, tel.:733 787 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standardy a protokoly min.: H.261, H.263, H.264 AVC, H.264 High Profile, H.264 SVC, RTV H.2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vstupy: min. 1x pro kameru, video výstupy: min. 1x na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obrazu protistrany: až 1080p, 60 snímků/s, už od šířky pásma 1740 Kb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obrazu pro sdílený obsah: vstup až HD 720p, 30 snímků/s, výstup až WUXGA (1920 x 1200), HD (1920 x 1080i), HD (1920 x 1080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vstup: min. 1x vestavěný v kameře, možnost rozšířit až o 2-x stolní mikrofon (zapojené v sérii), stereo zvuk, tlačítko mute s LED indikací, možné příme propojení s konferenčním telefonem standardu SIP/MS Lync optimiz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výstup: min. 1x HDMI a min. 1 x 3.5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rozhraní: min. 2x USB 2.0, 1x RS-232, 1x A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standardy a protokoly: 22 kHz stereo zvuk, AAC-L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é protokoly a standardy: H224/H.281, H.323 Annex Q, H.225, H.245, H.241, H.239, H.243, H.4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: MIN. SHA-1, SHA-256, AES (256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, CBC/OFB/counter), PRNG, FIPS 140-2, PKI &amp; certificate management (TLS 1.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SSL 3.0). Zabezpečený přístup k admin rozhraní, web rozhraní a telnet AP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funkce: Sdílení obsahu/obrazu PC bezdrátově prostřednictvím volně dostupné aplikace a v kvalitě HD 720p / 30 sním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i rozšíření: min. dotykový panel s USB, který umožní snadnější grafické ovládání a připojení PC přes USB k systému, kamery řízené hlasem a prvky ve tváři hovořícího, automatický střih 2 kamer mezi hovořícím a skupinou, připojení druhého monito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ovládání tabletem v ce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ážní sada pro kameru na plochý displej nebo stě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ní zabezpečení na jeden rok pro videokonferenci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rvis se týká nejen samotného zařízení jako takového (mikrofony, repro, kamery), ale komplexní funkčnosti instalace, tj. videokonference jako celku, včetně kabeláže, použitého instalačního materiálu a konfigurace jednotlivých komponent. Servisní podpora se rozumí - upgrade sw zdarma, on line podpora (např. 8x5), výměna vadného zboží (kus za kus) do určitého data (např. do 3 pracovních dnů), update sw zdarma, testování aktivním videokonferenčním připojením zdarma apod.]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profesionální LCD monitor s vysokým jasem min. 700 cd/m2, kontrastem min. 1200:1, repro min. 10W, úhlopříčka min. 117 cm, rozlišení min. 1920 x 1080, vstupy min. 1x DVI, 2 x HDMI, 1x VGA, 1x VIDEO, 1x S-VIDEO, 1x komponentní VIDEO, 1x RS-2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konferenční kamera - SMPTE 274M 1920x1080, 30/25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x digital zoom, min. 67° FO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těnný držák plazmového disple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a pasivní reprosoustava, 2x15W, 2x vstup cinch, 10m kabel pro pasivní repro,  kabelové DO, držáky na zeď, max. 6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e a oživen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ční materiál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aps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aps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  <w:t>Součástí plnění je instalace a montá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Doplní uchazeč veřejné zakázky – přesná specifikace nabízeného zařízení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hd w:fill="BFBFBF" w:val="clear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ložka č. 6.2 – Videokonferenční vybavení učebny II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Dr. Fialová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Syllabova 19, Ostrava; Petr Pala, tel.:733 787 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standardy a protokoly min.: H.261, H.263, H.264 AVC, H.264 High Profile, H.264 SVC, RTV H.2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vstupy: min. 1x pro kameru, video výstupy: min. 1x na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obrazu protistrany: až 1080p, 60 snímků/s, už od šířky pásma 1740 Kbp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obrazu pro sdílený obsah: vstup až HD 720p, 30 snímků/s, výstup až WUXGA (1920 x 1200), HD (1920 x 1080i), HD (1920 x 1080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vstup: min. 1x vestavěný v kameře, možnost rozšířit až o 2-x stolní mikrofon (zapojené v sérii), stereo zvuk, tlačítko mute s LED indikací, možné příme propojení s konferenčním telefonem standardu SIP/MS Lync optimiz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výstup: min. 1x HDMI a min. 1 x 3.5mm jac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rozhraní: min. 2x USB 2.0, 1x RS-232, 1x A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standardy a protokoly: 22 kHz stereo zvuk, AAC-L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é protokoly a standardy: H224/H.281, H.323 Annex Q, H.225, H.245, H.241, H.239, H.243, H.4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: MIN. SHA-1, SHA-256, AES (256-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, CBC/OFB/counter), PRNG, FIPS 140-2, PKI &amp; certificate management (TLS 1.0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SSL 3.0). Zabezpečený přístup k admin rozhraní, web rozhraní a telnet AP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funkce: Sdílení obsahu/obrazu PC bezdrátově prostřednictvím volně dostupné aplikace a v kvalitě HD 720p / 30 sním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i rozšíření: min. dotykový panel s USB, který umožní snadnější grafické ovládání a připojení PC přes USB k systému, kamery řízené hlasem a prvky ve tváři hovořícího, automatický střih 2 kamer mezi hovořícím a skupinou, připojení druhého monito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ovládání tabletem v ce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ážní sada pro kameru na plochý displej nebo stěn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ní zabezpečení na jeden rok pro videokonferenci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rvis se týká nejen samotného zařízení jako takového (mikrofony, repro, kamery), ale komplexní funkčnosti instalace, tj. videokonference jako celku, včetně kabeláže, použitého instalačního materiálu a konfigurace jednotlivých komponent. Servisní podpora se rozumí - upgrade sw zdarma, on line podpora (např. 8x5), výměna vadného zboží (kus za kus) do určitého data (např. do 3 pracovních dnů), update sw zdarma, testování aktivním videokonferenčním připojením zdarma apod.]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profesionální LCD monitor s vysokým jasem min. 500 cd/m2, kontrastem min. 1200:1, úhlopříčka min. 117 cm, rozlišení min. 1920 x 1080, vstupy min. 1x DVI, 1x HDMI, 1x VGA, 1x RS-2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profesionální LCD monitor s vysokým jasem min. 700 cd/m2, kontrastem min. 1200:1, repro min. 10W, úhlopříčka min. 117 cm, rozlišení min. 1920 x 1080, vstupy min. 1x DVI, 2 x HDMI, 1x VGA, 1x VIDEO, 1x S-VIDEO, 1x komponentní VIDEO, 1x RS-2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okonferenční kamera - SMPTE 296M 1280x720p60, SMPTE 274M 1920x1080p60/50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Min. 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 optický zoom</w:t>
            </w:r>
            <w:r>
              <w:rPr>
                <w:rFonts w:cs="Times New Roman" w:ascii="Times New Roman" w:hAnsi="Times New Roman"/>
                <w:color w:val="000000"/>
              </w:rPr>
              <w:t xml:space="preserve">, min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° FO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Nástěnný držák plazmového displej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e a oživen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aps/>
                <w:u w:val="single"/>
              </w:rPr>
            </w:pPr>
            <w:r>
              <w:rPr>
                <w:rFonts w:cs="Times New Roman" w:ascii="Times New Roman" w:hAnsi="Times New Roman"/>
              </w:rPr>
              <w:t>Instalační materiá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aps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</w:rPr>
              <w:t>Součástí plnění je instalace a montá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.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Doplní uchazeč veřejné zakázky – přesná specifikace nabízeného zaříz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ČÁST 7 - Přírodovědecká fakulta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adpis"/>
        <w:pageBreakBefore w:val="false"/>
        <w:spacing w:before="240" w:after="60"/>
        <w:outlineLvl w:val="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ložka č. 7.1 – </w:t>
      </w:r>
      <w:r>
        <w:rPr>
          <w:rStyle w:val="StrongEmphasis"/>
          <w:b w:val="false"/>
          <w:sz w:val="22"/>
          <w:szCs w:val="22"/>
        </w:rPr>
        <w:t>Dataprojektor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Přírodovědecká fakulta, ing. Kaňová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30. dubna 22, Ostrava; Pavel Brzeska, tel.: 739 386 56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LCD technologie, světelný výkon min. 4300 ANSI lm, kontrast min. 3500:1 a 1,6-x optický zoo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min. 1280 x 80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Typ lampy max. 280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HDMI 1x, D-Sub 15 pin 2x, 1x C-video, 1x S-video, 3x Audio, Serial,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min. 4000 hod. (ECO mod), životnost filtru min. 4000 hod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Hlučnost max. 40 dB ve standardním režim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shd w:fill="BFBFBF" w:val="clear"/>
        <w:spacing w:before="0" w:after="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ložka č. 7.2 – Prezentační zařízení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 Petra Greplová (RT 123380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íslo int. Objednávky: OBJ/3170/0248/1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 Chittussiho 10, Ondřej Krupa, tel: 733 787 229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é zařízení sloužící k dálkovému ovládání prezenta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é červené laserové ukazovát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rátový USB mini-receiver uchovatelný v těle prezentér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h signálu min. 15 metr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ovní pouzd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 2 x AAA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Doplní uchazeč veřejné zakázky – přesná specifikace nabízeného zařízení.</w:t>
      </w:r>
    </w:p>
    <w:p>
      <w:pPr>
        <w:pStyle w:val="Normal"/>
        <w:autoSpaceDE w:val="false"/>
        <w:spacing w:lineRule="auto" w:line="240" w:before="0" w:after="0"/>
        <w:ind w:left="1190" w:hanging="11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ÁST 8 - Projekt Svět vědy - záhadný i zábavný, </w:t>
        <w:br/>
        <w:t>reg. č. CZ.1.07/2.3.00/35.0053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adpis"/>
        <w:pageBreakBefore w:val="false"/>
        <w:spacing w:before="240" w:after="6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Položka č. 8.1 – </w:t>
      </w:r>
      <w:r>
        <w:rPr>
          <w:bCs w:val="false"/>
          <w:sz w:val="22"/>
          <w:szCs w:val="22"/>
        </w:rPr>
        <w:t>Dataprojektor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Přírodovědecká fakulta, ing. Kaňová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30. dubna 22, Ostrava; Pavel Brzeska, tel.: 739 386 566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  <w:r>
        <w:rPr>
          <w:rFonts w:cs="Times New Roman" w:ascii="Times New Roman" w:hAnsi="Times New Roman"/>
          <w:color w:val="404040"/>
          <w:sz w:val="17"/>
          <w:szCs w:val="17"/>
          <w:u w:val="single"/>
        </w:rPr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LCD technologie, světelný výkon min. 3000 ANSI lm, kontrast min. 2000: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ozlišení - min. 1280 x 80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Typ lampy max. 25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Vstupy HDMI 1x, D-Sub 15 pin 2x, 1x C-video, 1x S-video, 3x Audio, Serial, L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 xml:space="preserve">Prezentační funkce Side-by-side a P-in-P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Odhadovaná životnost lampy min. 5000 hod. (ECO mod)/3000 v normálním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lučnost max. 30 dB v ECO reži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Hmotnost max. 3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200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Doplní uchazeč veřejné zakázky – přesná specifikace nabízeného zařízení. </w:t>
      </w:r>
    </w:p>
    <w:p>
      <w:pPr>
        <w:pStyle w:val="Normal"/>
        <w:spacing w:before="120" w:after="20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76" w:hanging="11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9 - Centrum excelence IT4Innovations, divize OU, Ústav pro výzkum a aplikace fuzzy modelování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adpis"/>
        <w:pageBreakBefore w:val="false"/>
        <w:spacing w:before="240" w:after="6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Položka č. 9.1 – </w:t>
      </w:r>
      <w:r>
        <w:rPr/>
        <w:t>Zesilovač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i/>
          <w:lang w:val="en"/>
        </w:rPr>
        <w:t>Centrum excelence IT4Innovations, RNDr. Viktor Pavliska, Ph.D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Místo dodání, technik</w:t>
      </w:r>
      <w:r>
        <w:rPr>
          <w:rFonts w:cs="Times New Roman" w:ascii="Times New Roman" w:hAnsi="Times New Roman"/>
          <w:i/>
          <w:u w:val="single"/>
        </w:rPr>
        <w:t>:</w:t>
      </w:r>
      <w:r>
        <w:rPr>
          <w:rFonts w:cs="Times New Roman" w:ascii="Times New Roman" w:hAnsi="Times New Roman"/>
          <w:i/>
        </w:rPr>
        <w:t xml:space="preserve">  </w:t>
      </w:r>
      <w:r>
        <w:rPr>
          <w:i/>
        </w:rPr>
        <w:t>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552"/>
        <w:gridCol w:w="2198"/>
      </w:tblGrid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reo zesilovač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tereo vstupy (cinch), 1 pre-out výstup (cinch)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 USB pro připojení zesilovače s PC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lkové ovládání, korekce basy/výšky, vyvážení levé/pravé strany, mute a stand-by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on min. 2x50W/4Ohmy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zení pasivní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ěry š x v x h max: 190 x 70 x 275 mm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 kabel 2x2.5 – 20m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3kg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Bezmezer1"/>
        <w:shd w:fill="A6A6A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9.2 – Reprosoustava s konzolou (pár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Konečný příjemce techniky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i/>
          <w:lang w:val="en"/>
        </w:rPr>
        <w:t>Centrum excelence IT4Innovations, RNDr. Viktor Pavliska, Ph.D.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552"/>
        <w:gridCol w:w="2198"/>
      </w:tblGrid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ce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Segoe UI"/>
                <w:color w:val="000000"/>
                <w:sz w:val="24"/>
                <w:szCs w:val="24"/>
              </w:rPr>
            </w:pPr>
            <w:r>
              <w:rPr>
                <w:rFonts w:cs="Segoe U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čka a typ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hkuodolná bassreflexová ozvučnice z ABS.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 mm výškový reproduktor s textilní kalotou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“ basový reproduktor s polypropylenovou membránou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kon min. 40W/8Ohmy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kv. Rozsah min. (-10dB) 75Hz-20kHz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ý držák na zeď s možností natáčení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 max: 145 x 212 x 172mm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max. 1,45 kg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0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ková cena uchazeče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200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Doplní uchazeč veřejné zakázky – přesná specifikace nabízeného zařízení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xima Nova Lt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801370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6210</wp:posOffset>
          </wp:positionH>
          <wp:positionV relativeFrom="paragraph">
            <wp:posOffset>-654685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4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5" name="obráze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7" name="obrázek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56" w:leader="none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789940" cy="936625"/>
          <wp:effectExtent l="0" t="0" r="0" b="0"/>
          <wp:wrapNone/>
          <wp:docPr id="8" name="obrázek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Helvetica-Narrow;Arial Narrow" w:ascii="Helvetica-Narrow;Arial Narrow" w:hAnsi="Helvetica-Narrow;Arial Narrow"/>
        <w:kern w:val="2"/>
        <w:sz w:val="14"/>
      </w:rPr>
      <w:t>›</w:t>
      <w:tab/>
    </w:r>
    <w:r>
      <w:rPr>
        <w:rFonts w:cs="Arial Narrow" w:ascii="Arial Narrow" w:hAnsi="Arial Narrow"/>
        <w:kern w:val="2"/>
        <w:sz w:val="14"/>
      </w:rPr>
      <w:t xml:space="preserve">Ostravská univerzita v Ostravě • Dvořákova 7 • 701 03  Ostrava  </w:t>
      <w:tab/>
      <w:tab/>
      <w:t>IČ  61988987 • DIČ CZ61988987</w:t>
      <w:br/>
      <w:t xml:space="preserve">   </w:t>
      <w:tab/>
      <w:tab/>
      <w:t>Česká republika • telefon +420 597 091 002 • fax +420 596 118  219</w:t>
      <w:tab/>
      <w:t>Bankovní spojení: ČNB Ostrava, č. ú. 931761/0710</w:t>
      <w:br/>
      <w:t xml:space="preserve">   </w:t>
      <w:tab/>
      <w:tab/>
    </w:r>
    <w:hyperlink r:id="rId2">
      <w:r>
        <w:rPr>
          <w:rStyle w:val="InternetLink"/>
          <w:rFonts w:cs="Arial Narrow" w:ascii="Arial Narrow" w:hAnsi="Arial Narrow"/>
          <w:kern w:val="2"/>
          <w:sz w:val="14"/>
        </w:rPr>
        <w:t>www.osu.cz</w:t>
      </w:r>
    </w:hyperlink>
    <w:r>
      <w:rPr>
        <w:rFonts w:cs="Arial Narrow" w:ascii="Arial Narrow" w:hAnsi="Arial Narrow"/>
        <w:kern w:val="2"/>
        <w:sz w:val="14"/>
      </w:rPr>
      <w:tab/>
      <w:tab/>
      <w:tab/>
      <w:tab/>
      <w:tab/>
    </w:r>
  </w:p>
  <w:p>
    <w:pPr>
      <w:pStyle w:val="Normal"/>
      <w:tabs>
        <w:tab w:val="clear" w:pos="708"/>
        <w:tab w:val="left" w:pos="112" w:leader="none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2268" w:leader="none"/>
      </w:tabs>
      <w:spacing w:before="0" w:after="200"/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1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eastAsia="Calibri" w:cs="Times New Roman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rFonts w:ascii="Symbol" w:hAnsi="Symbol" w:eastAsia="Times New Roman" w:cs="Symbol"/>
      <w:color w:val="000000"/>
    </w:rPr>
  </w:style>
  <w:style w:type="character" w:styleId="WW8Num57z1">
    <w:name w:val="WW8Num57z1"/>
    <w:qFormat/>
    <w:rPr>
      <w:rFonts w:eastAsia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Aria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eastAsia="Calibri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Arial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3z0">
    <w:name w:val="WW8Num83z0"/>
    <w:qFormat/>
    <w:rPr>
      <w:i w:val="false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ahoma" w:hAnsi="Tahoma" w:eastAsia="Times New Roman" w:cs="Tahoma"/>
      <w:lang w:val="en-US" w:eastAsia="en-US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dpis">
    <w:name w:val="Nadpis"/>
    <w:basedOn w:val="Heading1"/>
    <w:qFormat/>
    <w:pPr>
      <w:pageBreakBefore/>
      <w:numPr>
        <w:ilvl w:val="0"/>
        <w:numId w:val="0"/>
      </w:numPr>
      <w:shd w:fill="BFBFBF" w:val="clear"/>
      <w:spacing w:before="0" w:after="60"/>
      <w:outlineLvl w:val="9"/>
    </w:pPr>
    <w:rPr>
      <w:rFonts w:ascii="Times New Roman" w:hAnsi="Times New Roman" w:cs="Times New Roman"/>
      <w:sz w:val="24"/>
      <w:szCs w:val="24"/>
      <w:lang w:val="cs-CZ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Lt;Arial" w:hAnsi="Proxima Nova Lt;Arial" w:eastAsia="Calibri" w:cs="Proxima Nova Lt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5:00Z</dcterms:created>
  <dc:creator>Cyril Klimeš</dc:creator>
  <dc:description/>
  <cp:keywords/>
  <dc:language>en-US</dc:language>
  <cp:lastModifiedBy>Rihova</cp:lastModifiedBy>
  <cp:lastPrinted>2010-07-01T09:18:00Z</cp:lastPrinted>
  <dcterms:modified xsi:type="dcterms:W3CDTF">2013-09-18T06:13:00Z</dcterms:modified>
  <cp:revision>4</cp:revision>
  <dc:subject/>
  <dc:title>Výzva k podání nabídky pro veřejnou zakázku malého rozsahu</dc:title>
</cp:coreProperties>
</file>