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 č. 9 – Místo plnění, Osoby oprávněné k převzetí zboží za kupujícího, Smluvní poku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1 - Pedagogická faku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– Místo plně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položky 1.1 až 1.3 a 1.6 až 1.8: Dvořákova 7, 701 03 Ostrav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oložku 1.4: Mlýnská 5, 701 03 Ostra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oložku 1.5 a 1.10: Varenská 40a, 701 03 Ostra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oložku 1.9: Fráni Šrámka 3, 709 00 Ostra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– Osoby oprávněné k převzetí zboží za kupující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oprávněnými k převzetí zboží za kupujícího jso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Milan Jurček (tel. č.: 605 866 236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lan.jurcek@osu.cz</w:t>
        </w:r>
      </w:hyperlink>
      <w:r>
        <w:rPr>
          <w:rFonts w:cs="Arial" w:ascii="Arial" w:hAnsi="Arial"/>
          <w:sz w:val="24"/>
          <w:szCs w:val="24"/>
        </w:rPr>
        <w:t>) pro položky 1.1 až 1.4 a 1.6 až 1.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Michal Janeček (tel. č.: 725 817 728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ichal.janecek@osu.cz</w:t>
        </w:r>
      </w:hyperlink>
      <w:r>
        <w:rPr>
          <w:rFonts w:cs="Arial" w:ascii="Arial" w:hAnsi="Arial"/>
          <w:sz w:val="24"/>
          <w:szCs w:val="24"/>
        </w:rPr>
        <w:t>) pro položky 1.5 a 1.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261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avel Víta (tel. č.: 731 505 362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avel.vita@osu.cz</w:t>
        </w:r>
      </w:hyperlink>
      <w:r>
        <w:rPr>
          <w:rFonts w:cs="Arial" w:ascii="Arial" w:hAnsi="Arial"/>
          <w:sz w:val="24"/>
          <w:szCs w:val="24"/>
        </w:rPr>
        <w:t>) pro položku 1.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– Smluvní pokuty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 V případě prodlení prodávajícího s dodáním zboží oproti termínu stanovenému v čl. 4.1 Smlouvy je prodávající povinen zaplatit smluvní pokutu ve výši 0,05 % z celkové ceny stanovené včetně DPH za každý i započatý den prodlení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 V případě prodlení prodávajícího s plněním povinností stanovených v čl. 8 Smlouvy je prodávající povinen zaplatit smluvní pokutu ve výši 300,-- Kč za každý i započatý den prodlení.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c)  V případě prodlení kupujícího s úhradou faktury proti sjednanému termínu je kupující povinen zaplatit prodávajícímu smluvní pokutu ve výši 0,05 % z ceny stanovené včetně DPH za každý i započatý den prodl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ČÁST 2 - Fakulta umě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– Místo plně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</w:rPr>
        <w:t>pro položky 2.1 až 2.4: Podlahova 3, 709 00 Ostra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– Osoby oprávněné k převzetí zboží za kupující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oprávněnými k převzetí zboží za kupujícího js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avel Víta (tel. č.: 731 505 362,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pavel.vita@osu.cz</w:t>
        </w:r>
      </w:hyperlink>
      <w:r>
        <w:rPr>
          <w:rFonts w:cs="Arial" w:ascii="Arial" w:hAnsi="Arial"/>
          <w:sz w:val="24"/>
          <w:szCs w:val="24"/>
        </w:rPr>
        <w:t>) pro položky 2.1 až 2.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– Smluvní pokuty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 V případě prodlení prodávajícího s dodáním zboží oproti termínu stanovenému v čl. 4.1 Smlouvy je prodávající povinen zaplatit smluvní pokutu ve výši 0,05 % z celkové ceny stanovené včetně DPH za každý i započatý den prodlení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 V případě prodlení prodávajícího s plněním povinností stanovených v čl. 8 Smlouvy je prodávající povinen zaplatit smluvní pokutu ve výši 300,-- Kč za každý i započatý den prodlení.</w:t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c)  V případě prodlení kupujícího s úhradou faktury proti sjednanému termínu je kupující povinen zaplatit prodávajícímu smluvní pokutu ve výši 0,05 % z ceny stanovené včetně DPH za každý i započatý den prodl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ČÁST 3 - Filozofická fakulta: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– Místo plně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pro položky 3.1 až 3.6: Tř. Československých legií 9, 701 03 Ostrav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– Osoby oprávněné k převzetí zboží za kupující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oprávněnými k převzetí zboží za kupujícího jsou: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494" w:hanging="284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Jan Brzeska (tel. č.: </w:t>
      </w:r>
      <w:r>
        <w:rPr>
          <w:rFonts w:cs="Arial" w:ascii="Arial" w:hAnsi="Arial"/>
          <w:sz w:val="24"/>
          <w:szCs w:val="24"/>
        </w:rPr>
        <w:t xml:space="preserve">733 787 227, e-mail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jan.brzeska@osu.cz</w:t>
        </w:r>
      </w:hyperlink>
      <w:r>
        <w:rPr>
          <w:rFonts w:cs="Arial" w:ascii="Arial" w:hAnsi="Arial"/>
          <w:sz w:val="24"/>
          <w:szCs w:val="24"/>
        </w:rPr>
        <w:t>) pro položky 3.1 až 3.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– Smluvní pokuty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 V případě prodlení prodávajícího s dodáním zboží oproti termínu stanovenému v čl. 4.1 Smlouvy je prodávající povinen zaplatit smluvní pokutu ve výši 0,05 % z celkové ceny stanovené včetně DPH za každý i započatý den prodlení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 V případě prodlení prodávajícího s plněním povinností stanovených v čl. 8 Smlouvy je prodávající povinen zaplatit smluvní pokutu ve výši 300,-- Kč za každý i započatý den prodlení.</w:t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c)  V případě prodlení kupujícího s úhradou faktury proti sjednanému termínu je kupující povinen zaplatit prodávajícímu smluvní pokutu ve výši 0,05 % z ceny stanovené včetně DPH za každý i započatý den prodl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ČÁST 4 - Fakulta sociálních studií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– Místo plně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položku 4.1: Fráni Šrámka 3, 709 00 Ostrav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– Osoby oprávněné k převzetí zboží za kupující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oprávněnými k převzetí zboží za kupujícího jso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avel Víta (tel. č.: 731 505 362, e-mail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pavel.vita@osu.cz</w:t>
        </w:r>
      </w:hyperlink>
      <w:r>
        <w:rPr>
          <w:rFonts w:cs="Arial" w:ascii="Arial" w:hAnsi="Arial"/>
          <w:sz w:val="24"/>
          <w:szCs w:val="24"/>
        </w:rPr>
        <w:t xml:space="preserve">) pro položku 4.1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– Smluvní pokuty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 V případě prodlení prodávajícího s dodáním zboží oproti termínu stanovenému v čl. 4.1 Smlouvy je prodávající povinen zaplatit smluvní pokutu ve výši 0,05 % z celkové ceny stanovené včetně DPH za každý i započatý den prodlení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 V případě prodlení prodávajícího s plněním povinností stanovených v čl. 8 Smlouvy je prodávající povinen zaplatit smluvní pokutu ve výši 300,-- Kč za každý i započatý den prodlení.</w:t>
      </w:r>
    </w:p>
    <w:p>
      <w:pPr>
        <w:sectPr>
          <w:headerReference w:type="default" r:id="rId11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c)  V případě prodlení kupujícího s úhradou faktury proti sjednanému termínu je kupující povinen zaplatit prodávajícímu smluvní pokutu ve výši 0,05 % z ceny stanovené včetně DPH za každý i započatý den prodl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5 - Lékařská fakul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– Místo plně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pro položky 5.1 až 5.2: Syllabova 19, 700 30 Ostrav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– Osoby oprávněné k převzetí zboží za kupující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oprávněnými k převzetí zboží za kupujícího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etr Pala (tel. č. 733 787 232, e-mail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petr.pala@osu.cz</w:t>
        </w:r>
      </w:hyperlink>
      <w:r>
        <w:rPr>
          <w:rFonts w:cs="Arial" w:ascii="Arial" w:hAnsi="Arial"/>
          <w:sz w:val="24"/>
          <w:szCs w:val="24"/>
        </w:rPr>
        <w:t xml:space="preserve">) pro položky 5.1 až 5.2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– Smluvní pokuty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 V případě prodlení prodávajícího s dodáním zboží oproti termínu stanovenému v čl. 4.1 Smlouvy je prodávající povinen zaplatit smluvní pokutu ve výši 0,05 % z celkové ceny stanovené včetně DPH za každý i započatý den prodlení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 V případě prodlení prodávajícího s plněním povinností stanovených v čl. 8 Smlouvy je prodávající povinen zaplatit smluvní pokutu ve výši 300,-- Kč za každý i započatý den prodlení.</w:t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c)  V případě prodlení kupujícího s úhradou faktury proti sjednanému termínu je kupující povinen zaplatit prodávajícímu smluvní pokutu ve výši 0,05 % z ceny stanovené včetně DPH za každý i započatý den prodlení.</w:t>
      </w:r>
    </w:p>
    <w:p>
      <w:pPr>
        <w:pStyle w:val="Normal"/>
        <w:autoSpaceDE w:val="false"/>
        <w:spacing w:lineRule="auto" w:line="240" w:before="0" w:after="0"/>
        <w:ind w:left="1190" w:hanging="119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ÁST 6 - Projekt Modernizace-Diverzifikace-Inovace, </w:t>
        <w:br/>
        <w:t xml:space="preserve">reg. č. </w:t>
      </w:r>
      <w:r>
        <w:rPr>
          <w:rFonts w:cs="Times New Roman" w:ascii="Times New Roman" w:hAnsi="Times New Roman"/>
          <w:b/>
          <w:sz w:val="26"/>
          <w:szCs w:val="26"/>
        </w:rPr>
        <w:t>CZ.1.07/2.2.00/28.02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– Místo plně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položky 6.1 a 6.2: Syllabova 19, 700 30 Ostrav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– Osoby oprávněné k převzetí zboží za kupující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oprávněnými k převzetí zboží za kupujícího jso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etr Pala (tel. č. 733 787 232, e-mail: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petr.pala@osu.cz</w:t>
        </w:r>
      </w:hyperlink>
      <w:r>
        <w:rPr>
          <w:rFonts w:cs="Arial" w:ascii="Arial" w:hAnsi="Arial"/>
          <w:sz w:val="24"/>
          <w:szCs w:val="24"/>
        </w:rPr>
        <w:t>) pro položky 6.1 až 6.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– Smluvní pokuty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 V případě prodlení prodávajícího s dodáním zboží oproti termínu stanovenému v čl. 4.1 Smlouvy je prodávající povinen zaplatit smluvní pokutu ve výši 0,05 % z celkové ceny stanovené včetně DPH za každý i započatý den prodlení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 V případě prodlení prodávajícího s plněním povinností stanovených v čl. 8 Smlouvy je prodávající povinen zaplatit smluvní pokutu ve výši 300,-- Kč za každý i započatý den prodlení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c)  V případě prodlení kupujícího s úhradou faktury proti sjednanému termínu je kupující povinen zaplatit prodávajícímu smluvní pokutu ve výši 0,05 % z ceny stanovené včetně DPH za každý i započatý den prodl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ČÁST 7 - Přírodovědecká fakulta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– Místo plně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položku 7.1: 30. dubna 22, 701 03 Ostrav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oložku 7.2: Chittussiho 10, 710 00 Ostra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– Osoby oprávněné k převzetí zboží za kupující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oprávněnými k převzetí zboží za kupujícího jso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) Pavel Brzeska (tel. č. 739 386 566, e-mail: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pavel.brzeska@osu.cz</w:t>
        </w:r>
      </w:hyperlink>
      <w:r>
        <w:rPr>
          <w:rFonts w:cs="Arial" w:ascii="Arial" w:hAnsi="Arial"/>
          <w:sz w:val="24"/>
          <w:szCs w:val="24"/>
        </w:rPr>
        <w:t>) pro položku 7.1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b) Bc. Ondřej Krupa (tel. č. 733 787 229, e-mail: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ondrej.krupa@osu.cz</w:t>
        </w:r>
      </w:hyperlink>
      <w:r>
        <w:rPr>
          <w:rFonts w:cs="Arial" w:ascii="Arial" w:hAnsi="Arial"/>
          <w:sz w:val="24"/>
          <w:szCs w:val="24"/>
        </w:rPr>
        <w:t>) pro položku 7.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– Smluvní pokuty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 V případě prodlení prodávajícího s dodáním zboží oproti termínu stanovenému v čl. 4.1 Smlouvy je prodávající povinen zaplatit smluvní pokutu ve výši 0,05 % z celkové ceny stanovené včetně DPH za každý i započatý den prodlení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 V případě prodlení prodávajícího s plněním povinností stanovených v čl. 8 Smlouvy je prodávající povinen zaplatit smluvní pokutu ve výši 300,-- Kč za každý i započatý den prodlení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20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  V případě prodlení kupujícího s úhradou faktury proti sjednanému termínu je kupující povinen zaplatit prodávajícímu smluvní pokutu ve výši 0,05 % z ceny stanovené včetně DPH za každý i započatý den prodlení.</w:t>
      </w:r>
    </w:p>
    <w:p>
      <w:pPr>
        <w:pStyle w:val="Normal"/>
        <w:autoSpaceDE w:val="false"/>
        <w:spacing w:lineRule="auto" w:line="240" w:before="0" w:after="0"/>
        <w:ind w:left="1190" w:hanging="11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ÁST 8 - Projekt Svět vědy - záhadný i zábavný, </w:t>
        <w:br/>
        <w:t>reg. č. CZ.1.07/2.3.00/35.00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– Místo plně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oložku 8.1: 30. dubna 22, 701 03 Ostra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– Osoby oprávněné k převzetí zboží za kupující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oprávněnými k převzetí zboží za kupujícího jsou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) Pavel Brzeska (tel. č. 739 386 566, e-mail: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pavel.brzeska@osu.cz</w:t>
        </w:r>
      </w:hyperlink>
      <w:r>
        <w:rPr>
          <w:rFonts w:cs="Arial" w:ascii="Arial" w:hAnsi="Arial"/>
          <w:sz w:val="24"/>
          <w:szCs w:val="24"/>
        </w:rPr>
        <w:t>) pro položku 8.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– Smluvní pokuty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 V případě prodlení prodávajícího s dodáním zboží oproti termínu stanovenému v čl. 4.1 Smlouvy je prodávající povinen zaplatit smluvní pokutu ve výši 0,05 % z celkové ceny stanovené včetně DPH za každý i započatý den prodlení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 V případě prodlení prodávajícího s plněním povinností stanovených v čl. 8 Smlouvy je prodávající povinen zaplatit smluvní pokutu ve výši 300,-- Kč za každý i započatý den prodlení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9" w:top="1418" w:footer="709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20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  V případě prodlení kupujícího s úhradou faktury proti sjednanému termínu je kupující povinen zaplatit prodávajícímu smluvní pokutu ve výši 0,05 % z ceny stanovené včetně DPH za každý i započatý den prodl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6" w:hanging="11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9 - Centrum excelence IT4Innovations, divize OU, Ústav pro výzkum a aplikace fuzzy modelování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– Místo plně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oložky 9.1 až 9.2: 30. dubna 22, 701 03 Ostra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– Osoby oprávněné k převzetí zboží za kupující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oprávněnými k převzetí zboží za kupujícího jsou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a) Pavel Brzeska (tel. č. 739 386 566, e-mail: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pavel.brzeska@osu.cz</w:t>
        </w:r>
      </w:hyperlink>
      <w:r>
        <w:rPr>
          <w:rFonts w:cs="Arial" w:ascii="Arial" w:hAnsi="Arial"/>
          <w:sz w:val="24"/>
          <w:szCs w:val="24"/>
        </w:rPr>
        <w:t>) pro položky 9.1 až 9.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– Smluvní pokuty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 V případě prodlení prodávajícího s dodáním zboží oproti termínu stanovenému v čl. 4.1 Smlouvy je prodávající povinen zaplatit smluvní pokutu ve výši 0,05 % z celkové ceny stanovené včetně DPH za každý i započatý den prodlení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 V případě prodlení prodávajícího s plněním povinností stanovených v čl. 8 Smlouvy je prodávající povinen zaplatit smluvní pokutu ve výši 300,-- Kč za každý i započatý den prodlení.</w:t>
      </w:r>
    </w:p>
    <w:p>
      <w:pPr>
        <w:pStyle w:val="Normal"/>
        <w:spacing w:lineRule="auto" w:line="360" w:before="120" w:after="20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  V případě prodlení kupujícího s úhradou faktury proti sjednanému termínu je kupující povinen zaplatit prodávajícímu smluvní pokutu ve výši 0,05 % z ceny stanovené včetně DPH za každý i započatý den prodlení.</w:t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09" w:top="1418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62625" cy="125730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62625" cy="125730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8" name="obrázek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9" name="obrázek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11" name="obrázek 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ahoma" w:hAnsi="Tahoma" w:eastAsia="Times New Roman" w:cs="Tahoma"/>
      <w:lang w:val="en-US" w:eastAsia="en-US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dpis">
    <w:name w:val="Nadpis"/>
    <w:basedOn w:val="Heading1"/>
    <w:qFormat/>
    <w:pPr>
      <w:pageBreakBefore/>
      <w:numPr>
        <w:ilvl w:val="0"/>
        <w:numId w:val="0"/>
      </w:numPr>
      <w:shd w:fill="BFBFBF" w:val="clear"/>
      <w:spacing w:before="0" w:after="60"/>
      <w:outlineLvl w:val="9"/>
    </w:pPr>
    <w:rPr>
      <w:rFonts w:ascii="Times New Roman" w:hAnsi="Times New Roman" w:cs="Times New Roman"/>
      <w:sz w:val="24"/>
      <w:szCs w:val="24"/>
      <w:lang w:val="cs-CZ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jurcek@osu.cz" TargetMode="External"/><Relationship Id="rId3" Type="http://schemas.openxmlformats.org/officeDocument/2006/relationships/hyperlink" Target="mailto:michal.janecek@osu.cz" TargetMode="External"/><Relationship Id="rId4" Type="http://schemas.openxmlformats.org/officeDocument/2006/relationships/hyperlink" Target="mailto:pavel.vita@osu.cz" TargetMode="External"/><Relationship Id="rId5" Type="http://schemas.openxmlformats.org/officeDocument/2006/relationships/header" Target="header1.xml"/><Relationship Id="rId6" Type="http://schemas.openxmlformats.org/officeDocument/2006/relationships/hyperlink" Target="mailto:pavel.vita@osu.cz" TargetMode="External"/><Relationship Id="rId7" Type="http://schemas.openxmlformats.org/officeDocument/2006/relationships/header" Target="header2.xml"/><Relationship Id="rId8" Type="http://schemas.openxmlformats.org/officeDocument/2006/relationships/hyperlink" Target="mailto:jan.brzeska@osu.cz" TargetMode="External"/><Relationship Id="rId9" Type="http://schemas.openxmlformats.org/officeDocument/2006/relationships/header" Target="header3.xml"/><Relationship Id="rId10" Type="http://schemas.openxmlformats.org/officeDocument/2006/relationships/hyperlink" Target="mailto:pavel.vita@osu.cz" TargetMode="External"/><Relationship Id="rId11" Type="http://schemas.openxmlformats.org/officeDocument/2006/relationships/header" Target="header4.xml"/><Relationship Id="rId12" Type="http://schemas.openxmlformats.org/officeDocument/2006/relationships/hyperlink" Target="mailto:petr.pala@osu.cz" TargetMode="External"/><Relationship Id="rId13" Type="http://schemas.openxmlformats.org/officeDocument/2006/relationships/header" Target="header5.xml"/><Relationship Id="rId14" Type="http://schemas.openxmlformats.org/officeDocument/2006/relationships/hyperlink" Target="mailto:petr.pala@osu.cz" TargetMode="Externa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hyperlink" Target="mailto:pavel.brzeska@osu.cz" TargetMode="External"/><Relationship Id="rId18" Type="http://schemas.openxmlformats.org/officeDocument/2006/relationships/hyperlink" Target="mailto:ondrej.krupa@osu.cz" TargetMode="External"/><Relationship Id="rId19" Type="http://schemas.openxmlformats.org/officeDocument/2006/relationships/header" Target="header7.xml"/><Relationship Id="rId20" Type="http://schemas.openxmlformats.org/officeDocument/2006/relationships/footer" Target="footer2.xml"/><Relationship Id="rId21" Type="http://schemas.openxmlformats.org/officeDocument/2006/relationships/hyperlink" Target="mailto:pavel.brzeska@osu.cz" TargetMode="External"/><Relationship Id="rId22" Type="http://schemas.openxmlformats.org/officeDocument/2006/relationships/header" Target="header8.xml"/><Relationship Id="rId23" Type="http://schemas.openxmlformats.org/officeDocument/2006/relationships/footer" Target="footer3.xml"/><Relationship Id="rId24" Type="http://schemas.openxmlformats.org/officeDocument/2006/relationships/hyperlink" Target="mailto:pavel.brzeska@osu.cz" TargetMode="External"/><Relationship Id="rId25" Type="http://schemas.openxmlformats.org/officeDocument/2006/relationships/header" Target="header9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5:00Z</dcterms:created>
  <dc:creator>Cyril Klimeš</dc:creator>
  <dc:description/>
  <cp:keywords/>
  <dc:language>en-US</dc:language>
  <cp:lastModifiedBy>Rihova</cp:lastModifiedBy>
  <cp:lastPrinted>2010-07-01T09:18:00Z</cp:lastPrinted>
  <dcterms:modified xsi:type="dcterms:W3CDTF">2013-07-30T07:44:00Z</dcterms:modified>
  <cp:revision>59</cp:revision>
  <dc:subject/>
  <dc:title>Výzva k podání nabídky pro veřejnou zakázku malého rozsahu</dc:title>
</cp:coreProperties>
</file>