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sz w:val="24"/>
        </w:rPr>
        <w:t xml:space="preserve">Příloha č. </w:t>
      </w:r>
      <w:r>
        <w:rPr>
          <w:rFonts w:ascii="Arial Narrow" w:hAnsi="Arial Narrow"/>
          <w:b/>
          <w:caps/>
          <w:sz w:val="24"/>
        </w:rPr>
        <w:t>2 –</w:t>
      </w:r>
      <w:r>
        <w:rPr>
          <w:rFonts w:ascii="Arial Narrow" w:hAnsi="Arial Narrow"/>
          <w:b/>
          <w:sz w:val="24"/>
        </w:rPr>
        <w:t xml:space="preserve"> Technická specifikace předmětu pln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1. Spirometrická jednotka pro zátěžové testování (CPET) běžné populace a vrcholových sportovců</w:t>
            </w:r>
          </w:p>
        </w:tc>
        <w:tc>
          <w:tcPr>
            <w:tcW w:w="1269" w:type="dxa"/>
            <w:tcBorders/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Breath-by-breath“ systém pro kardiopulmonární zátěžové vyšetření (CPET) běžné populace a vrcholových sportovc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(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elektrochemické nebo paramagnetické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infračervené, přesnost měření pr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a ventilaci </w:t>
            </w: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 %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ledování následných parametrů: vyšetření spotřeby O2 a výdeje CO2, V’O2, V’CO2, RER, V’O2/kg, V’E, BF, VTex, EqO2, EqCO2, BR FEV%, PETO2, PETCO2, REE, FAT, CHO, PROT, RQ, VE, MET, VT, BR, saturace O2, TF atd., definování zátěže ve Watt i Watt/kg, vhodný pro všechny skupiny osob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V případě dodání elektrochemickéh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u bude dodán také náhradní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a to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v termínu 8/2025 z důvodu exspirac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měření, vyhodnocování a interpretaci výsledků CPET (V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SF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ventilační prahy)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SW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o měření klidového/bazálního metabolismu –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vyhodnocování energetického metabolismu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klidové spirometrické vyšetření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SW pro provedení testu „6 minute walk test“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Vestavěný, plně automatický kalibrační set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(ventil na láhev s kalibračním plynem vč. adaptéru; kalibrační pumpa (min. 1 l); láhev s kalibračním plynem v objemu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ax. 3 l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– dodávka min. 3 x do 31.12.2027). 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Pulzní oxymetr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kompatibilní s CPET, bezdrátový - bluetoot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utomatické měření krevního tlaku na běhátku a bicyklovém ergometru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zdrátové 12 kanálové EKG pro sledování srdeční činnosti během zatížení + S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měření, vyhodnocování a interpretaci EKG –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in. 4 ks MOXY senzor + SW opce kompatibilní se SW CPE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ístrojový medicinský vozík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spirometrickou jednotku, PC a kalibrační se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C řídicí jednotk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PC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- procesor s výkonem minimálně 18 000 bodů; minimální velikost operační paměti 16 GB DDR5; min. 4 x USB 3.0 Type-A (nebo novější re-vize), 2 x digitální grafický výstup (min. 1 x HDMI), Gigabit Ethernet LAN (RJ-45), výstup pro sluchátka a mikrofon; PC musí být vybaven vhodnou novou a nepoužitou minimální verzí operačního systému (OS) v české lokalizaci, ze které je možné provést upgrade na OS Windows v rámci programu CAMPUS firmy Microsoft, pravost OS musí být garantovaná a u výrobce ověřitelná; kompatibilní s Windows 11 (TPM 2.0, Secure Boot); délka záruční doby min. 24 mě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Monitor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-   úhlopříčka obrazovky min 24" s poměrem stran 16:9; rozlišení min. full hd; nastavitelná výška; integrované reproduk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Klávesnice, my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Barevná laserová tiskárna -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ormátu A4/A3, samostatně stojící; barevný LCD display; oboustranný automatický tisk; Oboustranný automatický scan; rychlost oboustranného tisku A4 str/min. – černobíle/barevně min. 15st/min; skenování do emailu, na plochu, do síťové složky (SBM), do FTP; startovací tonery součást dodávky; konektivita min. USB 2, USB 3, Ethernet (RJ-45), airpr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Základní S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– dle požadavků výrobce CPE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masky XS, S, M, L; čepička (uchycení) pro masku dle příslušné velikosti masky; adaptér pro průtokový snímač; hrudní pás pro měření srdeční frekvence) – od každé položky příslušenství je požadován min. 1 kus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rvis v ceně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stalace a zprovoznění (včetně napojení na běhátka Rodby RL2500 a Rodby RL2000 a bicyklový ergometr Lode Excalibur Sport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kolení obsluhy při předání a zprovoznění zboží pro min. 10 osob v délce cca 60 min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ezpečnostně – technická kontrola (BTK)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avidelná výměna 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a C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čidla v intervalech nastavených výrobcem (pokud je vyžadováno) min. 3 x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avidelná výměna hadičkového setu v intervalech nastavených výrobcem min. 3 x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ěhátky zn. Rodby RL2500 a Rodby RL2000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icyklovým trenažérem Lode Excalibur Spor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dloužení záruky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stupnost servisu telefonicky 24/7, technik do 72 h od nahlášení závady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skytnutí náhradního přístroje, pokud je servis delší než 72 h (po dobu trvání prodloužené záruky – viz výše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avky na měření a vyhodnocení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během testu měnit celkový tvar a sklon zátěžové křivky v zátěžovém protokolu (nejen po jednotlivých stupníc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olitelné zátěžové protokoly – v zátěži, ve fázi bez zátěže i pro klidové fáze (min 15 typů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možnit obsluze sledování zaznamenávaných dat v průběhu jejich záznamu a kdykoliv zpět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vyhodnocení AT ihned na konci zátěž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ý nebo manuální výpočet anaerobních hodnot prahů AT a respiračních kompenzačních bodů RC. Metody: V-Slope, ventilatory, RER a manuál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á kalkulace sklonů V'O2 = f (Load), V'E = f (V'02), V'E = f (V'CO2), HR = f (V'O2 / kg) s možností manuální úpravy vypočtených rozsah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isk zpráv v různých formátech jako je PDF, JPEG, TIF, RTF, Excel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přímé stanovení kalorimetri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  <w:shd w:color="auto" w:fill="5B9BD5" w:themeFill="accent5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2. Mobilní spirometrická jednotka pro zátěžové testování (CPET) běžné populace a vrcholových sportovců</w:t>
            </w:r>
          </w:p>
        </w:tc>
        <w:tc>
          <w:tcPr>
            <w:tcW w:w="1269" w:type="dxa"/>
            <w:tcBorders/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Mobilní (telemetrický) „Breath-by-breath“ systém pro kardiopulmonární zátěžové vyšetření (CPET) běžné populace a vrcholových sportov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(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elektrochemické nebo paramagnetické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čidlo – infračervené, přesnost měření pr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C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a ventilaci </w:t>
            </w:r>
            <w:r>
              <w:rPr>
                <w:rFonts w:eastAsia="Calibri" w:cs="Calibri" w:ascii="Arial Narrow" w:hAnsi="Arial Narrow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 %, možnost umístění na hrudník zpředu a na záda)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ledování následných parametrů: vyšetření spotřeby O2 a výdeje CO2, V’O2, V’CO2, RER, V’O2/kg, V’E, BF, VTex, EqO2, EqCO2, BR FEV%, PETO2, PETCO2, REE, FAT, CHO, PROT, RQ, VE, MET, VT, BR, saturace O2, TF,atd., definování zátěže ve Watt i Watt/kg, vhodný pro všechny skupiny osob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GPS senzor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V případě dodání elektrochemického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u bude dodán také náhradní 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senzor v počtu min. 4 ks, a to v termínu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Stacionární set 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měření, vyhodnocování a interpretaci výsledků CPET (volitelné zátěžové protokoly; VO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2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SF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vertAlign w:val="subscript"/>
                <w:lang w:val="cs-CZ" w:eastAsia="en-US" w:bidi="ar-SA"/>
              </w:rPr>
              <w:t>max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, ventilační prahy)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Kalibrační set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(ventil na láhev s kalibračním plynem vč. adaptéru; kalibrační pumpa (min. 1 l); láhev s kalibračním plynem v objemu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ax. 3 l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– dodávka min. 3 x do 31.12.2027). 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Pulzní oxymetr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(kompatibilní s CPET, bezdrátový - bluetoot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otebook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laboratorní a terénní použití - procesor s výkonem minimálně 15500 bodů; úhlopříčka LCD 15,6", rozlišení min. 1920 x 1080 px.; minimální velikost operační paměti 16 GB; minimální kapacita diskového uložiště SSD NVMe 1000 GB; minimální kapacita diskového uložiště SSD NVMe 1000 GB; minimální konektivita Wi-Fi x, Bluetooth , HDMI výstup, možnost nabíjení přes USB-C; integrovaná webová kamera, reproduktory, mikrofon; klávesnice, která je od výrobce určena pro Českou republiku, a to včetně rozložení kláves a speciálních znaků – numerická, podsvícená; notebook musí být vybaven vhodnou novou a nepoužitou minimální verzí operačního systému (OS) v české lokalizaci, ze které je možné provést upgrade na OS Windows v rámci programu CAMPUS firmy Microsoft, pravost OS musí být garantovaná a u výrobce ověřitelná; kompatibilní s Windows 11 (TPM 2.0, Secure Boot); délka záruční doby min. 24 měs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ro měření klidového/bazálního metabolismu (nepřímá kalorimetrie) – licence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vyhodnocování energetického metabolismu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W</w:t>
            </w: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 pro klidové spirometrické vyšetření – licence pro minimálně 3000 test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masky XS, S, M, L; čepička (uchycení) pro masku – dle příslušné velikosti masky; adaptér pro průtokový snímač; hrudní pás pro měření srdeční frekvence) – od každé položky příslušenství je požadován min. 1 kus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ervis v ceně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prava, instalace a zprovoznění u zákazníka (včetně napojení na běhátka Rodby a bicyklový ergometr Lode Excalibur Sport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kolení obsluhy při předání a zprovoznění zboží pro min. 10 osob v délce cca 60 min.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ezpečnostně – technická kontrola (BTK) do 31. 12. 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ěhátky zn. Rodby RL2500 a Rodby RL2000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mpatibilita s bicyklovým trenažérem Lode Excalibur Sport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dloužení záruky do 31.12.2027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stupnost servisu telefonicky 24/7, technik do 72 h od nahlášení závady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skytnutí náhradního přístroje, pokud je servis delší než 72 h (po dobu trvání prodloužené záruky – viz výše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avky na měření a vyhodnocení: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během testu měnit celkový tvar a sklon zátěžové křivky v zátěžovém protokolu (nejen po jednotlivých stupních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olitelné zátěžové protokoly - v zátěži, ve fázi bez zátěže i pro klidové fáze (min 15 typů)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možnit obsluze sledování zaznamenávaných dat v průběhu jejich záznamu a kdykoliv zpět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vyhodnocení AT ihned na konci zátěž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ý nebo manuální výpočet anaerobních hodnot prahů AT a respiračních kompenzačních bodů RC. Metody: V-Slope, ventilatory, RER a manuálně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ská kalkulace sklonů V'O2 = f (Load), V'E = f (V'02), V'E = f (V'CO2), HR = f (V'O2 / kg) s možností manuální úpravy vypočtených rozsahů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isk zpráv v různých formátech, jako je PDF, JPEG, TIF, RTF, Excel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přímé stanovení kalorimetrie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6895"/>
        <w:gridCol w:w="1269"/>
      </w:tblGrid>
      <w:tr>
        <w:trPr/>
        <w:tc>
          <w:tcPr>
            <w:tcW w:w="9062" w:type="dxa"/>
            <w:gridSpan w:val="3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3. Náhradní příslušenství (spotřební materiál) kompatibilní s dodanou stacionární (položka č. 1) a mobilní (položka č. 2) spirometrickou jednotkou</w:t>
            </w:r>
          </w:p>
        </w:tc>
      </w:tr>
      <w:tr>
        <w:trPr/>
        <w:tc>
          <w:tcPr>
            <w:tcW w:w="89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689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126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ska pro CPET – velikost X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2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ska pro CPET – velikost 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3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ska pro CPET – velikost M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4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daptér pro průtokový snímač (univerzální adaptér k maskám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5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epička (uchycení) pro masku – dle příslušné velikosti mask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6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tokový snímač (pro opakované použití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7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Hrudní pás pro měření srdeční frekvenc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8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Úvazek na zád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9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Náhradní hadičk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0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áhradní svorky pro masky (balení po 2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1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ednorázový průtokový snímač (balení po 50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2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daptér pro jednorázové průtokové snímač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13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Jednorázové bakteriální filtry pro spirometrické vyšetření (balení po 50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14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Nalepovací elektrody pro EKG (balení po 500 ks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>3.15.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2"/>
                <w:szCs w:val="22"/>
                <w:lang w:val="cs-CZ" w:eastAsia="en-US" w:bidi="ar-SA"/>
              </w:rPr>
              <w:t xml:space="preserve">Náhradní pacientský kabel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3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3e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3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9a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1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43</Words>
  <Characters>8517</Characters>
  <CharactersWithSpaces>99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2:00Z</dcterms:created>
  <dc:creator>Cipryan Lukáš</dc:creator>
  <dc:description/>
  <dc:language>en-US</dc:language>
  <cp:lastModifiedBy>Řepková Kamila</cp:lastModifiedBy>
  <cp:lastPrinted>2023-11-14T07:51:00Z</cp:lastPrinted>
  <dcterms:modified xsi:type="dcterms:W3CDTF">2024-02-2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