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5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4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03785121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54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3031347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289100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678355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0492854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47390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602336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862335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12733625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/>
      <w:drawing>
        <wp:inline distT="0" distB="0" distL="0" distR="0">
          <wp:extent cx="2457450" cy="6572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28775" cy="7143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66850" cy="7143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002509-CDC0-4B4C-AA8F-1C84C0DCB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3-07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