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06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42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472447078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55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91195199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29526451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53653204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06457164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65871609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30049446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21976412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424609424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technická specifikace předmětu plnění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66D29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6723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266F9"/>
    <w:rsid w:val="00B409BD"/>
    <w:rsid w:val="00B47C89"/>
    <w:rsid w:val="00B52083"/>
    <w:rsid w:val="00B772B4"/>
    <w:rsid w:val="00B92C0F"/>
    <w:rsid w:val="00BF0BB4"/>
    <w:rsid w:val="00BF5045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729CD"/>
    <w:rsid w:val="00D86735"/>
    <w:rsid w:val="00DB03B4"/>
    <w:rsid w:val="00E031F2"/>
    <w:rsid w:val="00E55166"/>
    <w:rsid w:val="00E563C4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E04507A0-7199-4010-A3CE-C4F2F1C96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618</Words>
  <Characters>3647</Characters>
  <CharactersWithSpaces>42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3-08T08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