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60"/>
        <w:ind w:left="720" w:hanging="720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říloha č. 2 – Technická specifikace</w:t>
      </w:r>
    </w:p>
    <w:p>
      <w:pPr>
        <w:pStyle w:val="ListParagraph"/>
        <w:keepNext w:val="true"/>
        <w:numPr>
          <w:ilvl w:val="0"/>
          <w:numId w:val="2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0"/>
            <w:szCs w:val="20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  <w:szCs w:val="20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2"/>
        </w:numPr>
        <w:shd w:val="clear" w:color="auto" w:fill="BFBFBF"/>
        <w:tabs>
          <w:tab w:val="clear" w:pos="708"/>
          <w:tab w:val="left" w:pos="284" w:leader="none"/>
        </w:tabs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3 – LCD monitor 27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7.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TCO, EPEAT: </w:t>
      </w:r>
      <w:hyperlink r:id="rId6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  <w:szCs w:val="20"/>
        </w:rPr>
        <w:t xml:space="preserve"> ,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ENERGY STAR: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2"/>
        </w:numPr>
        <w:shd w:val="clear" w:color="auto" w:fill="BFBFBF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4 – Barevn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arevn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monochromatického a barevného tisku minimálně 20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automatického oboustranného (duplexního) skenová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usí mít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 xml:space="preserve">řízení spotřeby energie zabudovanou v samotném 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hardwaru (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 – v případě, že má tiskárna certifikaci ENERGY STAR,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iskárna musí mít možnost ekonomického tisku s úsporou tiskového materiálu (např. úspora toneru)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2.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TCO, EPEAT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  <w:szCs w:val="20"/>
        </w:rPr>
        <w:t xml:space="preserve"> , </w:t>
      </w:r>
      <w:hyperlink r:id="rId10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ENERGY STAR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2"/>
        </w:numPr>
        <w:shd w:val="clear" w:color="auto" w:fill="BFBFBF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nezávislých monitorů současně (v režimu rozšířené plochy) při min. rozlišení a frekvenci 4K/30Hz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.6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b/>
          <w:bCs/>
          <w:sz w:val="24"/>
          <w:szCs w:val="24"/>
        </w:rPr>
        <w:t>5. Tablet výkonný</w:t>
      </w:r>
      <w:bookmarkStart w:id="0" w:name="_GoBack"/>
      <w:bookmarkEnd w:id="0"/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Základní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24"/>
        <w:gridCol w:w="2012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10,9" až 11,9“ dotykový displej s technologií IPS nebo OLED nebo AMOLED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in. 2560 × 1536 px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paměť min. 8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rní úložiště min. 256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lot pro paměťovou kartu s kapacitou min. 1000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Wi-Fi, Bluetooth, GPS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fotoaparátu min. 13 Mpx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-C port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baterie min. 8000 mAh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Hmotnost max. 600 g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systém s českou lokalizací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adaptéru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pouzdra pro tablet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ablet musí mít LED podsvícení LCD panelu nebo technologii OLED nebo AMOLED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9.9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s://tcocertified.com/product-finder/" TargetMode="External"/><Relationship Id="rId7" Type="http://schemas.openxmlformats.org/officeDocument/2006/relationships/hyperlink" Target="https://epeat.net/" TargetMode="External"/><Relationship Id="rId8" Type="http://schemas.openxmlformats.org/officeDocument/2006/relationships/hyperlink" Target="https://www.energystar.gov/productfinder/" TargetMode="External"/><Relationship Id="rId9" Type="http://schemas.openxmlformats.org/officeDocument/2006/relationships/hyperlink" Target="https://tcocertified.com/product-finder/" TargetMode="External"/><Relationship Id="rId10" Type="http://schemas.openxmlformats.org/officeDocument/2006/relationships/hyperlink" Target="https://epeat.net/" TargetMode="External"/><Relationship Id="rId11" Type="http://schemas.openxmlformats.org/officeDocument/2006/relationships/hyperlink" Target="https://www.energystar.gov/productfinde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writefull-cache xmlns="urn:writefull-cache:Suggestions">{"suggestions":{},"typeOfAccount":"freemium"}</writefull-cache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4.xml><?xml version="1.0" encoding="utf-8"?>
<ds:datastoreItem xmlns:ds="http://schemas.openxmlformats.org/officeDocument/2006/customXml" ds:itemID="{3172849C-6D84-4CBE-80B7-D1E381F14C4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1408</Words>
  <Characters>8309</Characters>
  <CharactersWithSpaces>96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2:00Z</dcterms:created>
  <dc:creator>Jan Valuštík</dc:creator>
  <dc:description/>
  <dc:language>en-US</dc:language>
  <cp:lastModifiedBy>Konečná Sára</cp:lastModifiedBy>
  <dcterms:modified xsi:type="dcterms:W3CDTF">2024-03-08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