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1557353393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FC switchů pro doplnění stávající SAN infrastruktury včetně servisní podpory na 5 let a vybavení dohledového pracoviště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: 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7870696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52564187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47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</w:rPr>
            </w:pPr>
            <w:sdt>
              <w:sdtPr>
                <w:id w:val="137368238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6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5358222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8766935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3634056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9025117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303474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8990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446465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3048924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9"/>
        </w:numPr>
        <w:ind w:left="714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9"/>
        </w:numPr>
        <w:ind w:left="714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9"/>
        </w:numPr>
        <w:ind w:left="714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Heading1"/>
        <w:numPr>
          <w:ilvl w:val="0"/>
          <w:numId w:val="9"/>
        </w:numPr>
        <w:ind w:left="714" w:hanging="357"/>
        <w:rPr>
          <w:lang w:val="cs-CZ"/>
        </w:rPr>
      </w:pPr>
      <w:r>
        <w:rPr>
          <w:lang w:val="cs-CZ"/>
        </w:rPr>
        <w:t xml:space="preserve">Kvalifikace 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B7BDAD61174CEB9502D556D25BCA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5CC83E65EF0A4657AFE569C90855C4A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C8B3E8084A8B42A184EFE0AD71D2FC8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B26665ABCFA440DCA8F0F9AECCA4363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tbl>
      <w:tblPr>
        <w:tblStyle w:val="Mkatabulky5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 část 1 - 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1ADDBA4DBD084CC3A8B49567394E6C07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významnou dodávku, </w:t>
                </w:r>
                <w:bookmarkStart w:id="2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jímž předmětem byla dodávka </w:t>
                </w:r>
                <w:bookmarkEnd w:id="2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SAN switchů vč. instalace, konfigurace a zapojení do infrastruktury zákazníka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494604B803D64F84A145B9A60D90AF85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400 000,-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dokončena v období </w:t>
            </w:r>
            <w:sdt>
              <w:sdtPr>
                <w:placeholder>
                  <w:docPart w:val="41822A8338254515A0F8559827CB4F8F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  <w:bookmarkStart w:id="3" w:name="_GoBack"/>
                <w:bookmarkEnd w:id="3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4DABF032DE584DB5A3725CAF2EC7878E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E60B489C74E4E2191C764EDC8D4705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D1CBA3D921BA4F28BB72BC1A1CB3B97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99E963766EC4ECF8AA2DD3BB22068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108946DC69A44224A0C2C3477D534691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9"/>
        </w:numPr>
        <w:ind w:left="714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b/>
          <w:lang w:eastAsia="x-none"/>
        </w:rPr>
        <w:t>Vyplněná Technická specifikace předmětu plnění</w:t>
      </w:r>
      <w:r>
        <w:rPr>
          <w:lang w:eastAsia="x-none"/>
        </w:rPr>
        <w:t xml:space="preserve"> pro nabízenou část/části veřejné zakázk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b/>
          <w:lang w:eastAsia="x-none"/>
        </w:rPr>
        <w:t xml:space="preserve">Vyplnění Položkový rozpočet </w:t>
      </w:r>
      <w:r>
        <w:rPr>
          <w:lang w:eastAsia="x-none"/>
        </w:rPr>
        <w:t>pro nabízenou část/části veřejné zakázk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b/>
          <w:lang w:eastAsia="x-none"/>
        </w:rPr>
        <w:t xml:space="preserve">Pro část 1 prohlášení výrobce </w:t>
      </w:r>
      <w:r>
        <w:rPr>
          <w:lang w:eastAsia="x-none"/>
        </w:rPr>
        <w:t>(dle třetího odstavce čl. 3.1. zadávací dokumentace)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b/>
          <w:lang w:eastAsia="x-none"/>
        </w:rPr>
        <w:t>Doklady prokazující splnění kvalifikace</w:t>
      </w:r>
    </w:p>
    <w:p>
      <w:pPr>
        <w:pStyle w:val="Heading1"/>
        <w:numPr>
          <w:ilvl w:val="0"/>
          <w:numId w:val="9"/>
        </w:numPr>
        <w:spacing w:before="240" w:after="120"/>
        <w:ind w:left="714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ind w:left="360" w:hanging="0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ind w:left="360" w:hanging="0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rial Black" w:hAnsi="Arial Black" w:cs="Arial"/>
        <w:b/>
        <w:b/>
        <w:sz w:val="44"/>
        <w:szCs w:val="44"/>
      </w:rPr>
    </w:pPr>
    <w:r>
      <w:rPr/>
      <w:drawing>
        <wp:inline distT="0" distB="0" distL="0" distR="0">
          <wp:extent cx="2406650" cy="7169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631315" cy="716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470660" cy="7169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ca4f68"/>
    <w:pPr>
      <w:keepNext w:val="true"/>
      <w:numPr>
        <w:ilvl w:val="0"/>
        <w:numId w:val="9"/>
      </w:numPr>
      <w:ind w:left="714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714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ca4f6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6a0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EB7BDAD61174CEB9502D556D25BC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5A592-69A1-462B-AC8C-032B6BD496DB}"/>
      </w:docPartPr>
      <w:docPartBody>
        <w:p w:rsidR="00C619AA" w:rsidRDefault="00BE1639" w:rsidP="00BE1639">
          <w:pPr>
            <w:pStyle w:val="4EB7BDAD61174CEB9502D556D25BCA52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5CC83E65EF0A4657AFE569C90855C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C66F4-2735-4438-BC53-140002ACF33E}"/>
      </w:docPartPr>
      <w:docPartBody>
        <w:p w:rsidR="00C619AA" w:rsidRDefault="00BE1639" w:rsidP="00BE1639">
          <w:pPr>
            <w:pStyle w:val="5CC83E65EF0A4657AFE569C90855C4A0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C8B3E8084A8B42A184EFE0AD71D2F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26F7F-6437-41CA-845E-960681088D53}"/>
      </w:docPartPr>
      <w:docPartBody>
        <w:p w:rsidR="00C619AA" w:rsidRDefault="00BE1639" w:rsidP="00BE1639">
          <w:pPr>
            <w:pStyle w:val="C8B3E8084A8B42A184EFE0AD71D2FC88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26665ABCFA440DCA8F0F9AECCA43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7C983-E8F9-4DE5-BB43-858F7A9D85C6}"/>
      </w:docPartPr>
      <w:docPartBody>
        <w:p w:rsidR="00C619AA" w:rsidRDefault="00BE1639" w:rsidP="00BE1639">
          <w:pPr>
            <w:pStyle w:val="B26665ABCFA440DCA8F0F9AECCA4363E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1ADDBA4DBD084CC3A8B49567394E6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45104-3A88-4481-B059-D6355B4D674D}"/>
      </w:docPartPr>
      <w:docPartBody>
        <w:p w:rsidR="00C619AA" w:rsidRDefault="00BE1639" w:rsidP="00BE1639">
          <w:pPr>
            <w:pStyle w:val="1ADDBA4DBD084CC3A8B49567394E6C07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94604B803D64F84A145B9A60D90A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71C82-2154-4822-A860-6250F170FA30}"/>
      </w:docPartPr>
      <w:docPartBody>
        <w:p w:rsidR="00C619AA" w:rsidRDefault="00BE1639" w:rsidP="00BE1639">
          <w:pPr>
            <w:pStyle w:val="494604B803D64F84A145B9A60D90AF8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41822A8338254515A0F8559827CB4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934D6-DF8C-4304-96FA-2E069EFD269F}"/>
      </w:docPartPr>
      <w:docPartBody>
        <w:p w:rsidR="00C619AA" w:rsidRDefault="00BE1639" w:rsidP="00BE1639">
          <w:pPr>
            <w:pStyle w:val="41822A8338254515A0F8559827CB4F8F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4DABF032DE584DB5A3725CAF2EC78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2CA46-F608-4CD0-8456-DB24C6F01EA6}"/>
      </w:docPartPr>
      <w:docPartBody>
        <w:p w:rsidR="00C619AA" w:rsidRDefault="00BE1639" w:rsidP="00BE1639">
          <w:pPr>
            <w:pStyle w:val="4DABF032DE584DB5A3725CAF2EC7878E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E60B489C74E4E2191C764EDC8D47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D1A5D-08BE-49E6-AD6F-509AB9E62434}"/>
      </w:docPartPr>
      <w:docPartBody>
        <w:p w:rsidR="00C619AA" w:rsidRDefault="00BE1639" w:rsidP="00BE1639">
          <w:pPr>
            <w:pStyle w:val="DE60B489C74E4E2191C764EDC8D4705B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1CBA3D921BA4F28BB72BC1A1CB3B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9354A-12F2-49B1-AFB2-D4428F6C9DE5}"/>
      </w:docPartPr>
      <w:docPartBody>
        <w:p w:rsidR="00C619AA" w:rsidRDefault="00BE1639" w:rsidP="00BE1639">
          <w:pPr>
            <w:pStyle w:val="D1CBA3D921BA4F28BB72BC1A1CB3B97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99E963766EC4ECF8AA2DD3BB2206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86262-D836-4029-86E0-F67649115B71}"/>
      </w:docPartPr>
      <w:docPartBody>
        <w:p w:rsidR="00C619AA" w:rsidRDefault="00BE1639" w:rsidP="00BE1639">
          <w:pPr>
            <w:pStyle w:val="D99E963766EC4ECF8AA2DD3BB220684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8946DC69A44224A0C2C3477D534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6F3E5-F830-40F1-A4DD-057117FFBFCE}"/>
      </w:docPartPr>
      <w:docPartBody>
        <w:p w:rsidR="00C619AA" w:rsidRDefault="00BE1639" w:rsidP="00BE1639">
          <w:pPr>
            <w:pStyle w:val="108946DC69A44224A0C2C3477D534691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1FCD"/>
    <w:rsid w:val="00032EEA"/>
    <w:rsid w:val="0005342F"/>
    <w:rsid w:val="000652D2"/>
    <w:rsid w:val="0009005A"/>
    <w:rsid w:val="000903B4"/>
    <w:rsid w:val="001179C0"/>
    <w:rsid w:val="00121D3A"/>
    <w:rsid w:val="00144AC5"/>
    <w:rsid w:val="00165FC5"/>
    <w:rsid w:val="001749CA"/>
    <w:rsid w:val="001B555A"/>
    <w:rsid w:val="001F1984"/>
    <w:rsid w:val="0020654D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3F45C8"/>
    <w:rsid w:val="0040728A"/>
    <w:rsid w:val="00494B54"/>
    <w:rsid w:val="004B4653"/>
    <w:rsid w:val="00520ABC"/>
    <w:rsid w:val="00535F6F"/>
    <w:rsid w:val="005D11A4"/>
    <w:rsid w:val="0066019E"/>
    <w:rsid w:val="00660648"/>
    <w:rsid w:val="00672601"/>
    <w:rsid w:val="006D0178"/>
    <w:rsid w:val="006F2FCB"/>
    <w:rsid w:val="006F3439"/>
    <w:rsid w:val="00706206"/>
    <w:rsid w:val="00736FE9"/>
    <w:rsid w:val="00762250"/>
    <w:rsid w:val="00772228"/>
    <w:rsid w:val="00825937"/>
    <w:rsid w:val="0084295A"/>
    <w:rsid w:val="008431E8"/>
    <w:rsid w:val="008561AF"/>
    <w:rsid w:val="008B4BE6"/>
    <w:rsid w:val="008D66D2"/>
    <w:rsid w:val="00914C31"/>
    <w:rsid w:val="0094256B"/>
    <w:rsid w:val="00997FDF"/>
    <w:rsid w:val="009D1F33"/>
    <w:rsid w:val="009E050C"/>
    <w:rsid w:val="00A411BF"/>
    <w:rsid w:val="00A71338"/>
    <w:rsid w:val="00A76259"/>
    <w:rsid w:val="00A902CC"/>
    <w:rsid w:val="00AB13C3"/>
    <w:rsid w:val="00B07300"/>
    <w:rsid w:val="00B20D62"/>
    <w:rsid w:val="00B255F4"/>
    <w:rsid w:val="00B409BD"/>
    <w:rsid w:val="00B47C89"/>
    <w:rsid w:val="00B52083"/>
    <w:rsid w:val="00B73B21"/>
    <w:rsid w:val="00B772B4"/>
    <w:rsid w:val="00B911A8"/>
    <w:rsid w:val="00BE1639"/>
    <w:rsid w:val="00BF0BB4"/>
    <w:rsid w:val="00C106CF"/>
    <w:rsid w:val="00C25DF5"/>
    <w:rsid w:val="00C46E07"/>
    <w:rsid w:val="00C619AA"/>
    <w:rsid w:val="00C85ABD"/>
    <w:rsid w:val="00CA2DF5"/>
    <w:rsid w:val="00CB169D"/>
    <w:rsid w:val="00CC4A52"/>
    <w:rsid w:val="00CD3E31"/>
    <w:rsid w:val="00CF06BB"/>
    <w:rsid w:val="00CF272B"/>
    <w:rsid w:val="00D26055"/>
    <w:rsid w:val="00D2624C"/>
    <w:rsid w:val="00D450BD"/>
    <w:rsid w:val="00D479C5"/>
    <w:rsid w:val="00D547C7"/>
    <w:rsid w:val="00D64AD9"/>
    <w:rsid w:val="00DB03B4"/>
    <w:rsid w:val="00E25115"/>
    <w:rsid w:val="00E563C4"/>
    <w:rsid w:val="00F5370E"/>
    <w:rsid w:val="00F6008E"/>
    <w:rsid w:val="00F61D75"/>
    <w:rsid w:val="00F9125B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1639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C254ECAEE8A446B8C038E8F1302881A">
    <w:name w:val="BC254ECAEE8A446B8C038E8F1302881A"/>
    <w:rsid w:val="00997FDF"/>
  </w:style>
  <w:style w:type="paragraph" w:customStyle="1" w:styleId="B5AFB3DE7682477B8BBB71B4363C9CD2">
    <w:name w:val="B5AFB3DE7682477B8BBB71B4363C9CD2"/>
    <w:rsid w:val="003C67B9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  <w:style w:type="paragraph" w:customStyle="1" w:styleId="AB364BAFD3F74E648497B90C1198AF49">
    <w:name w:val="AB364BAFD3F74E648497B90C1198AF49"/>
    <w:rsid w:val="00BE1639"/>
  </w:style>
  <w:style w:type="paragraph" w:customStyle="1" w:styleId="B6B004351EE548F1B4069FBC62F9B372">
    <w:name w:val="B6B004351EE548F1B4069FBC62F9B372"/>
    <w:rsid w:val="00BE1639"/>
  </w:style>
  <w:style w:type="paragraph" w:customStyle="1" w:styleId="BC79A247DDCC4938B9283A2CDF9BC2BB">
    <w:name w:val="BC79A247DDCC4938B9283A2CDF9BC2BB"/>
    <w:rsid w:val="00BE1639"/>
  </w:style>
  <w:style w:type="paragraph" w:customStyle="1" w:styleId="78E4300702894B12870CB9030D476023">
    <w:name w:val="78E4300702894B12870CB9030D476023"/>
    <w:rsid w:val="00BE1639"/>
  </w:style>
  <w:style w:type="paragraph" w:customStyle="1" w:styleId="4EB7BDAD61174CEB9502D556D25BCA52">
    <w:name w:val="4EB7BDAD61174CEB9502D556D25BCA52"/>
    <w:rsid w:val="00BE1639"/>
  </w:style>
  <w:style w:type="paragraph" w:customStyle="1" w:styleId="5CC83E65EF0A4657AFE569C90855C4A0">
    <w:name w:val="5CC83E65EF0A4657AFE569C90855C4A0"/>
    <w:rsid w:val="00BE1639"/>
  </w:style>
  <w:style w:type="paragraph" w:customStyle="1" w:styleId="C8B3E8084A8B42A184EFE0AD71D2FC88">
    <w:name w:val="C8B3E8084A8B42A184EFE0AD71D2FC88"/>
    <w:rsid w:val="00BE1639"/>
  </w:style>
  <w:style w:type="paragraph" w:customStyle="1" w:styleId="B26665ABCFA440DCA8F0F9AECCA4363E">
    <w:name w:val="B26665ABCFA440DCA8F0F9AECCA4363E"/>
    <w:rsid w:val="00BE1639"/>
  </w:style>
  <w:style w:type="paragraph" w:customStyle="1" w:styleId="1ADDBA4DBD084CC3A8B49567394E6C07">
    <w:name w:val="1ADDBA4DBD084CC3A8B49567394E6C07"/>
    <w:rsid w:val="00BE1639"/>
  </w:style>
  <w:style w:type="paragraph" w:customStyle="1" w:styleId="494604B803D64F84A145B9A60D90AF85">
    <w:name w:val="494604B803D64F84A145B9A60D90AF85"/>
    <w:rsid w:val="00BE1639"/>
  </w:style>
  <w:style w:type="paragraph" w:customStyle="1" w:styleId="41822A8338254515A0F8559827CB4F8F">
    <w:name w:val="41822A8338254515A0F8559827CB4F8F"/>
    <w:rsid w:val="00BE1639"/>
  </w:style>
  <w:style w:type="paragraph" w:customStyle="1" w:styleId="4DABF032DE584DB5A3725CAF2EC7878E">
    <w:name w:val="4DABF032DE584DB5A3725CAF2EC7878E"/>
    <w:rsid w:val="00BE1639"/>
  </w:style>
  <w:style w:type="paragraph" w:customStyle="1" w:styleId="DE60B489C74E4E2191C764EDC8D4705B">
    <w:name w:val="DE60B489C74E4E2191C764EDC8D4705B"/>
    <w:rsid w:val="00BE1639"/>
  </w:style>
  <w:style w:type="paragraph" w:customStyle="1" w:styleId="D1CBA3D921BA4F28BB72BC1A1CB3B973">
    <w:name w:val="D1CBA3D921BA4F28BB72BC1A1CB3B973"/>
    <w:rsid w:val="00BE1639"/>
  </w:style>
  <w:style w:type="paragraph" w:customStyle="1" w:styleId="D99E963766EC4ECF8AA2DD3BB2206840">
    <w:name w:val="D99E963766EC4ECF8AA2DD3BB2206840"/>
    <w:rsid w:val="00BE1639"/>
  </w:style>
  <w:style w:type="paragraph" w:customStyle="1" w:styleId="108946DC69A44224A0C2C3477D534691">
    <w:name w:val="108946DC69A44224A0C2C3477D534691"/>
    <w:rsid w:val="00BE1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A434163D-C871-448E-91BF-4A574EA9E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791</Words>
  <Characters>4667</Characters>
  <CharactersWithSpaces>54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8:00Z</dcterms:created>
  <dc:creator>Naďa Voráčová</dc:creator>
  <dc:description/>
  <dc:language>en-US</dc:language>
  <cp:lastModifiedBy>Fešárová Tereza</cp:lastModifiedBy>
  <cp:lastPrinted>2023-08-24T07:20:00Z</cp:lastPrinted>
  <dcterms:modified xsi:type="dcterms:W3CDTF">2024-03-15T08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