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dravotnických odborných přístrojů pro Infra Ph.D. 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896159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9718943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233010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866155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2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7258879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11666239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0687269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0964629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2587359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714825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2855558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2990012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6637493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3707BF62190441696B90EA2720DE5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D358F2D9BE41508BF71B2076681F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349CA10C51E404AA165C685FD777E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F7E3A479E8E45809B8C02A97D7DE7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  <w:bookmarkStart w:id="1" w:name="_GoBack"/>
      <w:bookmarkEnd w:id="1"/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D9D9D9" w:val="clear"/>
                <w:lang w:val="cs-CZ" w:eastAsia="en-US" w:bidi="ar-SA"/>
              </w:rPr>
              <w:t>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Podrobná technická specifikace nabízeného plnění pro příslušnou část veřejné zakázky, ze které bude ověřitelné, že nabízený předmět plnění splňuje požadavky zadavatele uvedené v Příloze č. 2 zadávací dokumentace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Doklady prokazující splnění kvalifikac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highlight w:val="yellow"/>
          <w:lang w:eastAsia="x-none"/>
        </w:rPr>
      </w:pPr>
      <w:sdt>
        <w:sdtPr>
          <w:placeholder>
            <w:docPart w:val="A041C7639A99478489263F559A0A4E93"/>
          </w:placeholder>
        </w:sdtPr>
        <w:sdtContent>
          <w:r>
            <w:rPr>
              <w:color w:val="808080" w:themeColor="background1" w:themeShade="80"/>
              <w:sz w:val="22"/>
              <w:highlight w:val="yellow"/>
              <w:lang w:eastAsia="x-none"/>
            </w:rPr>
          </w:r>
          <w:r>
            <w:rPr>
              <w:color w:val="808080" w:themeColor="background1" w:themeShade="80"/>
              <w:sz w:val="22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sz w:val="22"/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707BF62190441696B90EA2720DE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5B60-68DE-4A01-A407-83C69F30D2A7}"/>
      </w:docPartPr>
      <w:docPartBody>
        <w:p w:rsidR="00272CDE" w:rsidRDefault="00A313BA" w:rsidP="00A313BA">
          <w:pPr>
            <w:pStyle w:val="B3707BF62190441696B90EA2720DE5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D358F2D9BE41508BF71B207668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65C5F-6C5A-4196-98E0-E16AF7FD62B9}"/>
      </w:docPartPr>
      <w:docPartBody>
        <w:p w:rsidR="00272CDE" w:rsidRDefault="00A313BA" w:rsidP="00A313BA">
          <w:pPr>
            <w:pStyle w:val="78D358F2D9BE41508BF71B2076681F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49CA10C51E404AA165C685FD777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D161-2FC4-4E97-B2F2-265A903D959D}"/>
      </w:docPartPr>
      <w:docPartBody>
        <w:p w:rsidR="00272CDE" w:rsidRDefault="00A313BA" w:rsidP="00A313BA">
          <w:pPr>
            <w:pStyle w:val="9349CA10C51E404AA165C685FD777EC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F7E3A479E8E45809B8C02A97D7D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83580-0C7F-4394-800D-1659791C7236}"/>
      </w:docPartPr>
      <w:docPartBody>
        <w:p w:rsidR="00272CDE" w:rsidRDefault="00A313BA" w:rsidP="00A313BA">
          <w:pPr>
            <w:pStyle w:val="EF7E3A479E8E45809B8C02A97D7DE7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41C7639A99478489263F559A0A4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FB673-11EB-4DD9-ADA0-9A27923C538E}"/>
      </w:docPartPr>
      <w:docPartBody>
        <w:p w:rsidR="00177B8C" w:rsidRDefault="003A0A1F" w:rsidP="003A0A1F">
          <w:pPr>
            <w:pStyle w:val="A041C7639A99478489263F559A0A4E9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25CB3"/>
    <w:rsid w:val="00032EEA"/>
    <w:rsid w:val="0005342F"/>
    <w:rsid w:val="0009005A"/>
    <w:rsid w:val="000903B4"/>
    <w:rsid w:val="001179C0"/>
    <w:rsid w:val="00121D3A"/>
    <w:rsid w:val="00144AC5"/>
    <w:rsid w:val="00157B3C"/>
    <w:rsid w:val="001749CA"/>
    <w:rsid w:val="00177B8C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33F"/>
    <w:rsid w:val="00367955"/>
    <w:rsid w:val="00370508"/>
    <w:rsid w:val="00395722"/>
    <w:rsid w:val="00395CC4"/>
    <w:rsid w:val="003A0A1F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906DB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0A1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77F0FBE6F8874E7F872D6A9BDA75B93F">
    <w:name w:val="77F0FBE6F8874E7F872D6A9BDA75B93F"/>
    <w:rsid w:val="003A0A1F"/>
  </w:style>
  <w:style w:type="paragraph" w:customStyle="1" w:styleId="DA27EF34FA9646EE965BDD273D81F292">
    <w:name w:val="DA27EF34FA9646EE965BDD273D81F292"/>
    <w:rsid w:val="003A0A1F"/>
  </w:style>
  <w:style w:type="paragraph" w:customStyle="1" w:styleId="D0DE64F5E68C4080A5340AD0608E266F">
    <w:name w:val="D0DE64F5E68C4080A5340AD0608E266F"/>
    <w:rsid w:val="003A0A1F"/>
  </w:style>
  <w:style w:type="paragraph" w:customStyle="1" w:styleId="EB1E924866F34DCBA12577444EBE414E">
    <w:name w:val="EB1E924866F34DCBA12577444EBE414E"/>
    <w:rsid w:val="003A0A1F"/>
  </w:style>
  <w:style w:type="paragraph" w:customStyle="1" w:styleId="A041C7639A99478489263F559A0A4E93">
    <w:name w:val="A041C7639A99478489263F559A0A4E93"/>
    <w:rsid w:val="003A0A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D887C9-E997-4EDD-98AD-D31E920D0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54</Words>
  <Characters>386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4-03-18T1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