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říloha č. 2 – Technická specifikace předmětu plnění pro část 4 veřejné zakázky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Magnetický simulátor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řístroj pro repetitivní magnetickou stimulaci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Repetitivní magnetická stimulace dále (rTMS) s frekvencí impulzů: </w:t>
      </w:r>
      <w:r>
        <w:rPr>
          <w:rFonts w:eastAsia="Times New Roman" w:cs="Calibri" w:ascii="Arial Narrow" w:hAnsi="Arial Narrow"/>
          <w:color w:val="000000"/>
          <w:sz w:val="24"/>
          <w:lang w:eastAsia="cs-CZ"/>
        </w:rPr>
        <w:t>min. 30 Hz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Zabudovaná řídící jednotka s displejem pro zobrazení parametrů stimulace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Ovládací program (menu) rTMS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Režimy stimulace minimálně: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jednotlivý impulz, repetitivní stimulace, stimulace dvojitý impulz „theta burst“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Přístrojový vozík s oddělovacím transformátorem a chladícím zařízením pro stimulační cívku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Napájení: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110 VAC, 200~240 VAC 50 -60 Hz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Repetitivní stimulace podle programovatelného protokolu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Individuální protokol pro každého pacienta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Možnost nastavení celého stimulačního protokolu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ynchronizačný vstup / výstup pro triggrované spojeni s externím přístrojem (EMG)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Délka připojovacího kabelu: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min. 4,5 m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Magnetické a elektrické vlastnosti: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eastAsia="Times New Roman" w:cs="Calibri"/>
          <w:color w:val="000000"/>
          <w:sz w:val="24"/>
          <w:lang w:eastAsia="cs-CZ"/>
        </w:rPr>
      </w:pPr>
      <w:r>
        <w:rPr>
          <w:rFonts w:ascii="Arial Narrow" w:hAnsi="Arial Narrow"/>
          <w:sz w:val="24"/>
        </w:rPr>
        <w:t xml:space="preserve">Špička magnetického pole na povrchu cívky: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Arial Narrow" w:hAnsi="Arial Narrow"/>
          <w:color w:val="000000"/>
          <w:sz w:val="24"/>
          <w:lang w:eastAsia="cs-CZ"/>
        </w:rPr>
        <w:t>min. 1,4 T Gradient pri 20 mm: 12 kT/s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eastAsia="Times New Roman" w:cs="Calibri"/>
          <w:color w:val="000000"/>
          <w:sz w:val="24"/>
          <w:lang w:eastAsia="cs-CZ"/>
        </w:rPr>
      </w:pPr>
      <w:r>
        <w:rPr>
          <w:rFonts w:ascii="Arial Narrow" w:hAnsi="Arial Narrow"/>
          <w:sz w:val="24"/>
        </w:rPr>
        <w:t xml:space="preserve">Aktívní šířka impulzu: 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 w:eastAsia="Times New Roman" w:cs="Calibri"/>
          <w:color w:val="000000"/>
          <w:sz w:val="24"/>
          <w:lang w:eastAsia="cs-CZ"/>
        </w:rPr>
      </w:pPr>
      <w:r>
        <w:rPr>
          <w:rFonts w:eastAsia="Times New Roman" w:cs="Calibri" w:ascii="Arial Narrow" w:hAnsi="Arial Narrow"/>
          <w:color w:val="000000"/>
          <w:sz w:val="24"/>
          <w:lang w:eastAsia="cs-CZ"/>
        </w:rPr>
        <w:t xml:space="preserve">min. 350 μs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Udržení 100 % intenzity stimulu do frekvence min 30Hz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ktívní chlazená cívka – chlazení pomocí chladícího zařízení, chlazené nehořlavou tekutinou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Vzhledem k záměru využití pro vědecké účely a studie, možnost použití duální cívky (shame-placebo + aktivní cívka v jednom zařízení)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Možnost doplnit další cívky, podle aplikací s výběrem z existující nabídky pro kruhové, parabolické, motýlkové, oválné cívky včetně cívek použitelných v MRI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abudované počítadlo provedených impulzů v cívc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1x osmičková stimulační cívka pro náročné stimulační protokoly, které vyžadují velmi vysoký počet stimulů. Vybavená tlačítkem spouštění pro podporu klinického provozu i výzkumu a počítadlem pulsů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Textilní čepička pro zakreslení motorického prahu, označení ID pacienta umožňuje při opakované stimulaci rychlejší určení motorického prahu. Zadavatel požaduje jako součást dodávky minimálně 10 ks velikosti S, 10 ks velikosti M a 10 ks velikosti L.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Polohovatelné, elektricky ovládané křeslo s integrovaným ramenem pro uchycení stimulační cívky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Rameno pro uchycení cívky s protizávažím pro manipulaci s upevněnou cívkou při nastavení individuální pozice pro každého pacienta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Součástí křesla musí být vakuový polštář s pumpou pro fixaci hlavy pacienta při terapii.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oučástí předání zboží bude zaškolení zaměstnanců na místě instalace minimálně v rozsahu 4 hodin</w:t>
      </w:r>
      <w:bookmarkStart w:id="0" w:name="_GoBack"/>
      <w:bookmarkEnd w:id="0"/>
      <w:r>
        <w:rPr>
          <w:rFonts w:ascii="Arial Narrow" w:hAnsi="Arial Narrow"/>
          <w:sz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Druhé zaškolení proběhne ve stejném rozsahu za dva měsíce od uvedení do provozu (viz čl. 3.4. obchodních podmínek)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o dobu záruky budou bezplatně prováděny pBTK předepsané výrobcem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55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55a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55a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55a3"/>
    <w:rPr>
      <w:rFonts w:ascii="Segoe UI" w:hAnsi="Segoe UI" w:cs="Segoe UI"/>
      <w:sz w:val="18"/>
      <w:szCs w:val="18"/>
    </w:rPr>
  </w:style>
  <w:style w:type="character" w:styleId="TextkomenteChar1" w:customStyle="1">
    <w:name w:val="Text komentáře Char1"/>
    <w:uiPriority w:val="99"/>
    <w:semiHidden/>
    <w:qFormat/>
    <w:locked/>
    <w:rsid w:val="00d9018f"/>
    <w:rPr>
      <w:rFonts w:ascii="Arial" w:hAnsi="Arial" w:cs="Arial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7d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55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55a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55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8</Words>
  <Characters>2176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5:00Z</dcterms:created>
  <dc:creator>Konečná Sára</dc:creator>
  <dc:description/>
  <dc:language>en-US</dc:language>
  <cp:lastModifiedBy>Konečná Sára</cp:lastModifiedBy>
  <dcterms:modified xsi:type="dcterms:W3CDTF">2024-02-23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