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IT vybavení 007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035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1915648152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65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914356633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6795937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94505635"/>
                <w:placeholder>
                  <w:docPart w:val="7BBE11C356DB41B99403F398A89C1C6B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  <w:bookmarkEnd w:id="0"/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8764075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22941504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05256801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68116202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881082179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technická specifikace předmětu plnění,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ý položkový rozpoče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25" w:leader="none"/>
      </w:tabs>
      <w:rPr/>
    </w:pPr>
    <w:r>
      <w:rPr/>
      <w:drawing>
        <wp:inline distT="0" distB="0" distL="0" distR="0">
          <wp:extent cx="5762625" cy="4191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240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6723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BF5045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E031F2"/>
    <w:rsid w:val="00E55166"/>
    <w:rsid w:val="00E563C4"/>
    <w:rsid w:val="00E565DA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5964696-2F61-4F0C-9865-9A0B0FA304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618</Words>
  <Characters>3647</Characters>
  <CharactersWithSpaces>42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3-18T11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