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kup samojistících zařízení s příslušenstvím pro PdF OU 2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5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sdt>
              <w:sdtPr>
                <w:id w:val="202574285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2474586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9912072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20622318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3614103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94918575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8859786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59651642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9300" cy="539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0175" cy="6140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7143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8447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54E5D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EE2F93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1651ABF3-5929-4A72-8C5E-816A63528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3-19T13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