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8"/>
          <w:szCs w:val="28"/>
          <w:lang w:eastAsia="ar-SA"/>
        </w:rPr>
      </w:pPr>
      <w:r>
        <w:rPr>
          <w:rFonts w:eastAsia="Times New Roman" w:cs="Calibri" w:cstheme="minorHAnsi"/>
          <w:b/>
          <w:bCs/>
          <w:sz w:val="28"/>
          <w:szCs w:val="28"/>
          <w:lang w:eastAsia="ar-SA"/>
        </w:rPr>
        <w:t>Příloha č. 1 – Technická specifikace předmětu plnění část 1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8"/>
          <w:szCs w:val="28"/>
          <w:lang w:eastAsia="ar-SA"/>
        </w:rPr>
      </w:pPr>
      <w:r>
        <w:rPr>
          <w:rFonts w:eastAsia="Times New Roman" w:cs="Calibri" w:cstheme="minorHAnsi"/>
          <w:b/>
          <w:bCs/>
          <w:sz w:val="28"/>
          <w:szCs w:val="28"/>
          <w:lang w:eastAsia="ar-SA"/>
        </w:rPr>
        <w:t xml:space="preserve">PCR cykler 1 k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Popis parametru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Požadovaná hodnota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Technická specifikace nabízená účastníkem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Typ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stoln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Objem vzorku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96 x 0,2 ml zkumavky anebo 96-jamkové destičky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 xml:space="preserve">Maximální rychlost ohřevu/chlazení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4 °C / s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Teplotní rozsah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4°C – 100 °C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Teplotní rozsah ohřevu víka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50°C – 100 °C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Homogenita bloku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± 0,5°C při 72°C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Teplotní rozsah gradientu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25 °C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Počet programů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Min. 4 000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Automatický restart přístroje po výpadku proudu Kontrolní funkc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Rozhran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Min. 1 x USB port s možností rozšíření o bezdrátové WiFi připojen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Záruční doba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minimálně 24 měsíců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5ded"/>
    <w:rPr>
      <w:rFonts w:ascii="Arial" w:hAnsi="Arial" w:eastAsia="Times New Roman" w:cs="Arial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53e6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53e6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53e6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53e6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846f9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8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3e6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3e6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53e6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a0d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274621C4F9D9D4DBCA51CA4B60E9A7F" ma:contentTypeVersion="11" ma:contentTypeDescription="Vytvoří nový dokument" ma:contentTypeScope="" ma:versionID="5445d0786e428207e3e81fbe4e83ea36">
  <xsd:schema xmlns:xsd="http://www.w3.org/2001/XMLSchema" xmlns:xs="http://www.w3.org/2001/XMLSchema" xmlns:p="http://schemas.microsoft.com/office/2006/metadata/properties" xmlns:ns3="55624189-c183-4f1a-be26-498646a77a91" targetNamespace="http://schemas.microsoft.com/office/2006/metadata/properties" ma:root="true" ma:fieldsID="07336873258644b1ac69ef964602b82e" ns3:_="">
    <xsd:import namespace="55624189-c183-4f1a-be26-498646a77a91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ObjectDetectorVersions" minOccurs="0"/>
                <xsd:element ref="ns3:_activity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5624189-c183-4f1a-be26-498646a77a9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_activity" ma:index="16" nillable="true" ma:displayName="_activity" ma:hidden="true" ma:internalName="_activity">
      <xsd:simpleType>
        <xsd:restriction base="dms:Note"/>
      </xsd:simpleType>
    </xsd:element>
    <xsd:element name="MediaServiceSystemTags" ma:index="17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55624189-c183-4f1a-be26-498646a77a91" xsi:nil="true"/>
  </documentManagement>
</p:properties>
</file>

<file path=customXml/itemProps1.xml><?xml version="1.0" encoding="utf-8"?>
<ds:datastoreItem xmlns:ds="http://schemas.openxmlformats.org/officeDocument/2006/customXml" ds:itemID="{8699A190-E05D-41A3-8F68-F096AFBB4A0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5624189-c183-4f1a-be26-498646a77a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74C853D-7738-4F4C-81E8-016B7D60175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FC2B3CE-8232-4A84-9534-B170E806D4FC}">
  <ds:schemaRefs>
    <ds:schemaRef ds:uri="http://schemas.microsoft.com/office/2006/metadata/properties"/>
    <ds:schemaRef ds:uri="http://schemas.microsoft.com/office/infopath/2007/PartnerControls"/>
    <ds:schemaRef ds:uri="55624189-c183-4f1a-be26-498646a77a91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92</Words>
  <Characters>545</Characters>
  <CharactersWithSpaces>6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07:00Z</dcterms:created>
  <dc:creator>Piskořová Běla</dc:creator>
  <dc:description/>
  <dc:language>en-US</dc:language>
  <cp:lastModifiedBy>Martinásek Michal</cp:lastModifiedBy>
  <cp:lastPrinted>2024-01-10T08:59:00Z</cp:lastPrinted>
  <dcterms:modified xsi:type="dcterms:W3CDTF">2024-03-25T13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274621C4F9D9D4DBCA51CA4B60E9A7F</vt:lpwstr>
  </property>
</Properties>
</file>