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č. 1 – Technická specifikace předmětu plnění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u w:val="single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u w:val="single"/>
        </w:rPr>
        <w:t>Humanoidní robot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Humanoidní robotická platforma s výškou min. 50 c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dpora interakce člověk-stroj, navigace, geolokace a algoritmů pohybu a cestová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Detekce pádu s funkcí vstát po případném pádu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é kamery s možností rozpoznávat tvary, objekty a lidi, alespoň jedna kamera s min. rozlišením 1920x1080 px při 30fps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ý systém s min. 4GB operační paměti typu DDR3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Součástí procesor s výkonem vyšším než 1000 bodů dle Passmark Average CPU Mark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Flash paměť min. 32 GB typu eMMC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dpora funkce detekce překážek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ý sonarový systé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é reproduktory a mikrofony za účelem komunikace a interakce s okolím ve více jazycích s podporou češtiny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 </w:t>
      </w: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Integrovaný gyroskop a Inerciální měřicí jednotka (IMU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oučástí Lithium-Ion baterie s min. výdrží robota 40 minut v aktivním stavu + min. 1 náhradní baterie a kompatibilní nabíječka s výkonem umožňujícím nabití do 2 hodin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Váha min. 5 kg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nektivita LAN, IEEE 802.11a/b/g/n a Bluetooth verze 4.0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DK s možností využití dalších programovacích jazyků, jako Python, C ++, Java, JavaScript</w:t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u w:val="single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u w:val="single"/>
        </w:rPr>
        <w:t>Příslušenství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 xml:space="preserve">Servopohon 1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 0,088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Minimální kroutící moment 2,5 [N.m] (při 12 [V], 1,4 [A])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55 [otaček/min] (při 12 [V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36 mm x 51 mm x 36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uzdro servopohonu - přední část hliníková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Servopohon 2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 0,088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 xml:space="preserve">Minimální kroutící moment 6,0 [N.m] (při 12 [V], 4,1 [A])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63 [otaček/min] (při 12 [V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41 mm x 62 mm x 42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ouzdro servopohonu - přední část hliníková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Servopohon 3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 0,29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kroutící moment 1,8 [N.m] (při 12 [V], 2,2 [A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97 [otáček/min] (při 12 [V]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33 mm x 52 mm x 42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Normal"/>
        <w:suppressAutoHyphens w:val="false"/>
        <w:spacing w:before="0" w:after="0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cstheme="minorBidi" w:eastAsiaTheme="minorHAnsi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Servopohon 4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pohonu  0,0007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kroutící moment 5,1 [N.m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32,7 [otáček/min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45 mm x 85 mm x 43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říruba tvaru U, dodávána výrobcem servopohonu</w:t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 xml:space="preserve">Servopohon 5 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ozlišení servo pohonu  0.0008°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průběžný kroutící moment 1,7 [N.m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Minimální rychlost bez zatížení 28 [otaček/min]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maximální rozměr 55 mm x 110 mm x 55 m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nekonečného otáč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identifikace ID číslem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funkci poskytování zpětnovazebních veličin ze servopohonu a to minimálně pozici, teplotu, vstupní napětí a zatíž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Servopohon má otevřenou specifikaci registrů, komunikaci a řízení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Příruba tvaru U, dodávána výrobcem servopohonu</w:t>
      </w:r>
    </w:p>
    <w:p>
      <w:pPr>
        <w:pStyle w:val="ListParagraph"/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cstheme="minorBidi" w:eastAsiaTheme="minorHAnsi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 Narrow" w:hAnsi="Arial Narrow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Arial Narrow" w:hAnsi="Arial Narrow" w:cstheme="minorBidi" w:eastAsiaTheme="minorHAnsi"/>
          <w:b/>
          <w:sz w:val="24"/>
          <w:szCs w:val="24"/>
        </w:rPr>
        <w:t>Set – Komunikační modul a napájení pro servopohony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komunikaci na rozhraní TTL a TTL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komunikaci na rozhraní RS485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komunikaci s okolím pomocí protokolu UART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napětí na komunikačních sběrnicích servopohonů 5, 12 a 24V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unikační modul podporuje převod duplexního protokolu UART na half duplex protokol servopohonů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patibilní s Arduino interface (Arduino Uno, PYNQ FPGA)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Napájení 12V a 24V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Napájecí zdroj/e umožňuje stálý výkon minimálně 100W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 Narrow" w:hAnsi="Arial Narrow" w:eastAsia="Calibri" w:cs="" w:cstheme="minorBidi" w:eastAsiaTheme="minorHAnsi"/>
          <w:bCs/>
          <w:sz w:val="24"/>
          <w:szCs w:val="24"/>
          <w:lang w:eastAsia="en-US"/>
        </w:rPr>
      </w:pPr>
      <w:r>
        <w:rPr>
          <w:rFonts w:eastAsia="Calibri" w:cs="" w:ascii="Arial Narrow" w:hAnsi="Arial Narrow" w:cstheme="minorBidi" w:eastAsiaTheme="minorHAnsi"/>
          <w:bCs/>
          <w:sz w:val="24"/>
          <w:szCs w:val="24"/>
          <w:lang w:eastAsia="en-US"/>
        </w:rPr>
        <w:t>Kompatibilita se Servopohony 1-5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5ba3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153f45"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rial" w:hAnsi="Arial" w:cs="Arial"/>
      <w:b/>
      <w:caps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3f45"/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33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33ad"/>
    <w:rPr>
      <w:rFonts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33ad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81b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33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33a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33</Words>
  <Characters>3741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1:00Z</dcterms:created>
  <dc:creator>Kotyrba Martin</dc:creator>
  <dc:description/>
  <dc:language>en-US</dc:language>
  <cp:lastModifiedBy>Lucie Fialová</cp:lastModifiedBy>
  <dcterms:modified xsi:type="dcterms:W3CDTF">2024-04-0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