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humanoidního robota vč. příslušenství pro </w:t>
                  <w:br/>
                  <w:t xml:space="preserve">LF OU 2 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51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760226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6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77964091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6090551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887786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517372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617949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384920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493876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6330810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E92B69412DFC45828EECC85B84D7597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23DE381D872D448C9F157BF97CE8829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B9AB159A26204AF282CCDFD3D74770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3771533B203E4DBEB1D532AF3F85ED9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592D24FF487941F5B9D0AB4CDF70AA9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ředmětem byla dodávka jednoho humanoidního robota či více humanoidních robotů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1456E2330E554B64A31343A655CF8B13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150 000,-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30E203647E7049CC81B1ADD9A4A5A1DA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ACD2F6B377DD43DA88258202DC64CE6B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E75D136E9D34F71A5CD700C14BA906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dokončení plnění: </w:t>
            </w:r>
            <w:sdt>
              <w:sdtPr>
                <w:placeholder>
                  <w:docPart w:val="1494273B9F4146ABA1AC73C7EB266D4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E594E7E63F14F7984B5290AC544E1B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DAF1466F352441219906B2310ACCAA3B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>Podrobná technická specifikace předmětu plnění, ze které bude ověřitelné, že nabízený předmět plnění splňuje požadavky zadavatele uvedené v Příloze č. 1 zadávací dokumentace,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>Vyplněný položkový rozpočet (Příloha č. 2 zadávací dokumentace)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  <w:bookmarkStart w:id="2" w:name="_GoBack"/>
      <w:bookmarkStart w:id="3" w:name="_GoBack"/>
      <w:bookmarkEnd w:id="3"/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92D24FF487941F5B9D0AB4CDF70A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5BE14-E82E-4002-B4D5-80D40B5E5C7B}"/>
      </w:docPartPr>
      <w:docPartBody>
        <w:p w:rsidR="00BA0C03" w:rsidRDefault="00E17361" w:rsidP="00E17361">
          <w:pPr>
            <w:pStyle w:val="592D24FF487941F5B9D0AB4CDF70AA9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1456E2330E554B64A31343A655CF8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5CF9F-720F-4E7A-BF59-7EABCE21FB3B}"/>
      </w:docPartPr>
      <w:docPartBody>
        <w:p w:rsidR="00BA0C03" w:rsidRDefault="00E17361" w:rsidP="00E17361">
          <w:pPr>
            <w:pStyle w:val="1456E2330E554B64A31343A655CF8B13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30E203647E7049CC81B1ADD9A4A5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BD1A4-11EF-4CDC-99A5-EB35E6E741ED}"/>
      </w:docPartPr>
      <w:docPartBody>
        <w:p w:rsidR="00BA0C03" w:rsidRDefault="00E17361" w:rsidP="00E17361">
          <w:pPr>
            <w:pStyle w:val="30E203647E7049CC81B1ADD9A4A5A1DA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ACD2F6B377DD43DA88258202DC64C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1950B-C221-4A71-9A10-B1449FA394A2}"/>
      </w:docPartPr>
      <w:docPartBody>
        <w:p w:rsidR="00BA0C03" w:rsidRDefault="00E17361" w:rsidP="00E17361">
          <w:pPr>
            <w:pStyle w:val="ACD2F6B377DD43DA88258202DC64CE6B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E75D136E9D34F71A5CD700C14BA9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DFD2E-AC9E-4D34-B0BB-A455C59F4746}"/>
      </w:docPartPr>
      <w:docPartBody>
        <w:p w:rsidR="00BA0C03" w:rsidRDefault="00E17361" w:rsidP="00E17361">
          <w:pPr>
            <w:pStyle w:val="8E75D136E9D34F71A5CD700C14BA906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94273B9F4146ABA1AC73C7EB266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77FA5-2B80-4C79-9525-9F00909C06A4}"/>
      </w:docPartPr>
      <w:docPartBody>
        <w:p w:rsidR="00BA0C03" w:rsidRDefault="00E17361" w:rsidP="00E17361">
          <w:pPr>
            <w:pStyle w:val="1494273B9F4146ABA1AC73C7EB266D4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E594E7E63F14F7984B5290AC544E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ADADD-4E94-492D-B5EC-233731E716B2}"/>
      </w:docPartPr>
      <w:docPartBody>
        <w:p w:rsidR="00BA0C03" w:rsidRDefault="00E17361" w:rsidP="00E17361">
          <w:pPr>
            <w:pStyle w:val="EE594E7E63F14F7984B5290AC544E1B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F1466F352441219906B2310ACCA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F6DCF-0858-4C1B-9306-3361237F1769}"/>
      </w:docPartPr>
      <w:docPartBody>
        <w:p w:rsidR="00BA0C03" w:rsidRDefault="00E17361" w:rsidP="00E17361">
          <w:pPr>
            <w:pStyle w:val="DAF1466F352441219906B2310ACCAA3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B69412DFC45828EECC85B84D75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5CA82-E64D-4B91-BDDF-B1850BCCC979}"/>
      </w:docPartPr>
      <w:docPartBody>
        <w:p w:rsidR="000676E9" w:rsidRDefault="00BA0C03" w:rsidP="00BA0C03">
          <w:pPr>
            <w:pStyle w:val="E92B69412DFC45828EECC85B84D7597B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3DE381D872D448C9F157BF97CE88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58E20-6B61-414A-943E-4E880962854E}"/>
      </w:docPartPr>
      <w:docPartBody>
        <w:p w:rsidR="000676E9" w:rsidRDefault="00BA0C03" w:rsidP="00BA0C03">
          <w:pPr>
            <w:pStyle w:val="23DE381D872D448C9F157BF97CE8829F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9AB159A26204AF282CCDFD3D7477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33D1F-693B-4026-B47C-3D870A7C1D38}"/>
      </w:docPartPr>
      <w:docPartBody>
        <w:p w:rsidR="000676E9" w:rsidRDefault="00BA0C03" w:rsidP="00BA0C03">
          <w:pPr>
            <w:pStyle w:val="B9AB159A26204AF282CCDFD3D747702C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771533B203E4DBEB1D532AF3F85E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C02AF-1AF2-4203-B5F3-2255B40B851C}"/>
      </w:docPartPr>
      <w:docPartBody>
        <w:p w:rsidR="000676E9" w:rsidRDefault="00BA0C03" w:rsidP="00BA0C03">
          <w:pPr>
            <w:pStyle w:val="3771533B203E4DBEB1D532AF3F85ED9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C0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DB2D12-785E-4816-9A04-0A4EEB9A3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743</Words>
  <Characters>4385</Characters>
  <CharactersWithSpaces>51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3-19T06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