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ožka č. 1 – Automatický analyzátor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1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Analyzátor funguje na principu otevřeným systémem (tzn. bez nutnosti použití spotřebního materiálu, špiček, při provádění analýzy vzorků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ystém, jako celek otevřený pro použití diagnostických souprav jiných výrobců či vlastních metod nebo systém, jako celek otevřený s možností použití různých metodik ELIS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Bez nutnosti použití spotřebního materiálu pro chod analýz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oučástí analyzátoru je: kovová jehla umožňující přesné pipetování minimálně 1 µl s možností pipetování až do 400 µl (≤ 3% CV), orbitální třepačka s amplitudou 1 mm a rychlostí do 900 ot/min., LED spektrofotometr s možností čtení při vlnových délkách 405, 45</w:t>
      </w:r>
      <w:bookmarkStart w:id="0" w:name="_GoBack"/>
      <w:bookmarkEnd w:id="0"/>
      <w:r>
        <w:rPr>
          <w:rFonts w:ascii="Arial Narrow" w:hAnsi="Arial Narrow"/>
        </w:rPr>
        <w:t>0, 490, 550 a 630 nm, senzory umožňují detekci kapaliny (konduktivita) a možnost předředění/předinkubace vzork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adavatel připouští manuální přenesení reakční destičky z izolačního modulu do amplifikačního modul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Zabezpečení kontroly celého procesu zařazením negativní kontroly, pozitivní kontroly, resp. kalibrátorů procházejících celým procesem zpracování obdobně jako vzor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ousměrná komunikace s laboratorním informačním systém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řízení musí být vybaveno/uzpůsobeno pro možnost používání monotestů, tzn. testovacích sad umožňujících testovat jeden vzorek bez nutnosti použití dalších reagencií a stripovacích destiček (o maximální kapacitě 96 jamek) velkých EIA souprav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Ovládání přístroje je prováděno za pomoci přenosného PC vybaveného patřičným software, které je součástí zakázky.</w:t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5ad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3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331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331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3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d33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3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3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d0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1:00Z</dcterms:created>
  <dc:creator>Konečná Sára</dc:creator>
  <dc:description/>
  <dc:language>en-US</dc:language>
  <cp:lastModifiedBy>Fešárová Tereza</cp:lastModifiedBy>
  <dcterms:modified xsi:type="dcterms:W3CDTF">2024-04-22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