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U - Stavební úpravy objektu A, Přírodovědecká fakulta, 30. dubna 22, Ostrava - dostavba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46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1206894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ttps://zakazky.osu.cz/vz00002174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90393310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99965333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5576186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5410582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983049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057281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680925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5850575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základní způsobilost dle § 74 odst. 1 písm. b) a c)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stavebních prací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20" w:leader="none"/>
              </w:tabs>
              <w:ind w:left="320" w:hanging="284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>jejímž předmětem byla</w:t>
                </w:r>
                <w:r>
                  <w:rPr>
                    <w:rFonts w:eastAsia="MS Mincho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stavba nebo rekonstrukce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budovy/objektu spadající do „SEKCE 1 – BUDOVY“ Klasifikace stavebních děl CZ-CC účinné od 1. 1. 2019</w:t>
                </w:r>
                <w:r>
                  <w:rPr>
                    <w:rStyle w:val="FootnoteAnchor"/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footnoteReference w:id="2"/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(dále jen „SEKCE 1 BUDOVY“)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Hodnota stavební práce byla minimálně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80 000 000 Kč bez DPH</w:t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a dokončena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plnění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726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20" w:hanging="360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C16AE999B9074DD3A418D7341BEA835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>jejímž předmětem byla</w:t>
                </w:r>
                <w:r>
                  <w:rPr>
                    <w:rFonts w:eastAsia="MS Mincho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rekonstrukce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budovy/objektu spadající do „SEKCE 1 – BUDOVY“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  <w:tab w:val="left" w:pos="462" w:leader="none"/>
              </w:tabs>
              <w:ind w:left="320" w:hanging="320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3E5078E669E04C39A8015CC71A3F1F73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 xml:space="preserve">Hodnota stavební práce byla minimálně </w:t>
                </w:r>
                <w:r>
                  <w:rPr>
                    <w:rFonts w:eastAsia="Calibri" w:cs="Times New Roman" w:eastAsiaTheme="min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50 000 000 Kč bez DPH</w:t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20" w:leader="none"/>
                <w:tab w:val="left" w:pos="462" w:leader="none"/>
              </w:tabs>
              <w:ind w:left="320" w:hanging="3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y dokončeny v období </w:t>
            </w:r>
            <w:sdt>
              <w:sdtPr>
                <w:placeholder>
                  <w:docPart w:val="9CD20129D48F4CE389EEBCA4B4C5386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plnění: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81ABF6CFE14441AE9A5AA20B65A2196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7C21BB106A9426FB2D332E9542965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C58FCB0886AE420DBE58BC946F1EABF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B8B8154347A416B90F719BD33174EF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DAF34C8A70CF476F811FE4AF62141E8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D077CEE1460A49D3ACB384B96CEF8E04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1 stavební práci </w:t>
                </w:r>
                <w:r>
                  <w:rPr>
                    <w:rFonts w:eastAsia="MS Mincho" w:cs="Times New Roman"/>
                    <w:kern w:val="0"/>
                    <w:sz w:val="22"/>
                    <w:szCs w:val="22"/>
                    <w:lang w:val="cs-CZ" w:eastAsia="en-US" w:bidi="ar-SA"/>
                  </w:rPr>
                  <w:t>jejímž předmětem byla</w:t>
                </w:r>
                <w:r>
                  <w:rPr>
                    <w:rFonts w:eastAsia="MS Mincho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rekonstrukce, výměna nebo sanace konstrukce krovu</w:t>
                </w:r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budovy/objektu spadající do „SEKCE 1 – BUDOVY“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492" w:hanging="456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Stavební práce byly dokončeny v období </w:t>
            </w:r>
            <w:sdt>
              <w:sdtPr>
                <w:placeholder>
                  <w:docPart w:val="4135C9B70AF34E7299A4A9FDC8074775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</w:t>
                </w:r>
              </w:sdtContent>
            </w:sdt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Ke zde uvedené stavební práci účastník předloží v rámci nabídky také osvědčení objednatele o řádném poskytnutí a dokončení této stavební práce nebo jemu rovnocenný doklad k jeho prokázání dle § 79 odst. 5 zákona.</w:t>
            </w:r>
          </w:p>
          <w:p>
            <w:pPr>
              <w:pStyle w:val="Normal"/>
              <w:widowControl/>
              <w:rPr>
                <w:rFonts w:eastAsia="Calibri" w:eastAsiaTheme="minorHAnsi"/>
                <w:u w:val="singl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u w:val="single"/>
                <w:lang w:val="cs-CZ" w:eastAsia="en-US" w:bidi="ar-SA"/>
              </w:rPr>
              <w:t>Dodavatel je oprávněn prokázat tuto zkušenost jejímž předmětem byla výměna nebo sanace konstrukce krovu, prostřednictvím stavební práce č. 1 nebo 2.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plnění: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tavební práce č. 3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307A1799E0EC4F53A5C714B1A6274AF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382258E3DBF4A50887019EA40F18E6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F999EDB139524724BDCD12AB7F02622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4DBA018C61E4EF38BBDF59F3EEEF2E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tavbyvedoucí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stavbyvedoucího: </w:t>
            </w:r>
            <w:sdt>
              <w:sdtPr>
                <w:placeholder>
                  <w:docPart w:val="B7768545439E44468264CAEDFB6CBC70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Style w:val="Strong"/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élka praxe v oboru své autorizace: </w:t>
            </w:r>
            <w:sdt>
              <w:sdtPr>
                <w:placeholder>
                  <w:docPart w:val="D4BB997E50E24D128F12E4214D692F27"/>
                </w:placeholder>
                <w:showingPlcHdr/>
              </w:sdtPr>
              <w:sdtContent>
                <w:r>
                  <w:rPr>
                    <w:rFonts w:eastAsia="Times New Roman"/>
                    <w:b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 w:val="22"/>
                <w:szCs w:val="24"/>
                <w:lang w:val="cs-CZ" w:eastAsia="en-US" w:bidi="ar-SA"/>
              </w:rPr>
              <w:t>let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CCD411864C843A6A36ED5BB80CAB21E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stavbyvedoucího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autorizovaný inženýr nebo technik nebo stavitel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 xml:space="preserve">v oboru „pozemní stavby“ 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dle zákona č. 360/1992 Sb., o výkonu povolání autorizovaných architektů a o výkonu povolání autorizovaných inženýrů a techniků činných ve výstavbě, ve znění pozdějších předpisů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pětiletou prax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 v oboru své autorizace (počítáno od doby zahájení zadávacího řízení)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1 referenční zkušenost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jejímž předmětem byla stavební práce, přičemž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předmětem této stavební práce byla novostavba nebo rekonstrukce budovy/objektu spadající do „SEKCE 1 – BUDOVY“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sjednaná či vyplacená hodnota stavební práce odpovídala částce alespoň 50 000 000 Kč bez DPH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závazek provést stavební práci byl splněn v posledních 5 letech před zahájením zadávacího řízení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funkce, kterou při provádění stavební práce příslušná osoba vykonávala, byla obsahově obdobná funkci hlavního stavbyvedoucího a osoba ji vykonávala alespoň po dobu 50 % doby výstavby.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stavbyvedoucího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417F940235C476388D4F64BE0BFC3CC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5A129ABDC3640D4A77F35D9E897ABE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767979016"/>
              </w:sdtPr>
              <w:sdtContent>
                <w:sdt>
                  <w:sdtPr>
                    <w:placeholder>
                      <w:docPart w:val="05A129ABDC3640D4A77F35D9E897AB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 plnění: </w:t>
            </w:r>
            <w:sdt>
              <w:sdtPr>
                <w:placeholder>
                  <w:docPart w:val="DDA64120DC994DC6B77AF2B275BA0E18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ind w:left="29" w:hanging="29"/>
              <w:jc w:val="left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ávazek provést stavební práci byl splněn ke dni: </w:t>
            </w:r>
            <w:sdt>
              <w:sdtPr>
                <w:placeholder>
                  <w:docPart w:val="BF1418C4B09D4BC882BBE3E0448F41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datum</w:t>
                </w:r>
              </w:sdtContent>
            </w:sdt>
          </w:p>
          <w:p>
            <w:pPr>
              <w:pStyle w:val="Normal"/>
              <w:widowControl/>
              <w:ind w:left="29" w:hanging="29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38289261"/>
              </w:sdtPr>
              <w:sdtContent>
                <w:sdt>
                  <w:sdtPr>
                    <w:placeholder>
                      <w:docPart w:val="BF1418C4B09D4BC882BBE3E0448F41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Funkce, kterou při provádění stavební práce příslušná osoba vykonávala, byla obsahově obdobná funkci hlavního stavbyvedoucího a osoba ji vykonávala alespoň po dobu 50 % doby výstavby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6BED591377D045D89533E87EA4A3D3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technik prostředí staveb – specializace vytápění a vzduchotechnika (dále jen „technik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echnika: </w:t>
            </w:r>
            <w:sdt>
              <w:sdtPr>
                <w:placeholder>
                  <w:docPart w:val="0998222293074E57800693E3F8349733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9A09AB0F7514524A5E42E5AADE3BF2A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echnika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szCs w:val="22"/>
                <w:lang w:val="cs-CZ" w:bidi="ar-SA"/>
              </w:rPr>
              <w:t>autorizovaný inženýr nebo technik nebo stavitel v oboru „technika prostředí staveb – vytápění a vzduchotechnika“</w:t>
            </w:r>
            <w:r>
              <w:rPr>
                <w:rFonts w:eastAsia="MS Mincho" w:cs="Times New Roman"/>
                <w:kern w:val="0"/>
                <w:sz w:val="22"/>
                <w:szCs w:val="22"/>
                <w:lang w:val="cs-CZ" w:bidi="ar-SA"/>
              </w:rPr>
              <w:t xml:space="preserve"> dle zákona č. 360/1992 Sb., o výkonu povolání autorizovaných architektů a o výkonu povolání autorizovaných inženýrů a techniků činných ve výstavbě, ve znění pozdějších předpis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2 referenční zkušenosti v oblasti výkonu činnosti na staveništ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jejichž předmětem byly stavební práce, přičemž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ěchto stavebních prací byla novostavba nebo rekonstrukce budovy/objektu spadající do „SEKCE 1 – BUDOVY“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č. 1 technika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AE12AE2D48343A9997EADBAFC0265A1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564538C110E43BC85D7CD34605A4A1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21662433"/>
              </w:sdtPr>
              <w:sdtContent>
                <w:sdt>
                  <w:sdtPr>
                    <w:placeholder>
                      <w:docPart w:val="8564538C110E43BC85D7CD34605A4A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F81365971BB4480F9AEADC5D2F5B39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č. 2 technika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B0BE87869FB44D383288CB665E029B8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A837D46BE9149908E20DB8740A1703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33929475"/>
              </w:sdtPr>
              <w:sdtContent>
                <w:sdt>
                  <w:sdtPr>
                    <w:placeholder>
                      <w:docPart w:val="6A837D46BE9149908E20DB8740A1703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9B477D1B1E6248D697962DDC58DD04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technik prostředí staveb – </w:t>
            </w:r>
            <w:r>
              <w:rPr>
                <w:rFonts w:eastAsia="MS Mincho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pecializace elektrotechnická zařízení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(dále jen „technik elektro“)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spacing w:before="120" w:after="12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technika: </w:t>
            </w:r>
            <w:sdt>
              <w:sdtPr>
                <w:placeholder>
                  <w:docPart w:val="F4D16EBF381644EA9D200AC8975BAD95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bCs/>
                <w:szCs w:val="24"/>
              </w:rPr>
            </w:pPr>
            <w:bookmarkStart w:id="1" w:name="_GoBack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acovněprávní či jiný vztah k dodavateli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3D181EF47D242BFBE2A337C62502D71"/>
                </w:placeholder>
                <w:showingPlcHdr/>
              </w:sdtPr>
              <w:sdtContent>
                <w:r>
                  <w:rPr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Style w:val="Strong"/>
                <w:rFonts w:eastAsia="Times New Roman" w:cs="Times New Roman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bookmarkEnd w:id="1"/>
          </w:p>
          <w:p>
            <w:pPr>
              <w:pStyle w:val="Normal"/>
              <w:widowControl/>
              <w:tabs>
                <w:tab w:val="clear" w:pos="708"/>
                <w:tab w:val="center" w:pos="4747" w:leader="none"/>
              </w:tabs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osoba, kterou navrhuje do realizačního týmu na pozici technika elektro, splňuje následující minimální požadavk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Je </w:t>
            </w:r>
            <w:r>
              <w:rPr>
                <w:rFonts w:eastAsia="MS Mincho" w:cs="Times New Roman"/>
                <w:b/>
                <w:kern w:val="0"/>
                <w:sz w:val="22"/>
                <w:lang w:val="cs-CZ" w:bidi="ar-SA"/>
              </w:rPr>
              <w:t>autorizovaný inženýr nebo technik nebo stavitel v oboru „technika prostředí staveb – elektrotechnická zařízení“</w:t>
            </w:r>
            <w:r>
              <w:rPr>
                <w:rFonts w:eastAsia="MS Mincho" w:cs="Times New Roman"/>
                <w:kern w:val="0"/>
                <w:sz w:val="22"/>
                <w:lang w:val="cs-CZ" w:bidi="ar-SA"/>
              </w:rPr>
              <w:t xml:space="preserve"> dle zákona č. 360/1992 Sb., o výkonu povolání autorizovaných architektů a o výkonu povolání autorizovaných inženýrů a techniků činných ve výstavbě, ve znění pozdějších předpisů“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lang w:val="cs-CZ" w:bidi="ar-SA"/>
              </w:rPr>
              <w:t>minimálně 2 referenční zkušenosti v oblasti výkonu činnosti na staveništi</w:t>
            </w: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, jejichž předmětem byly stavební práce, přičemž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předmětem těchto stavebních prací byla novostavba nebo rekonstrukce budovy/objektu spadající do „SEKCE 1 – BUDOVY“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č. 1 technika elektro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CF2BF7821F1457A8EFCF9172B8ECFA5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7324D37A66E4E1DAE2D64E60091D97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51378644"/>
              </w:sdtPr>
              <w:sdtContent>
                <w:sdt>
                  <w:sdtPr>
                    <w:placeholder>
                      <w:docPart w:val="E7324D37A66E4E1DAE2D64E60091D9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81912BEAC9464A1EAB05CA7D6DBAC4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ční zkušenost č. 2 technika elektro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19075BA873F406C8258CCB00C5EC4A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F6B5323800347F5A85B807590D1818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02767257"/>
              </w:sdtPr>
              <w:sdtContent>
                <w:sdt>
                  <w:sdtPr>
                    <w:placeholder>
                      <w:docPart w:val="6F6B5323800347F5A85B807590D1818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ředmětem stavebních prací byla novostavba nebo rekonstrukce budovy/objektu spadající do „SEKCE 1 – BUDOVY“</w:t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y stavební práce prováděny: </w:t>
            </w:r>
            <w:sdt>
              <w:sdtPr>
                <w:placeholder>
                  <w:docPart w:val="43D3EC9CD8E14826A0051864868D7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Doklady prokazující splnění kvalifikace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Časový a finanční harmonogram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>Závazný příslib banky o vystavení bankovní záruky</w:t>
      </w:r>
    </w:p>
    <w:p>
      <w:pPr>
        <w:pStyle w:val="ListParagraph"/>
        <w:numPr>
          <w:ilvl w:val="0"/>
          <w:numId w:val="8"/>
        </w:numPr>
        <w:jc w:val="both"/>
        <w:rPr>
          <w:lang w:eastAsia="x-none"/>
        </w:rPr>
      </w:pPr>
      <w:r>
        <w:rPr>
          <w:lang w:eastAsia="x-none"/>
        </w:rPr>
        <w:t xml:space="preserve">Položkový rozpočet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52E9BB6ECE424838838B25419EED19DC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133" w:gutter="0" w:header="708" w:top="1134" w:footer="708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jc w:val="left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22"/>
        </w:rPr>
        <w:t xml:space="preserve"> </w:t>
      </w:r>
      <w:r>
        <w:rPr>
          <w:rFonts w:ascii="Arial Narrow" w:hAnsi="Arial Narrow"/>
          <w:b/>
          <w:sz w:val="22"/>
        </w:rPr>
        <w:t>Klasifikace stavebních děl CZ-CC je přístupná zde:</w:t>
      </w:r>
      <w:r>
        <w:rPr>
          <w:rFonts w:ascii="Arial Narrow" w:hAnsi="Arial Narrow"/>
          <w:sz w:val="22"/>
        </w:rPr>
        <w:t xml:space="preserve"> https://www.czso.cz/csu/czso/klasifikace_stavebnich_del_cz_cc_platna_od_1_1_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6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B5756E143F2495FA1CF08872E68A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1B4E0-4DAD-4E9A-9406-12922AFCEC25}"/>
      </w:docPartPr>
      <w:docPartBody>
        <w:p w:rsidR="0094256B" w:rsidRDefault="00144AC5" w:rsidP="00144AC5">
          <w:pPr>
            <w:pStyle w:val="5B5756E143F2495FA1CF08872E68A48E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7C21BB106A9426FB2D332E954296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B93E2-79C3-49AC-9353-4F4A876E1184}"/>
      </w:docPartPr>
      <w:docPartBody>
        <w:p w:rsidR="0094256B" w:rsidRDefault="00144AC5" w:rsidP="00144AC5">
          <w:pPr>
            <w:pStyle w:val="27C21BB106A9426FB2D332E95429657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8FCB0886AE420DBE58BC946F1EA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894C-EEED-4604-9056-C484F47D84BE}"/>
      </w:docPartPr>
      <w:docPartBody>
        <w:p w:rsidR="0094256B" w:rsidRDefault="00144AC5" w:rsidP="00144AC5">
          <w:pPr>
            <w:pStyle w:val="C58FCB0886AE420DBE58BC946F1EABF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B8B8154347A416B90F719BD33174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4DC2A-AA5C-41F0-B957-2898531F3787}"/>
      </w:docPartPr>
      <w:docPartBody>
        <w:p w:rsidR="0094256B" w:rsidRDefault="00144AC5" w:rsidP="00144AC5">
          <w:pPr>
            <w:pStyle w:val="1B8B8154347A416B90F719BD33174EF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20BEA318E6C421F8EB8739103537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8AB99-DD30-4439-9A4D-E7CDC08B94A7}"/>
      </w:docPartPr>
      <w:docPartBody>
        <w:p w:rsidR="0094256B" w:rsidRDefault="00144AC5" w:rsidP="00144AC5">
          <w:pPr>
            <w:pStyle w:val="620BEA318E6C421F8EB8739103537CF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ABF6CFE14441AE9A5AA20B65A21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665C-6025-499A-A389-6CB1DA43B0F9}"/>
      </w:docPartPr>
      <w:docPartBody>
        <w:p w:rsidR="00335412" w:rsidRDefault="00DB03B4" w:rsidP="00DB03B4">
          <w:pPr>
            <w:pStyle w:val="81ABF6CFE14441AE9A5AA20B65A21964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F34C8A70CF476F811FE4AF62141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7C561-0297-453B-9DFF-65E6B7B5F5A9}"/>
      </w:docPartPr>
      <w:docPartBody>
        <w:p w:rsidR="00335412" w:rsidRDefault="00DB03B4" w:rsidP="00DB03B4">
          <w:pPr>
            <w:pStyle w:val="DAF34C8A70CF476F811FE4AF62141E8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39F562F0964F8E97B48B430C141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66884-86FC-4A84-A087-DBD42C9B8F70}"/>
      </w:docPartPr>
      <w:docPartBody>
        <w:p w:rsidR="00F7200F" w:rsidRDefault="000F1E5C" w:rsidP="000F1E5C">
          <w:pPr>
            <w:pStyle w:val="BA39F562F0964F8E97B48B430C141250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07A1799E0EC4F53A5C714B1A6274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12FB1A-1109-4F17-80A0-3C42D0825A55}"/>
      </w:docPartPr>
      <w:docPartBody>
        <w:p w:rsidR="00F7200F" w:rsidRDefault="000F1E5C" w:rsidP="000F1E5C">
          <w:pPr>
            <w:pStyle w:val="307A1799E0EC4F53A5C714B1A6274AFA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382258E3DBF4A50887019EA40F18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2BFCE-F437-4E78-80F5-F0B1717B69B3}"/>
      </w:docPartPr>
      <w:docPartBody>
        <w:p w:rsidR="00F7200F" w:rsidRDefault="000F1E5C" w:rsidP="000F1E5C">
          <w:pPr>
            <w:pStyle w:val="8382258E3DBF4A50887019EA40F18E6D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999EDB139524724BDCD12AB7F02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2805-6CA2-46B1-AFB8-F7DD2151A7D3}"/>
      </w:docPartPr>
      <w:docPartBody>
        <w:p w:rsidR="00F7200F" w:rsidRDefault="000F1E5C" w:rsidP="000F1E5C">
          <w:pPr>
            <w:pStyle w:val="F999EDB139524724BDCD12AB7F02622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84DBA018C61E4EF38BBDF59F3EEEF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1414A-98F8-4D9C-9A5D-A1B153ECF8C2}"/>
      </w:docPartPr>
      <w:docPartBody>
        <w:p w:rsidR="00F7200F" w:rsidRDefault="000F1E5C" w:rsidP="000F1E5C">
          <w:pPr>
            <w:pStyle w:val="84DBA018C61E4EF38BBDF59F3EEEF2E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6AE999B9074DD3A418D7341BEA8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AE8AC-CF56-44A3-B49F-14CA8F78780C}"/>
      </w:docPartPr>
      <w:docPartBody>
        <w:p w:rsidR="00F7200F" w:rsidRDefault="000F1E5C" w:rsidP="000F1E5C">
          <w:pPr>
            <w:pStyle w:val="C16AE999B9074DD3A418D7341BEA8359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3E5078E669E04C39A8015CC71A3F1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E294E-B373-4DB6-8A6B-9CB7504139F3}"/>
      </w:docPartPr>
      <w:docPartBody>
        <w:p w:rsidR="00F7200F" w:rsidRDefault="000F1E5C" w:rsidP="000F1E5C">
          <w:pPr>
            <w:pStyle w:val="3E5078E669E04C39A8015CC71A3F1F73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9CD20129D48F4CE389EEBCA4B4C53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0DC86-05A0-4DC2-95CE-94360472D6C2}"/>
      </w:docPartPr>
      <w:docPartBody>
        <w:p w:rsidR="00F7200F" w:rsidRDefault="000F1E5C" w:rsidP="000F1E5C">
          <w:pPr>
            <w:pStyle w:val="9CD20129D48F4CE389EEBCA4B4C53864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B7768545439E44468264CAEDFB6CB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633CA-183C-4D16-A6C0-3E130A12C038}"/>
      </w:docPartPr>
      <w:docPartBody>
        <w:p w:rsidR="00F7200F" w:rsidRDefault="000F1E5C" w:rsidP="000F1E5C">
          <w:pPr>
            <w:pStyle w:val="B7768545439E44468264CAEDFB6CBC70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17F940235C476388D4F64BE0BF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46E02-C72D-45B3-9437-4C649234AD11}"/>
      </w:docPartPr>
      <w:docPartBody>
        <w:p w:rsidR="00F7200F" w:rsidRDefault="000F1E5C" w:rsidP="000F1E5C">
          <w:pPr>
            <w:pStyle w:val="1417F940235C476388D4F64BE0BFC3CC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5A129ABDC3640D4A77F35D9E897A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A464F-9823-4503-87D6-EB9927CBBDDA}"/>
      </w:docPartPr>
      <w:docPartBody>
        <w:p w:rsidR="00F7200F" w:rsidRDefault="000F1E5C" w:rsidP="000F1E5C">
          <w:pPr>
            <w:pStyle w:val="05A129ABDC3640D4A77F35D9E897ABE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850165A66144095928F3FB0AAB32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CB7BB-35C8-4D3E-B278-8CDCC25B7FD7}"/>
      </w:docPartPr>
      <w:docPartBody>
        <w:p w:rsidR="00F7200F" w:rsidRDefault="000F1E5C" w:rsidP="000F1E5C">
          <w:pPr>
            <w:pStyle w:val="F850165A66144095928F3FB0AAB32C2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A64120DC994DC6B77AF2B275BA0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A7467-9A93-47DF-BEB5-7E150C91A2DB}"/>
      </w:docPartPr>
      <w:docPartBody>
        <w:p w:rsidR="00F7200F" w:rsidRDefault="000F1E5C" w:rsidP="000F1E5C">
          <w:pPr>
            <w:pStyle w:val="DDA64120DC994DC6B77AF2B275BA0E18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793CD22E7F74917B71BF907CA5DA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FEECF-5A05-4CE9-A410-42F9FE50DCE6}"/>
      </w:docPartPr>
      <w:docPartBody>
        <w:p w:rsidR="00F7200F" w:rsidRDefault="000F1E5C" w:rsidP="000F1E5C">
          <w:pPr>
            <w:pStyle w:val="7793CD22E7F74917B71BF907CA5DA79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F1418C4B09D4BC882BBE3E0448F4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14E4A-F8E0-43ED-85DE-53887BE5BC73}"/>
      </w:docPartPr>
      <w:docPartBody>
        <w:p w:rsidR="00F7200F" w:rsidRDefault="000F1E5C" w:rsidP="000F1E5C">
          <w:pPr>
            <w:pStyle w:val="BF1418C4B09D4BC882BBE3E0448F418D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EE0CCEEE8884A68B338987B91233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2804D-B6B6-4D7D-8C09-E9736A2E9FEA}"/>
      </w:docPartPr>
      <w:docPartBody>
        <w:p w:rsidR="00F7200F" w:rsidRDefault="000F1E5C" w:rsidP="000F1E5C">
          <w:pPr>
            <w:pStyle w:val="DEE0CCEEE8884A68B338987B9123314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BED591377D045D89533E87EA4A3D3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E1E48-6214-478C-8FE9-B1992C7B1278}"/>
      </w:docPartPr>
      <w:docPartBody>
        <w:p w:rsidR="00F7200F" w:rsidRDefault="000F1E5C" w:rsidP="000F1E5C">
          <w:pPr>
            <w:pStyle w:val="6BED591377D045D89533E87EA4A3D37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998222293074E57800693E3F8349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00A48-237E-41B2-8A80-D42DA621D739}"/>
      </w:docPartPr>
      <w:docPartBody>
        <w:p w:rsidR="00F7200F" w:rsidRDefault="000F1E5C" w:rsidP="000F1E5C">
          <w:pPr>
            <w:pStyle w:val="0998222293074E57800693E3F834973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AE12AE2D48343A9997EADBAFC026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F7B69-2E88-4A66-AEAD-90623DE8BF5B}"/>
      </w:docPartPr>
      <w:docPartBody>
        <w:p w:rsidR="00F7200F" w:rsidRDefault="000F1E5C" w:rsidP="000F1E5C">
          <w:pPr>
            <w:pStyle w:val="FAE12AE2D48343A9997EADBAFC0265A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564538C110E43BC85D7CD34605A4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B4698-FAF0-48DC-B59B-28018F668D2A}"/>
      </w:docPartPr>
      <w:docPartBody>
        <w:p w:rsidR="00F7200F" w:rsidRDefault="000F1E5C" w:rsidP="000F1E5C">
          <w:pPr>
            <w:pStyle w:val="8564538C110E43BC85D7CD34605A4A1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BBC3F4E564841E785C03DF2F0BE5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CC397-98FD-4667-99EC-B92522A7110E}"/>
      </w:docPartPr>
      <w:docPartBody>
        <w:p w:rsidR="00F7200F" w:rsidRDefault="000F1E5C" w:rsidP="000F1E5C">
          <w:pPr>
            <w:pStyle w:val="9BBC3F4E564841E785C03DF2F0BE52B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1365971BB4480F9AEADC5D2F5B3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EE3E9-CFE7-4B30-A95D-CC1AA64DA929}"/>
      </w:docPartPr>
      <w:docPartBody>
        <w:p w:rsidR="00F7200F" w:rsidRDefault="000F1E5C" w:rsidP="000F1E5C">
          <w:pPr>
            <w:pStyle w:val="F81365971BB4480F9AEADC5D2F5B393C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77CEE1460A49D3ACB384B96CEF8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28369E-B242-4D16-A461-1943899C13C6}"/>
      </w:docPartPr>
      <w:docPartBody>
        <w:p w:rsidR="000C7157" w:rsidRDefault="00F7200F" w:rsidP="00F7200F">
          <w:pPr>
            <w:pStyle w:val="D077CEE1460A49D3ACB384B96CEF8E04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135C9B70AF34E7299A4A9FDC8074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907AF-79A3-4B18-9C8A-7F2F12ECFEA7}"/>
      </w:docPartPr>
      <w:docPartBody>
        <w:p w:rsidR="000C7157" w:rsidRDefault="00F7200F" w:rsidP="00F7200F">
          <w:pPr>
            <w:pStyle w:val="4135C9B70AF34E7299A4A9FDC8074775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FB0BE87869FB44D383288CB665E029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49F8F-807D-4116-AD92-0BACF758125D}"/>
      </w:docPartPr>
      <w:docPartBody>
        <w:p w:rsidR="000C7157" w:rsidRDefault="00F7200F" w:rsidP="00F7200F">
          <w:pPr>
            <w:pStyle w:val="FB0BE87869FB44D383288CB665E029B8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A837D46BE9149908E20DB8740A170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6AEC2-3C2A-4F98-A5D4-2E67A02D63B9}"/>
      </w:docPartPr>
      <w:docPartBody>
        <w:p w:rsidR="000C7157" w:rsidRDefault="00F7200F" w:rsidP="00F7200F">
          <w:pPr>
            <w:pStyle w:val="6A837D46BE9149908E20DB8740A1703B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E8E4A048A40475C806ADF2CF2E67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0A4DD-FDFF-44EB-AA0D-35D679C2D96D}"/>
      </w:docPartPr>
      <w:docPartBody>
        <w:p w:rsidR="000C7157" w:rsidRDefault="00F7200F" w:rsidP="00F7200F">
          <w:pPr>
            <w:pStyle w:val="4E8E4A048A40475C806ADF2CF2E672A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B477D1B1E6248D697962DDC58DD0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44E07-F24B-4644-B368-343EEC60C723}"/>
      </w:docPartPr>
      <w:docPartBody>
        <w:p w:rsidR="000C7157" w:rsidRDefault="00F7200F" w:rsidP="00F7200F">
          <w:pPr>
            <w:pStyle w:val="9B477D1B1E6248D697962DDC58DD040F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4D16EBF381644EA9D200AC8975BA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8F2C2-F236-486F-8C9A-74328F439E9C}"/>
      </w:docPartPr>
      <w:docPartBody>
        <w:p w:rsidR="000C7157" w:rsidRDefault="00F7200F" w:rsidP="00F7200F">
          <w:pPr>
            <w:pStyle w:val="F4D16EBF381644EA9D200AC8975BAD9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CF2BF7821F1457A8EFCF9172B8ECF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CD5B9-B9B0-4EF3-89C7-592C88109D54}"/>
      </w:docPartPr>
      <w:docPartBody>
        <w:p w:rsidR="000C7157" w:rsidRDefault="00F7200F" w:rsidP="00F7200F">
          <w:pPr>
            <w:pStyle w:val="CCF2BF7821F1457A8EFCF9172B8ECFA5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7324D37A66E4E1DAE2D64E60091D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ECF0C0-4E84-4597-9706-A2A68D0A4EFA}"/>
      </w:docPartPr>
      <w:docPartBody>
        <w:p w:rsidR="000C7157" w:rsidRDefault="00F7200F" w:rsidP="00F7200F">
          <w:pPr>
            <w:pStyle w:val="E7324D37A66E4E1DAE2D64E60091D97D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D5B8FB7DF047769A3F4D089067F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5A8DD-1336-4FD3-849B-4DD680384556}"/>
      </w:docPartPr>
      <w:docPartBody>
        <w:p w:rsidR="000C7157" w:rsidRDefault="00F7200F" w:rsidP="00F7200F">
          <w:pPr>
            <w:pStyle w:val="E9D5B8FB7DF047769A3F4D089067F06C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912BEAC9464A1EAB05CA7D6DBAC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FE5FD-93D3-4F79-B123-E34BD4E6BE0B}"/>
      </w:docPartPr>
      <w:docPartBody>
        <w:p w:rsidR="000C7157" w:rsidRDefault="00F7200F" w:rsidP="00F7200F">
          <w:pPr>
            <w:pStyle w:val="81912BEAC9464A1EAB05CA7D6DBAC4B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19075BA873F406C8258CCB00C5EC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E740C-B902-4019-A93E-F32A10A6AA9C}"/>
      </w:docPartPr>
      <w:docPartBody>
        <w:p w:rsidR="000C7157" w:rsidRDefault="00F7200F" w:rsidP="00F7200F">
          <w:pPr>
            <w:pStyle w:val="219075BA873F406C8258CCB00C5EC4A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F6B5323800347F5A85B807590D181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4DA14-89A0-4543-B2DA-FD53DE10FC55}"/>
      </w:docPartPr>
      <w:docPartBody>
        <w:p w:rsidR="000C7157" w:rsidRDefault="00F7200F" w:rsidP="00F7200F">
          <w:pPr>
            <w:pStyle w:val="6F6B5323800347F5A85B807590D18184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1FB4B0D6A3540BDB75378BB40FFE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502CC-BBFE-4414-B778-7FE528395E9E}"/>
      </w:docPartPr>
      <w:docPartBody>
        <w:p w:rsidR="000C7157" w:rsidRDefault="00F7200F" w:rsidP="00F7200F">
          <w:pPr>
            <w:pStyle w:val="C1FB4B0D6A3540BDB75378BB40FFECA1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3D3EC9CD8E14826A0051864868D7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691F0-FB18-4901-A27F-B77AF66ABC71}"/>
      </w:docPartPr>
      <w:docPartBody>
        <w:p w:rsidR="000C7157" w:rsidRDefault="00F7200F" w:rsidP="00F7200F">
          <w:pPr>
            <w:pStyle w:val="43D3EC9CD8E14826A0051864868D7557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2E9BB6ECE424838838B25419EED1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D0829-E5ED-4D2D-A640-C624BD805DDB}"/>
      </w:docPartPr>
      <w:docPartBody>
        <w:p w:rsidR="000B72A7" w:rsidRDefault="0036481E" w:rsidP="0036481E">
          <w:pPr>
            <w:pStyle w:val="52E9BB6ECE424838838B25419EED19D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4BB997E50E24D128F12E4214D692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D1D22B-8319-462C-8A08-9675EC0F3C3C}"/>
      </w:docPartPr>
      <w:docPartBody>
        <w:p w:rsidR="00814119" w:rsidRDefault="000E61F4" w:rsidP="000E61F4">
          <w:pPr>
            <w:pStyle w:val="D4BB997E50E24D128F12E4214D692F27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4CCD411864C843A6A36ED5BB80CAB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011F2-D120-46E0-9229-180CC67FC3F6}"/>
      </w:docPartPr>
      <w:docPartBody>
        <w:p w:rsidR="00814119" w:rsidRDefault="000E61F4" w:rsidP="000E61F4">
          <w:pPr>
            <w:pStyle w:val="4CCD411864C843A6A36ED5BB80CAB21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9A09AB0F7514524A5E42E5AADE3B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AC8A-5696-41FA-BC28-F0CD5A5E12CA}"/>
      </w:docPartPr>
      <w:docPartBody>
        <w:p w:rsidR="00814119" w:rsidRDefault="000E61F4" w:rsidP="000E61F4">
          <w:pPr>
            <w:pStyle w:val="29A09AB0F7514524A5E42E5AADE3BF2A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63D181EF47D242BFBE2A337C62502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34A4D-AEFB-4377-8E4C-3B9ED9654A48}"/>
      </w:docPartPr>
      <w:docPartBody>
        <w:p w:rsidR="00814119" w:rsidRDefault="000E61F4" w:rsidP="000E61F4">
          <w:pPr>
            <w:pStyle w:val="63D181EF47D242BFBE2A337C62502D71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B72A7"/>
    <w:rsid w:val="000C7157"/>
    <w:rsid w:val="000E61F4"/>
    <w:rsid w:val="000F1E5C"/>
    <w:rsid w:val="001179C0"/>
    <w:rsid w:val="00121D3A"/>
    <w:rsid w:val="00144AC5"/>
    <w:rsid w:val="001749CA"/>
    <w:rsid w:val="001A759D"/>
    <w:rsid w:val="001B555A"/>
    <w:rsid w:val="001F1984"/>
    <w:rsid w:val="002173C6"/>
    <w:rsid w:val="00221561"/>
    <w:rsid w:val="002A2AB9"/>
    <w:rsid w:val="002C76A7"/>
    <w:rsid w:val="002D4544"/>
    <w:rsid w:val="002E1AA2"/>
    <w:rsid w:val="00335412"/>
    <w:rsid w:val="0034394B"/>
    <w:rsid w:val="0036481E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508DF"/>
    <w:rsid w:val="005D11A4"/>
    <w:rsid w:val="00600573"/>
    <w:rsid w:val="0066019E"/>
    <w:rsid w:val="00660648"/>
    <w:rsid w:val="00661C2B"/>
    <w:rsid w:val="00672601"/>
    <w:rsid w:val="00684197"/>
    <w:rsid w:val="006F2FCB"/>
    <w:rsid w:val="00706206"/>
    <w:rsid w:val="00736FE9"/>
    <w:rsid w:val="00762250"/>
    <w:rsid w:val="00772228"/>
    <w:rsid w:val="007F6DD7"/>
    <w:rsid w:val="00814119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11B45"/>
    <w:rsid w:val="00C46E07"/>
    <w:rsid w:val="00C60469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830CA"/>
    <w:rsid w:val="00DB03B4"/>
    <w:rsid w:val="00E563C4"/>
    <w:rsid w:val="00F5370E"/>
    <w:rsid w:val="00F61D75"/>
    <w:rsid w:val="00F7200F"/>
    <w:rsid w:val="00FD77D8"/>
    <w:rsid w:val="00FF4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61F4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BA39F562F0964F8E97B48B430C141250">
    <w:name w:val="BA39F562F0964F8E97B48B430C141250"/>
    <w:rsid w:val="000F1E5C"/>
  </w:style>
  <w:style w:type="paragraph" w:customStyle="1" w:styleId="307A1799E0EC4F53A5C714B1A6274AFA">
    <w:name w:val="307A1799E0EC4F53A5C714B1A6274AFA"/>
    <w:rsid w:val="000F1E5C"/>
  </w:style>
  <w:style w:type="paragraph" w:customStyle="1" w:styleId="8382258E3DBF4A50887019EA40F18E6D">
    <w:name w:val="8382258E3DBF4A50887019EA40F18E6D"/>
    <w:rsid w:val="000F1E5C"/>
  </w:style>
  <w:style w:type="paragraph" w:customStyle="1" w:styleId="F999EDB139524724BDCD12AB7F026221">
    <w:name w:val="F999EDB139524724BDCD12AB7F026221"/>
    <w:rsid w:val="000F1E5C"/>
  </w:style>
  <w:style w:type="paragraph" w:customStyle="1" w:styleId="84DBA018C61E4EF38BBDF59F3EEEF2EC">
    <w:name w:val="84DBA018C61E4EF38BBDF59F3EEEF2EC"/>
    <w:rsid w:val="000F1E5C"/>
  </w:style>
  <w:style w:type="paragraph" w:customStyle="1" w:styleId="F0C061CF0214425F87D822DF2E20F93B">
    <w:name w:val="F0C061CF0214425F87D822DF2E20F93B"/>
    <w:rsid w:val="000F1E5C"/>
  </w:style>
  <w:style w:type="paragraph" w:customStyle="1" w:styleId="A755D98443D04034A60F607AB3740CAB">
    <w:name w:val="A755D98443D04034A60F607AB3740CAB"/>
    <w:rsid w:val="000F1E5C"/>
  </w:style>
  <w:style w:type="paragraph" w:customStyle="1" w:styleId="C16AE999B9074DD3A418D7341BEA8359">
    <w:name w:val="C16AE999B9074DD3A418D7341BEA8359"/>
    <w:rsid w:val="000F1E5C"/>
  </w:style>
  <w:style w:type="paragraph" w:customStyle="1" w:styleId="3E5078E669E04C39A8015CC71A3F1F73">
    <w:name w:val="3E5078E669E04C39A8015CC71A3F1F73"/>
    <w:rsid w:val="000F1E5C"/>
  </w:style>
  <w:style w:type="paragraph" w:customStyle="1" w:styleId="9CD20129D48F4CE389EEBCA4B4C53864">
    <w:name w:val="9CD20129D48F4CE389EEBCA4B4C53864"/>
    <w:rsid w:val="000F1E5C"/>
  </w:style>
  <w:style w:type="paragraph" w:customStyle="1" w:styleId="B7768545439E44468264CAEDFB6CBC70">
    <w:name w:val="B7768545439E44468264CAEDFB6CBC70"/>
    <w:rsid w:val="000F1E5C"/>
  </w:style>
  <w:style w:type="paragraph" w:customStyle="1" w:styleId="C1F70D6277BC435682869FC67BCB6296">
    <w:name w:val="C1F70D6277BC435682869FC67BCB6296"/>
    <w:rsid w:val="000F1E5C"/>
  </w:style>
  <w:style w:type="paragraph" w:customStyle="1" w:styleId="B36BC70708474DB2BC7F0A71B80A250C">
    <w:name w:val="B36BC70708474DB2BC7F0A71B80A250C"/>
    <w:rsid w:val="000F1E5C"/>
  </w:style>
  <w:style w:type="paragraph" w:customStyle="1" w:styleId="1417F940235C476388D4F64BE0BFC3CC">
    <w:name w:val="1417F940235C476388D4F64BE0BFC3CC"/>
    <w:rsid w:val="000F1E5C"/>
  </w:style>
  <w:style w:type="paragraph" w:customStyle="1" w:styleId="93D122EC64414B3AA4D069CC851D4B65">
    <w:name w:val="93D122EC64414B3AA4D069CC851D4B65"/>
    <w:rsid w:val="000F1E5C"/>
  </w:style>
  <w:style w:type="paragraph" w:customStyle="1" w:styleId="05A129ABDC3640D4A77F35D9E897ABE8">
    <w:name w:val="05A129ABDC3640D4A77F35D9E897ABE8"/>
    <w:rsid w:val="000F1E5C"/>
  </w:style>
  <w:style w:type="paragraph" w:customStyle="1" w:styleId="F850165A66144095928F3FB0AAB32C20">
    <w:name w:val="F850165A66144095928F3FB0AAB32C20"/>
    <w:rsid w:val="000F1E5C"/>
  </w:style>
  <w:style w:type="paragraph" w:customStyle="1" w:styleId="DDA64120DC994DC6B77AF2B275BA0E18">
    <w:name w:val="DDA64120DC994DC6B77AF2B275BA0E18"/>
    <w:rsid w:val="000F1E5C"/>
  </w:style>
  <w:style w:type="paragraph" w:customStyle="1" w:styleId="7793CD22E7F74917B71BF907CA5DA793">
    <w:name w:val="7793CD22E7F74917B71BF907CA5DA793"/>
    <w:rsid w:val="000F1E5C"/>
  </w:style>
  <w:style w:type="paragraph" w:customStyle="1" w:styleId="BF1418C4B09D4BC882BBE3E0448F418D">
    <w:name w:val="BF1418C4B09D4BC882BBE3E0448F418D"/>
    <w:rsid w:val="000F1E5C"/>
  </w:style>
  <w:style w:type="paragraph" w:customStyle="1" w:styleId="DEE0CCEEE8884A68B338987B91233149">
    <w:name w:val="DEE0CCEEE8884A68B338987B91233149"/>
    <w:rsid w:val="000F1E5C"/>
  </w:style>
  <w:style w:type="paragraph" w:customStyle="1" w:styleId="6BED591377D045D89533E87EA4A3D375">
    <w:name w:val="6BED591377D045D89533E87EA4A3D375"/>
    <w:rsid w:val="000F1E5C"/>
  </w:style>
  <w:style w:type="paragraph" w:customStyle="1" w:styleId="0998222293074E57800693E3F8349733">
    <w:name w:val="0998222293074E57800693E3F8349733"/>
    <w:rsid w:val="000F1E5C"/>
  </w:style>
  <w:style w:type="paragraph" w:customStyle="1" w:styleId="930E65142D5B4D6D923D0B2B247041CD">
    <w:name w:val="930E65142D5B4D6D923D0B2B247041CD"/>
    <w:rsid w:val="000F1E5C"/>
  </w:style>
  <w:style w:type="paragraph" w:customStyle="1" w:styleId="DE2BB493274A455A860EDD64610DD9CF">
    <w:name w:val="DE2BB493274A455A860EDD64610DD9CF"/>
    <w:rsid w:val="000F1E5C"/>
  </w:style>
  <w:style w:type="paragraph" w:customStyle="1" w:styleId="0C5198520E0B47D5B37ECD562A945177">
    <w:name w:val="0C5198520E0B47D5B37ECD562A945177"/>
    <w:rsid w:val="000F1E5C"/>
  </w:style>
  <w:style w:type="paragraph" w:customStyle="1" w:styleId="1C39AAD492354C0A8C18E33740DC020B">
    <w:name w:val="1C39AAD492354C0A8C18E33740DC020B"/>
    <w:rsid w:val="000F1E5C"/>
  </w:style>
  <w:style w:type="paragraph" w:customStyle="1" w:styleId="BBD62C3741DB4093935E976B0895AEB4">
    <w:name w:val="BBD62C3741DB4093935E976B0895AEB4"/>
    <w:rsid w:val="000F1E5C"/>
  </w:style>
  <w:style w:type="paragraph" w:customStyle="1" w:styleId="E95048B502DB4E458DEAA98E1004063C">
    <w:name w:val="E95048B502DB4E458DEAA98E1004063C"/>
    <w:rsid w:val="000F1E5C"/>
  </w:style>
  <w:style w:type="paragraph" w:customStyle="1" w:styleId="DFDCDAF1331E4804AA9C93C1657B40F9">
    <w:name w:val="DFDCDAF1331E4804AA9C93C1657B40F9"/>
    <w:rsid w:val="000F1E5C"/>
  </w:style>
  <w:style w:type="paragraph" w:customStyle="1" w:styleId="B0552D92303B4926B608ED7DF5C3B4CA">
    <w:name w:val="B0552D92303B4926B608ED7DF5C3B4CA"/>
    <w:rsid w:val="000F1E5C"/>
  </w:style>
  <w:style w:type="paragraph" w:customStyle="1" w:styleId="FAE12AE2D48343A9997EADBAFC0265A1">
    <w:name w:val="FAE12AE2D48343A9997EADBAFC0265A1"/>
    <w:rsid w:val="000F1E5C"/>
  </w:style>
  <w:style w:type="paragraph" w:customStyle="1" w:styleId="8564538C110E43BC85D7CD34605A4A1D">
    <w:name w:val="8564538C110E43BC85D7CD34605A4A1D"/>
    <w:rsid w:val="000F1E5C"/>
  </w:style>
  <w:style w:type="paragraph" w:customStyle="1" w:styleId="0BD3811A4FF14BEEBCCF764DF7FB34A3">
    <w:name w:val="0BD3811A4FF14BEEBCCF764DF7FB34A3"/>
    <w:rsid w:val="000F1E5C"/>
  </w:style>
  <w:style w:type="paragraph" w:customStyle="1" w:styleId="C3778BCA27EB44C2BD93F7B8BAE00B3C">
    <w:name w:val="C3778BCA27EB44C2BD93F7B8BAE00B3C"/>
    <w:rsid w:val="000F1E5C"/>
  </w:style>
  <w:style w:type="paragraph" w:customStyle="1" w:styleId="A18DBF93511D4CD8855AB0C8FE5F2EC8">
    <w:name w:val="A18DBF93511D4CD8855AB0C8FE5F2EC8"/>
    <w:rsid w:val="000F1E5C"/>
  </w:style>
  <w:style w:type="paragraph" w:customStyle="1" w:styleId="2029B615D1C4462CB34F0580D41231CA">
    <w:name w:val="2029B615D1C4462CB34F0580D41231CA"/>
    <w:rsid w:val="000F1E5C"/>
  </w:style>
  <w:style w:type="paragraph" w:customStyle="1" w:styleId="9BBC3F4E564841E785C03DF2F0BE52B0">
    <w:name w:val="9BBC3F4E564841E785C03DF2F0BE52B0"/>
    <w:rsid w:val="000F1E5C"/>
  </w:style>
  <w:style w:type="paragraph" w:customStyle="1" w:styleId="F81365971BB4480F9AEADC5D2F5B393C">
    <w:name w:val="F81365971BB4480F9AEADC5D2F5B393C"/>
    <w:rsid w:val="000F1E5C"/>
  </w:style>
  <w:style w:type="paragraph" w:customStyle="1" w:styleId="D077CEE1460A49D3ACB384B96CEF8E04">
    <w:name w:val="D077CEE1460A49D3ACB384B96CEF8E04"/>
    <w:rsid w:val="00F7200F"/>
  </w:style>
  <w:style w:type="paragraph" w:customStyle="1" w:styleId="18B98D4F90B14C908805FCABA7768162">
    <w:name w:val="18B98D4F90B14C908805FCABA7768162"/>
    <w:rsid w:val="00F7200F"/>
  </w:style>
  <w:style w:type="paragraph" w:customStyle="1" w:styleId="4135C9B70AF34E7299A4A9FDC8074775">
    <w:name w:val="4135C9B70AF34E7299A4A9FDC8074775"/>
    <w:rsid w:val="00F7200F"/>
  </w:style>
  <w:style w:type="paragraph" w:customStyle="1" w:styleId="34E5FB01C0B1450A8F005740828345D9">
    <w:name w:val="34E5FB01C0B1450A8F005740828345D9"/>
    <w:rsid w:val="00F7200F"/>
  </w:style>
  <w:style w:type="paragraph" w:customStyle="1" w:styleId="70C65504E754442DB09EEA9AFFF438E2">
    <w:name w:val="70C65504E754442DB09EEA9AFFF438E2"/>
    <w:rsid w:val="00F7200F"/>
  </w:style>
  <w:style w:type="paragraph" w:customStyle="1" w:styleId="0D2A608FDD2A477588CACCFC2417CEBA">
    <w:name w:val="0D2A608FDD2A477588CACCFC2417CEBA"/>
    <w:rsid w:val="00F7200F"/>
  </w:style>
  <w:style w:type="paragraph" w:customStyle="1" w:styleId="DC089C8C0B6042A8B4DE61993919BDED">
    <w:name w:val="DC089C8C0B6042A8B4DE61993919BDED"/>
    <w:rsid w:val="00F7200F"/>
  </w:style>
  <w:style w:type="paragraph" w:customStyle="1" w:styleId="501BD89D9ACB40F08219B2393BFEBE4E">
    <w:name w:val="501BD89D9ACB40F08219B2393BFEBE4E"/>
    <w:rsid w:val="00F7200F"/>
  </w:style>
  <w:style w:type="paragraph" w:customStyle="1" w:styleId="FB0BE87869FB44D383288CB665E029B8">
    <w:name w:val="FB0BE87869FB44D383288CB665E029B8"/>
    <w:rsid w:val="00F7200F"/>
  </w:style>
  <w:style w:type="paragraph" w:customStyle="1" w:styleId="6A837D46BE9149908E20DB8740A1703B">
    <w:name w:val="6A837D46BE9149908E20DB8740A1703B"/>
    <w:rsid w:val="00F7200F"/>
  </w:style>
  <w:style w:type="paragraph" w:customStyle="1" w:styleId="4E8E4A048A40475C806ADF2CF2E672A7">
    <w:name w:val="4E8E4A048A40475C806ADF2CF2E672A7"/>
    <w:rsid w:val="00F7200F"/>
  </w:style>
  <w:style w:type="paragraph" w:customStyle="1" w:styleId="9B477D1B1E6248D697962DDC58DD040F">
    <w:name w:val="9B477D1B1E6248D697962DDC58DD040F"/>
    <w:rsid w:val="00F7200F"/>
  </w:style>
  <w:style w:type="paragraph" w:customStyle="1" w:styleId="F4D16EBF381644EA9D200AC8975BAD95">
    <w:name w:val="F4D16EBF381644EA9D200AC8975BAD95"/>
    <w:rsid w:val="00F7200F"/>
  </w:style>
  <w:style w:type="paragraph" w:customStyle="1" w:styleId="CCF2BF7821F1457A8EFCF9172B8ECFA5">
    <w:name w:val="CCF2BF7821F1457A8EFCF9172B8ECFA5"/>
    <w:rsid w:val="00F7200F"/>
  </w:style>
  <w:style w:type="paragraph" w:customStyle="1" w:styleId="E7324D37A66E4E1DAE2D64E60091D97D">
    <w:name w:val="E7324D37A66E4E1DAE2D64E60091D97D"/>
    <w:rsid w:val="00F7200F"/>
  </w:style>
  <w:style w:type="paragraph" w:customStyle="1" w:styleId="E9D5B8FB7DF047769A3F4D089067F06C">
    <w:name w:val="E9D5B8FB7DF047769A3F4D089067F06C"/>
    <w:rsid w:val="00F7200F"/>
  </w:style>
  <w:style w:type="paragraph" w:customStyle="1" w:styleId="81912BEAC9464A1EAB05CA7D6DBAC4B3">
    <w:name w:val="81912BEAC9464A1EAB05CA7D6DBAC4B3"/>
    <w:rsid w:val="00F7200F"/>
  </w:style>
  <w:style w:type="paragraph" w:customStyle="1" w:styleId="219075BA873F406C8258CCB00C5EC4A3">
    <w:name w:val="219075BA873F406C8258CCB00C5EC4A3"/>
    <w:rsid w:val="00F7200F"/>
  </w:style>
  <w:style w:type="paragraph" w:customStyle="1" w:styleId="6F6B5323800347F5A85B807590D18184">
    <w:name w:val="6F6B5323800347F5A85B807590D18184"/>
    <w:rsid w:val="00F7200F"/>
  </w:style>
  <w:style w:type="paragraph" w:customStyle="1" w:styleId="C1FB4B0D6A3540BDB75378BB40FFECA1">
    <w:name w:val="C1FB4B0D6A3540BDB75378BB40FFECA1"/>
    <w:rsid w:val="00F7200F"/>
  </w:style>
  <w:style w:type="paragraph" w:customStyle="1" w:styleId="43D3EC9CD8E14826A0051864868D7557">
    <w:name w:val="43D3EC9CD8E14826A0051864868D7557"/>
    <w:rsid w:val="00F7200F"/>
  </w:style>
  <w:style w:type="paragraph" w:customStyle="1" w:styleId="52E9BB6ECE424838838B25419EED19DC">
    <w:name w:val="52E9BB6ECE424838838B25419EED19DC"/>
    <w:rsid w:val="0036481E"/>
  </w:style>
  <w:style w:type="paragraph" w:customStyle="1" w:styleId="D4BB997E50E24D128F12E4214D692F27">
    <w:name w:val="D4BB997E50E24D128F12E4214D692F27"/>
    <w:rsid w:val="000E61F4"/>
  </w:style>
  <w:style w:type="paragraph" w:customStyle="1" w:styleId="8DCC0B63CA54479497AB94F08B8BA67A">
    <w:name w:val="8DCC0B63CA54479497AB94F08B8BA67A"/>
    <w:rsid w:val="000E61F4"/>
  </w:style>
  <w:style w:type="paragraph" w:customStyle="1" w:styleId="4CCD411864C843A6A36ED5BB80CAB21E">
    <w:name w:val="4CCD411864C843A6A36ED5BB80CAB21E"/>
    <w:rsid w:val="000E61F4"/>
  </w:style>
  <w:style w:type="paragraph" w:customStyle="1" w:styleId="29A09AB0F7514524A5E42E5AADE3BF2A">
    <w:name w:val="29A09AB0F7514524A5E42E5AADE3BF2A"/>
    <w:rsid w:val="000E61F4"/>
  </w:style>
  <w:style w:type="paragraph" w:customStyle="1" w:styleId="63D181EF47D242BFBE2A337C62502D71">
    <w:name w:val="63D181EF47D242BFBE2A337C62502D71"/>
    <w:rsid w:val="000E61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FDAA7E0D-19A8-4548-A626-433A62E9B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764</Words>
  <Characters>10413</Characters>
  <CharactersWithSpaces>121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9:00Z</dcterms:created>
  <dc:creator>Naďa Voráčová</dc:creator>
  <dc:description/>
  <dc:language>en-US</dc:language>
  <cp:lastModifiedBy>Konečná Sára</cp:lastModifiedBy>
  <dcterms:modified xsi:type="dcterms:W3CDTF">2024-04-24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