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9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6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31046188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75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43253458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423453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420291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5266420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031620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307087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071500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911111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bookmarkStart w:id="1" w:name="_GoBack"/>
      <w:bookmarkEnd w:id="1"/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/>
      <w:drawing>
        <wp:inline distT="0" distB="0" distL="0" distR="0">
          <wp:extent cx="2457450" cy="6572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628775" cy="7143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466850" cy="7143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B44D1"/>
    <w:rsid w:val="00BF0BB4"/>
    <w:rsid w:val="00BF5045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C11616-EE47-42FA-A61B-4291EFC53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18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