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 xml:space="preserve">Technická specifikace předmětu plnění </w:t>
      </w:r>
      <w:r>
        <w:rPr>
          <w:rFonts w:ascii="Arial Narrow" w:hAnsi="Arial Narrow"/>
          <w:sz w:val="24"/>
        </w:rPr>
        <w:t>– podáním nabídky dodavatelé plně a bez výhrad akceptují splnění všech níže uvedených parametrů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60"/>
        <w:ind w:left="720" w:hanging="720"/>
        <w:outlineLvl w:val="0"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otebook 13,3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3“, rozlišení min. 1920 x 1080 px., technologie IPS nebo OLED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16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</w:t>
            </w:r>
            <w:bookmarkStart w:id="0" w:name="_GoBack"/>
            <w:bookmarkEnd w:id="0"/>
            <w:r>
              <w:rPr>
                <w:rFonts w:eastAsia="Calibri" w:cs="Times New Roman" w:ascii="Arial Narrow" w:hAnsi="Arial Narrow"/>
                <w:sz w:val="24"/>
                <w:szCs w:val="24"/>
              </w:rPr>
              <w:t>VMe 500 GB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s grafickým výstupem, HDMI</w:t>
            </w:r>
          </w:p>
        </w:tc>
      </w:tr>
      <w:tr>
        <w:trPr>
          <w:trHeight w:val="3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1247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45 kg (dle údajů výrobce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á LED podsvícení LCD panelu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u w:val="single"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procesoru dosahovat minimálně požadovaného počtu bodů s odchylkou max. 50 bodů.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otebook 15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16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 možností napájení NB a grafickým výstupem, HDMI, LAN (RJ-45) nebo LAN adaptér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s grafickým výstupem</w:t>
            </w:r>
          </w:p>
        </w:tc>
      </w:tr>
      <w:tr>
        <w:trPr>
          <w:trHeight w:val="3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1191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85 kg (dle údajů výrobce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4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á LED podsvícení LCD panelu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CPU Mark: </w:t>
      </w:r>
      <w:hyperlink r:id="rId6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u w:val="single"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procesoru dosahovat minimálně požadovaného počtu bodů s odchylkou max. 50 bodů</w:t>
      </w:r>
      <w:r>
        <w:rPr>
          <w:rStyle w:val="Uiprovider"/>
          <w:rFonts w:ascii="Arial Narrow" w:hAnsi="Arial Narrow"/>
        </w:rPr>
        <w:t>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7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8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9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CD Monitor min. 23,8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3,8" s poměrem stran 16:9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1920 x 1080 px.</w:t>
            </w:r>
          </w:p>
        </w:tc>
      </w:tr>
      <w:tr>
        <w:trPr>
          <w:trHeight w:val="430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typu IPS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3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SET2 – Bezdrátový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2552"/>
        <w:gridCol w:w="2018"/>
      </w:tblGrid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bezdrátový set klávesnice s myší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polečný miniaturní bezdrátový USB přijímač</w:t>
            </w:r>
          </w:p>
        </w:tc>
      </w:tr>
      <w:tr>
        <w:trPr/>
        <w:tc>
          <w:tcPr>
            <w:tcW w:w="9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ikost klávesnice i myši musí být obvyklá pro kancelářskou práci</w:t>
            </w:r>
          </w:p>
        </w:tc>
      </w:tr>
      <w:tr>
        <w:trPr/>
        <w:tc>
          <w:tcPr>
            <w:tcW w:w="9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</w:tr>
      <w:tr>
        <w:trPr/>
        <w:tc>
          <w:tcPr>
            <w:tcW w:w="9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</w:tr>
      <w:tr>
        <w:trPr/>
        <w:tc>
          <w:tcPr>
            <w:tcW w:w="9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</w:tr>
      <w:tr>
        <w:trPr/>
        <w:tc>
          <w:tcPr>
            <w:tcW w:w="9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</w:tr>
      <w:tr>
        <w:trPr/>
        <w:tc>
          <w:tcPr>
            <w:tcW w:w="9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</w:tr>
      <w:tr>
        <w:trPr/>
        <w:tc>
          <w:tcPr>
            <w:tcW w:w="9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</w:tr>
      <w:tr>
        <w:trPr/>
        <w:tc>
          <w:tcPr>
            <w:tcW w:w="9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</w:tr>
      <w:tr>
        <w:trPr/>
        <w:tc>
          <w:tcPr>
            <w:tcW w:w="9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spacing w:lineRule="auto" w:line="254" w:before="120" w:after="160"/>
        <w:jc w:val="both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lineRule="auto" w:line="254" w:before="120" w:after="160"/>
        <w:jc w:val="both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lineRule="auto" w:line="254" w:before="120" w:after="160"/>
        <w:jc w:val="both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lineRule="auto" w:line="254" w:before="120" w:after="160"/>
        <w:jc w:val="both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lineRule="auto" w:line="254" w:before="120" w:after="160"/>
        <w:jc w:val="both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lineRule="auto" w:line="254" w:before="120" w:after="160"/>
        <w:jc w:val="both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lineRule="auto" w:line="254" w:before="120" w:after="160"/>
        <w:jc w:val="both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lineRule="auto" w:line="254" w:before="120" w:after="160"/>
        <w:jc w:val="both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lineRule="auto" w:line="254" w:before="120" w:after="160"/>
        <w:jc w:val="both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lineRule="auto" w:line="254" w:before="120" w:after="160"/>
        <w:jc w:val="both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lineRule="auto" w:line="254" w:before="120" w:after="160"/>
        <w:jc w:val="both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lineRule="auto" w:line="254" w:before="120" w:after="160"/>
        <w:jc w:val="both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lineRule="auto" w:line="254" w:before="120" w:after="160"/>
        <w:jc w:val="both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lineRule="auto" w:line="254" w:before="120" w:after="160"/>
        <w:jc w:val="both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lineRule="auto" w:line="254" w:before="120" w:after="160"/>
        <w:jc w:val="both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lineRule="auto" w:line="254" w:before="120" w:after="160"/>
        <w:jc w:val="both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lineRule="auto" w:line="254" w:before="120" w:after="160"/>
        <w:jc w:val="both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Arial Narrow" w:hAnsi="Arial Narrow"/>
          <w:b/>
          <w:bCs/>
          <w:kern w:val="2"/>
          <w:sz w:val="24"/>
          <w:szCs w:val="24"/>
        </w:rPr>
        <w:t>5. Barevná multifunkční laserová tiskárna formátu A3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270"/>
        <w:gridCol w:w="2269"/>
      </w:tblGrid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Barevná laserová multifunkční tiskárna formátu A4/A3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Barevný LCD dotykový display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Tiskárna/scanner/kopírka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Oboustranný automatický tisk/scan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Rychlost tisku A4 černobíle min. 25 st/min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Rychlost tisku A4 barevně min. 25 st/min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Rychlost oboustranného tisku A4 černobíle min. 12 st/min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Rychlost oboustranného tisku A4 barevně min. 12 st/min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Rychlost kopírování černobíle min. 25 str/min A4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Rychlost kopírováni barevně min. 25 str/min A4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Rozlišení tisku min 1200 x 1200 DPI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Paměť stroje min. 4 GB, HDD nebo SSD min. 128 GB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Konektivita min. USB 2, Ethernet (RJ-45)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Skenování do e-mailu, do síťové složky (SBM), do FTP, TWAIN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Formáty souborů min. TIFF, PDF, JPEG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Rozlišení scan černobílý/barevný min. 600 x 600 DPI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Rozsah zvětšení min 25-400 % v 1 % přírůstcích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Počet kopií souvislého kopírování min. 9999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Automatický podavač s kapacitou min. 100 listů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 xml:space="preserve">Kapacita zásobníku A4 min. 500 listů 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Kapacita zásobníku A3 min. 500 listů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Systémové ovladače nabízené tiskárny musí nativně podporovat minimálně operační systémy Windows 10/11, macOS</w:t>
            </w:r>
            <w:r>
              <w:rPr>
                <w:rFonts w:cs="Times New Roman" w:ascii="Arial Narrow" w:hAnsi="Arial Narrow"/>
              </w:rPr>
              <w:t>.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Funkce omezení přístupu pro tisk/scan/kopírování po zadání PINu nebo s možností použití čipu/karty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Ethernetový port musí podporovat přenosovou rychlost 100Mbit/s nebo 1000Mbit/s a funkci Auto MDI/MDIX,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http://www.isc.org/software/dhcp), tisk na tiskárně musí být možný i z jiného segmentu sítě (přes router)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cs="Times New Roman" w:ascii="Arial Narrow" w:hAnsi="Arial Narrow"/>
              </w:rPr>
              <w:t>Délka záruční doby v měsících (min. 24 měs.)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</w:rPr>
              <w:t>Požadavky environmentální udržitelnosti:</w:t>
            </w:r>
          </w:p>
        </w:tc>
      </w:tr>
      <w:tr>
        <w:trPr>
          <w:trHeight w:val="340" w:hRule="exac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</w:rPr>
              <w:t>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</w:rPr>
              <w:t>Tiskárna splňuje normy energetické účinnosti ENERGY STAR</w:t>
            </w:r>
            <w:r>
              <w:rPr>
                <w:rFonts w:eastAsia="Calibri" w:cs="Times New Roman" w:ascii="Arial Narrow" w:hAnsi="Arial Narrow"/>
                <w:bCs/>
                <w:kern w:val="2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</w:rPr>
              <w:t xml:space="preserve">, nebo má funkci </w:t>
            </w:r>
            <w:r>
              <w:rPr>
                <w:rFonts w:cs="Times New Roman" w:ascii="Arial Narrow" w:hAnsi="Arial Narrow"/>
                <w:color w:val="242424"/>
                <w:shd w:fill="FFFFFF" w:val="clear"/>
              </w:rPr>
              <w:t xml:space="preserve">řízení spotřeby energie zabudovanou v samotném </w:t>
            </w:r>
            <w:r>
              <w:rPr>
                <w:rFonts w:cs="Times New Roman" w:ascii="Arial Narrow" w:hAnsi="Arial Narrow"/>
                <w:shd w:fill="FFFFFF" w:val="clear"/>
              </w:rPr>
              <w:t xml:space="preserve">hardwaru (např. režim spánku) </w:t>
            </w:r>
          </w:p>
        </w:tc>
      </w:tr>
      <w:tr>
        <w:trPr>
          <w:trHeight w:val="397" w:hRule="exac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</w:rPr>
              <w:t xml:space="preserve">Tiskárna má možnost ekonomického tisku s úsporou tiskového materiálu </w:t>
            </w:r>
          </w:p>
          <w:p>
            <w:pPr>
              <w:pStyle w:val="Normal"/>
              <w:widowControl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 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Počet kus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eastAsia="Calibri" w:cs="Times New Roman" w:ascii="Arial Narrow" w:hAnsi="Arial Narrow"/>
              </w:rPr>
              <w:t>Jednotková maximální ce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</w:rPr>
              <w:t>58 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13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14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18"/>
          <w:szCs w:val="18"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15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6. P3 – Výkonné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25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32 GB min. DDR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1000 GB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22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di Tower nebo Big Tower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.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7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1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procesoru dosahovat minimálně požadovaného počtu bodů s odchylkou max. 50 bodů</w:t>
      </w:r>
    </w:p>
    <w:p>
      <w:pPr>
        <w:pStyle w:val="ListParagraph"/>
        <w:numPr>
          <w:ilvl w:val="0"/>
          <w:numId w:val="4"/>
        </w:numPr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</w:rPr>
        <w:t xml:space="preserve">GPU Mark: </w:t>
      </w:r>
      <w:hyperlink r:id="rId17">
        <w:r>
          <w:rPr>
            <w:rStyle w:val="InternetLink"/>
            <w:rFonts w:eastAsia="Calibri" w:cs="Times New Roman" w:ascii="Arial Narrow" w:hAnsi="Arial Narrow"/>
            <w:i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odů grafické karty dosahovat minimálně požadovaného počtu bodů s odchylkou max. 50 bodů</w:t>
      </w:r>
    </w:p>
    <w:p>
      <w:pPr>
        <w:pStyle w:val="ListParagraph"/>
        <w:numPr>
          <w:ilvl w:val="0"/>
          <w:numId w:val="4"/>
        </w:numPr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u w:val="none"/>
        </w:rPr>
        <w:t xml:space="preserve">TCO, EPEAT: </w:t>
      </w:r>
      <w:hyperlink r:id="rId18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u w:val="none"/>
        </w:rPr>
        <w:t xml:space="preserve"> , </w:t>
      </w:r>
      <w:hyperlink r:id="rId19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u w:val="none"/>
        </w:rPr>
        <w:t xml:space="preserve">ENERGY STAR: </w:t>
      </w:r>
      <w:hyperlink r:id="rId20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pStyle w:val="Normal"/>
        <w:spacing w:before="0" w:after="0"/>
        <w:ind w:left="360" w:hanging="0"/>
        <w:rPr>
          <w:rFonts w:ascii="Arial Narrow" w:hAnsi="Arial Narrow" w:cs="Times New Roman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u w:val="none"/>
        </w:rPr>
        <w:t xml:space="preserve">5) Výměnou se rozumí taková výměna, která je možná buď přímo, nebo za pomoci běžných    nástrojů – šroubováku, pinzety, páčidla, a to samotným uživatelem nebo </w:t>
      </w:r>
      <w:r>
        <w:rPr>
          <w:rFonts w:eastAsia="Calibri" w:cs="Times New Roman" w:ascii="Arial Narrow" w:hAnsi="Arial Narrow"/>
          <w:i/>
        </w:rPr>
        <w:t>v odborném servisu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7. All in One PC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Typ provedení All in On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107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Arial Narrow" w:hAnsi="Arial Narrow"/>
                <w:color w:val="000000"/>
                <w:sz w:val="24"/>
                <w:szCs w:val="24"/>
                <w:shd w:fill="FFFFFF" w:val="clear"/>
              </w:rPr>
              <w:t xml:space="preserve">Úhlopříčka LCD min 23.8", rozlišení min. 1920 – 1080 </w:t>
            </w:r>
            <w:r>
              <w:rPr>
                <w:rStyle w:val="Spellingerror"/>
                <w:rFonts w:cs="Times New Roman" w:ascii="Arial Narrow" w:hAnsi="Arial Narrow"/>
                <w:color w:val="000000"/>
                <w:sz w:val="24"/>
                <w:szCs w:val="24"/>
                <w:shd w:fill="FFFFFF" w:val="clear"/>
              </w:rPr>
              <w:t>px</w:t>
            </w:r>
            <w:r>
              <w:rPr>
                <w:rStyle w:val="Normaltextrun"/>
                <w:rFonts w:cs="Times New Roman" w:ascii="Arial Narrow" w:hAnsi="Arial Narrow"/>
                <w:color w:val="000000"/>
                <w:sz w:val="24"/>
                <w:szCs w:val="24"/>
                <w:shd w:fill="FFFFFF" w:val="clear"/>
              </w:rPr>
              <w:t>., technologie IPS/WVA, Matný nebo antireflexní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8 GB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256 GB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Arial Narrow" w:hAnsi="Arial Narrow"/>
                <w:color w:val="000000"/>
                <w:sz w:val="24"/>
                <w:szCs w:val="24"/>
                <w:shd w:fill="FFFFFF" w:val="clear"/>
              </w:rPr>
              <w:t xml:space="preserve">Minimální konektivita Wi-Fi min. 802.11ax, Bluetooth min. verze 5.0, min. 4x USB z toho min. 1x </w:t>
            </w:r>
            <w:r>
              <w:rPr>
                <w:rFonts w:cs="Times New Roman" w:ascii="Arial Narrow" w:hAnsi="Arial Narrow"/>
                <w:sz w:val="24"/>
                <w:szCs w:val="24"/>
              </w:rPr>
              <w:t>USB 3.2 gen 2., 1 x RJ45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Myši a CZ klávesnic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>
          <w:trHeight w:val="34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 xml:space="preserve">Požadavky environmentální udržitelnosti: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C má LED podsvícení LCD panelu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1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lineRule="auto" w:line="254" w:before="0" w:after="0"/>
        <w:ind w:left="360" w:hanging="0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1</w:t>
      </w:r>
      <w:r>
        <w:rPr>
          <w:rFonts w:eastAsia="Calibri" w:cs="Times New Roman" w:ascii="Arial Narrow" w:hAnsi="Arial Narrow"/>
          <w:i/>
        </w:rPr>
        <w:t xml:space="preserve">)CPU Mark: </w:t>
      </w:r>
      <w:hyperlink r:id="rId21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u w:val="single"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procesoru dosahovat minimálně požadovaného počtu bodů s odchylkou max. 50 bodů</w:t>
      </w:r>
    </w:p>
    <w:p>
      <w:pPr>
        <w:pStyle w:val="Normal"/>
        <w:spacing w:lineRule="auto" w:line="254" w:before="0" w:after="0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      </w:t>
      </w:r>
      <w:r>
        <w:rPr>
          <w:rFonts w:eastAsia="Calibri" w:cs="Times New Roman" w:ascii="Arial Narrow" w:hAnsi="Arial Narrow"/>
          <w:i/>
        </w:rPr>
        <w:t xml:space="preserve">2) TCO, EPEAT: </w:t>
      </w:r>
      <w:hyperlink r:id="rId22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23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Normal"/>
        <w:spacing w:lineRule="auto" w:line="254" w:before="0" w:after="0"/>
        <w:ind w:left="36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eastAsia="Calibri" w:cs="Times New Roman" w:ascii="Arial Narrow" w:hAnsi="Arial Narrow"/>
          <w:i/>
        </w:rPr>
        <w:t>3) Výměnou se rozumí taková výměna, která je možná buď přímo, nebo za pomoci běžných nástrojů – šroubováku, pinzety, páčidla, a to samotným uživatelem nebo v odborném serv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5f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Spellingerror" w:customStyle="1">
    <w:name w:val="spellingerror"/>
    <w:basedOn w:val="DefaultParagraphFont"/>
    <w:qFormat/>
    <w:rsid w:val="008b4b6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d04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04ee"/>
    <w:rPr/>
  </w:style>
  <w:style w:type="character" w:styleId="Uiprovider" w:customStyle="1">
    <w:name w:val="ui-provider"/>
    <w:basedOn w:val="DefaultParagraphFont"/>
    <w:qFormat/>
    <w:rsid w:val="00df5b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paragraph" w:styleId="Revision">
    <w:name w:val="Revision"/>
    <w:uiPriority w:val="99"/>
    <w:semiHidden/>
    <w:qFormat/>
    <w:rsid w:val="004430c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4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04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s://tcocertified.com/product-finder/" TargetMode="External"/><Relationship Id="rId8" Type="http://schemas.openxmlformats.org/officeDocument/2006/relationships/hyperlink" Target="https://epeat.net/" TargetMode="External"/><Relationship Id="rId9" Type="http://schemas.openxmlformats.org/officeDocument/2006/relationships/hyperlink" Target="https://www.energystar.gov/productfinder/" TargetMode="External"/><Relationship Id="rId10" Type="http://schemas.openxmlformats.org/officeDocument/2006/relationships/hyperlink" Target="https://tcocertified.com/product-finder/" TargetMode="External"/><Relationship Id="rId11" Type="http://schemas.openxmlformats.org/officeDocument/2006/relationships/hyperlink" Target="https://epeat.net/" TargetMode="External"/><Relationship Id="rId12" Type="http://schemas.openxmlformats.org/officeDocument/2006/relationships/hyperlink" Target="https://www.energystar.gov/productfinder/" TargetMode="External"/><Relationship Id="rId13" Type="http://schemas.openxmlformats.org/officeDocument/2006/relationships/hyperlink" Target="https://tcocertified.com/product-finder/" TargetMode="External"/><Relationship Id="rId14" Type="http://schemas.openxmlformats.org/officeDocument/2006/relationships/hyperlink" Target="https://epeat.net/" TargetMode="External"/><Relationship Id="rId15" Type="http://schemas.openxmlformats.org/officeDocument/2006/relationships/hyperlink" Target="https://www.energystar.gov/productfinder/" TargetMode="External"/><Relationship Id="rId16" Type="http://schemas.openxmlformats.org/officeDocument/2006/relationships/hyperlink" Target="http://www.cpubenchmark.net/" TargetMode="External"/><Relationship Id="rId17" Type="http://schemas.openxmlformats.org/officeDocument/2006/relationships/hyperlink" Target="https://www.videocardbenchmark.net/" TargetMode="External"/><Relationship Id="rId18" Type="http://schemas.openxmlformats.org/officeDocument/2006/relationships/hyperlink" Target="https://tcocertified.com/product-finder/" TargetMode="External"/><Relationship Id="rId19" Type="http://schemas.openxmlformats.org/officeDocument/2006/relationships/hyperlink" Target="https://epeat.net/" TargetMode="External"/><Relationship Id="rId20" Type="http://schemas.openxmlformats.org/officeDocument/2006/relationships/hyperlink" Target="https://www.energystar.gov/productfinder/" TargetMode="External"/><Relationship Id="rId21" Type="http://schemas.openxmlformats.org/officeDocument/2006/relationships/hyperlink" Target="http://www.cpubenchmark.net/" TargetMode="External"/><Relationship Id="rId22" Type="http://schemas.openxmlformats.org/officeDocument/2006/relationships/hyperlink" Target="https://tcocertified.com/product-finder/" TargetMode="External"/><Relationship Id="rId23" Type="http://schemas.openxmlformats.org/officeDocument/2006/relationships/hyperlink" Target="https://epeat.net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<Relationship Id="rId29" Type="http://schemas.openxmlformats.org/officeDocument/2006/relationships/customXml" Target="../customXml/item2.xml"/><Relationship Id="rId30" Type="http://schemas.openxmlformats.org/officeDocument/2006/relationships/customXml" Target="../customXml/item3.xml"/><Relationship Id="rId31" Type="http://schemas.openxmlformats.org/officeDocument/2006/relationships/customXml" Target="../customXml/item4.xml"/><Relationship Id="rId3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writefull-cache xmlns="urn:writefull-cache:Suggestions">{"suggestions":{},"typeOfAccount":"freemium"}</writefull-cache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F88E11B6165CF44883EFE6F41DAF042" ma:contentTypeVersion="18" ma:contentTypeDescription="Vytvoří nový dokument" ma:contentTypeScope="" ma:versionID="cd0e2823323ca9a0f85a16b1b1832544">
  <xsd:schema xmlns:xsd="http://www.w3.org/2001/XMLSchema" xmlns:xs="http://www.w3.org/2001/XMLSchema" xmlns:p="http://schemas.microsoft.com/office/2006/metadata/properties" xmlns:ns2="c726427e-9828-4ff0-b141-8347ef773d6b" xmlns:ns3="346e3f26-09f1-4102-a62c-7bdfad4f29fb" targetNamespace="http://schemas.microsoft.com/office/2006/metadata/properties" ma:root="true" ma:fieldsID="9d75a12f456a71635481d1457446512c" ns2:_="" ns3:_="">
    <xsd:import namespace="c726427e-9828-4ff0-b141-8347ef773d6b"/>
    <xsd:import namespace="346e3f26-09f1-4102-a62c-7bdfad4f29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26427e-9828-4ff0-b141-8347ef773d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6e3f26-09f1-4102-a62c-7bdfad4f29f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8acf0a6a-3f6a-4330-889d-89c52c5315ba}" ma:internalName="TaxCatchAll" ma:showField="CatchAllData" ma:web="346e3f26-09f1-4102-a62c-7bdfad4f29f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726427e-9828-4ff0-b141-8347ef773d6b">
      <Terms xmlns="http://schemas.microsoft.com/office/infopath/2007/PartnerControls"/>
    </lcf76f155ced4ddcb4097134ff3c332f>
    <TaxCatchAll xmlns="346e3f26-09f1-4102-a62c-7bdfad4f29fb" xsi:nil="true"/>
  </documentManagement>
</p:properties>
</file>

<file path=customXml/itemProps1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3.xml><?xml version="1.0" encoding="utf-8"?>
<ds:datastoreItem xmlns:ds="http://schemas.openxmlformats.org/officeDocument/2006/customXml" ds:itemID="{6E663C27-42BA-4E3B-9ED9-A126EA713A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26427e-9828-4ff0-b141-8347ef773d6b"/>
    <ds:schemaRef ds:uri="346e3f26-09f1-4102-a62c-7bdfad4f29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85BED8-4657-4CB8-8BA2-9EB857C9FE6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  <ds:schemaRef ds:uri="c726427e-9828-4ff0-b141-8347ef773d6b"/>
    <ds:schemaRef ds:uri="346e3f26-09f1-4102-a62c-7bdfad4f29f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21</Words>
  <Characters>11334</Characters>
  <CharactersWithSpaces>1322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06:00Z</dcterms:created>
  <dc:creator>Jan Valuštík</dc:creator>
  <dc:description/>
  <dc:language>en-US</dc:language>
  <cp:lastModifiedBy>Konečná Sára</cp:lastModifiedBy>
  <dcterms:modified xsi:type="dcterms:W3CDTF">2024-04-03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