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2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6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83300101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4719014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816517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810497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578682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508997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511548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568057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994872127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/>
      <w:drawing>
        <wp:inline distT="0" distB="0" distL="0" distR="0">
          <wp:extent cx="2457450" cy="6572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28775" cy="7143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66850" cy="7143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2123F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543DE5-809A-4479-B4F2-27DF3BD74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02T08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