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1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Výkonná pracovní stanice pro dohled a administraci zařízení kybernetické bezpečnosti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Chasis Midi Tower eATX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x USB 2.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64 GB min. DDR4 ECC, min. 4 volné paměťové sloty pro rozšíř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i/>
                <w:iCs/>
                <w:sz w:val="24"/>
                <w:szCs w:val="24"/>
                <w:lang w:eastAsia="ar-SA"/>
              </w:rPr>
              <w:t>Minimální kapacity diskového úložiště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2x SSD SATA3 2,5“ min. 960 GB, min. R/W 560/530 MBs, min. 94/65 IOPS, min. 1DWPD, 3D TLC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2x HDD SATA3 3,5“ min. 8 TB, 7200 rpm., 512e, min. 256MB Cach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8x SATA3 portů nebo 2 NVMe (via single SlimSAS x8), min. 4x PCI-E 4.0 x16, min. 2x PCI-E 4.0 x8, min. 2x M.2 sl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Min. 6 x USB z toho min. 2x USB 3.0 (nebo novější revize), VGA port,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TPM 2.0 head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6 6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ual port 1Gbit Ethernet síťový adaptér typu LOM s podporou TOE, IPv4, IPv6, WOL, on boar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tical Ethernet LAN Dual port 10GbE SFP+, PCI-E NIC Car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FP+ transceiver 10GBase-LR, LW, SM, 1310nm, VCSEL, LC Duplex, DMI, 10km, generický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Vzdálený management – nezávislý na operačním systému, poskytující management funkce a vlastnosti: webové rozhraní a dedikovaná IP adresa, sledování hardwarových senzorů, vč. KVM-over-LAN, dedikovaný LAN port RJ4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Podpora OS Linux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Napájecí síťový kabel ~230V IEC C13/C14, min. 2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Včetně standardní české kancelářské drátové klávesnice a myši na US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36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56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66.0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grafické karty dosahovat minimálně požadovaného počtu bodů s odchylkou max. 50 bodů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CD monitor 31,5</w:t>
      </w: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val="en-US" w:eastAsia="ar-SA"/>
        </w:rPr>
        <w:t>”</w:t>
      </w: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 xml:space="preserve">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cs="Calibri"/>
                <w:color w:val="44444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bnovovací frekvence min. 144 Hz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Barevná hloubka displeje min. 8 bit + FRC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ontrast min. 1000: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as min. 350 cd/m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ba odezvy MPRT max. 1 ms GTG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Vstupy min. 1x HDMI 2.1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1x DisplayPort 1.4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stup na sluchátka 3,5mm jack, reproduktory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hu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a (Mini)DP-DP kabelu min. 1,8 m (DP kabel k dodané grafické kartě v z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ařízení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– položka č.1), napájecího kab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36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ek: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4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Výkonný notebook 16</w:t>
      </w: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val="en-US"/>
        </w:rPr>
        <w:t>”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6", rozlišení min. 2560 x 1600 px., technologie IPS, min. 240 Hz, matný nebo antireflexní povrc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7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 min. DDR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1, min. 3 x USB z toho min. 1 x USB 3.1 (nebo novější revize) s konektorem USB-C s grafickým</w:t>
            </w:r>
            <w:r>
              <w:rPr>
                <w:rFonts w:eastAsia="Calibri" w:cs="Times New Roman" w:ascii="Arial Narrow" w:hAnsi="Arial Narrow"/>
                <w:sz w:val="24"/>
                <w:szCs w:val="24"/>
                <w:shd w:fill="FFC000" w:val="clear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em, HDMI nebo DP, GLAN (RJ-45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64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36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8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1)</w:t>
      </w:r>
      <w:r>
        <w:rPr>
          <w:rFonts w:eastAsia="Calibri" w:cs="Times New Roman" w:ascii="Arial Narrow" w:hAnsi="Arial Narrow"/>
          <w:i/>
        </w:rPr>
        <w:t xml:space="preserve">CPU Mark: </w:t>
      </w:r>
      <w:hyperlink r:id="rId9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Normal"/>
        <w:spacing w:lineRule="auto" w:line="240" w:before="0" w:after="0"/>
        <w:ind w:left="360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</w:rPr>
        <w:t xml:space="preserve">2)GPU Mark: </w:t>
      </w:r>
      <w:hyperlink r:id="rId10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grafické karty dosahovat minimálně požadovaného počtu bodů s odchylkou max. 50 bodů.</w:t>
      </w:r>
    </w:p>
    <w:p>
      <w:pPr>
        <w:pStyle w:val="Normal"/>
        <w:spacing w:lineRule="auto" w:line="240" w:before="0" w:after="0"/>
        <w:ind w:left="142" w:firstLine="218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3)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    </w:t>
      </w:r>
      <w:r>
        <w:rPr>
          <w:rFonts w:eastAsia="Calibri" w:cs="Times New Roman" w:ascii="Arial Narrow" w:hAnsi="Arial Narrow"/>
          <w:i/>
        </w:rPr>
        <w:t xml:space="preserve">4)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spacing w:lineRule="auto" w:line="240"/>
        <w:ind w:left="360" w:hanging="0"/>
        <w:rPr>
          <w:rFonts w:ascii="Arial Narrow" w:hAnsi="Arial Narrow" w:eastAsia="Times New Roman" w:cs="Times New Roman"/>
          <w:iCs/>
          <w:lang w:eastAsia="cs-CZ"/>
        </w:rPr>
      </w:pPr>
      <w:r>
        <w:rPr>
          <w:rFonts w:eastAsia="Calibri" w:cs="Times New Roman" w:ascii="Arial Narrow" w:hAnsi="Arial Narrow"/>
          <w:i/>
        </w:rPr>
        <w:t>5)Výměnou se rozumí taková výměna, která je možná buď přímo, nebo za pomoci běžných nástrojů – šroubováku, pinzety, páčidla, a to samotným uživatelem nebo v odborném servisu</w:t>
      </w:r>
    </w:p>
    <w:p>
      <w:pPr>
        <w:pStyle w:val="ListParagraph"/>
        <w:ind w:left="644" w:hanging="0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 nebo musí splňovat následující požadavky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5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4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5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16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160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ascii="Arial Narrow" w:hAnsi="Arial Narro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2e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Strong">
    <w:name w:val="Strong"/>
    <w:basedOn w:val="DefaultParagraphFont"/>
    <w:uiPriority w:val="22"/>
    <w:qFormat/>
    <w:rsid w:val="00be30e8"/>
    <w:rPr>
      <w:b/>
      <w:bCs/>
    </w:rPr>
  </w:style>
  <w:style w:type="character" w:styleId="Uiprovider" w:customStyle="1">
    <w:name w:val="ui-provider"/>
    <w:basedOn w:val="DefaultParagraphFont"/>
    <w:qFormat/>
    <w:rsid w:val="00f57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yperlink" Target="https://tcocertified.com/product-finder/" TargetMode="External"/><Relationship Id="rId5" Type="http://schemas.openxmlformats.org/officeDocument/2006/relationships/hyperlink" Target="https://epeat.net/" TargetMode="External"/><Relationship Id="rId6" Type="http://schemas.openxmlformats.org/officeDocument/2006/relationships/hyperlink" Target="https://www.energystar.gov/productfinder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s://www.videocard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s://tcocertified.com/product-finder/" TargetMode="External"/><Relationship Id="rId15" Type="http://schemas.openxmlformats.org/officeDocument/2006/relationships/hyperlink" Target="https://epeat.net/" TargetMode="External"/><Relationship Id="rId16" Type="http://schemas.openxmlformats.org/officeDocument/2006/relationships/hyperlink" Target="https://www.energystar.gov/productfinde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<Relationship Id="rId2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writefull-cache xmlns="urn:writefull-cache:Suggestions">{"suggestions":{},"typeOfAccount":"freemium"}</writefull-cache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4.xml><?xml version="1.0" encoding="utf-8"?>
<ds:datastoreItem xmlns:ds="http://schemas.openxmlformats.org/officeDocument/2006/customXml" ds:itemID="{4E34B0E1-0CD1-4B2B-9ACD-9C9CDDBF57E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1131</Words>
  <Characters>6677</Characters>
  <CharactersWithSpaces>77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1:00Z</dcterms:created>
  <dc:creator>Jan Valuštík</dc:creator>
  <dc:description/>
  <dc:language>en-US</dc:language>
  <cp:lastModifiedBy>Konečná Sára</cp:lastModifiedBy>
  <dcterms:modified xsi:type="dcterms:W3CDTF">2024-05-02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