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drawing>
          <wp:inline distT="0" distB="0" distL="0" distR="0">
            <wp:extent cx="5941060" cy="851535"/>
            <wp:effectExtent l="0" t="0" r="0" b="0"/>
            <wp:docPr id="1" name="Obrázek 2" descr="33AC81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33AC81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CR Termocycleru a chlazených laboratorních inkubátorů (termostatů)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4228735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4037390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7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684151801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64664926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0871201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6862660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90637228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7728817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4731833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1582961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0343941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</w:t>
      </w:r>
      <w:bookmarkStart w:id="0" w:name="_GoBack"/>
      <w:bookmarkEnd w:id="0"/>
      <w:r>
        <w:rPr/>
        <w:t>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8"/>
      </w:tblGrid>
      <w:tr>
        <w:trPr>
          <w:trHeight w:val="298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833" w:hRule="atLeast"/>
        </w:trPr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ý položkový rozpočet pro část 2 veřejné zakázky (Příloha č. 2 zadávací dokumentace),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 pro příslušnou část veřejné zakázky, ze které bude ověřitelné, že nabízený předmět plnění splňuje požadavky zadavatele uvedené v Příloze č. 1 zadávací dokumentace.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7323e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732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2E9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4F9ED608E24488F9B1B2D961B6AAFA8">
    <w:name w:val="34F9ED608E24488F9B1B2D961B6AAFA8"/>
    <w:rsid w:val="00FB617E"/>
  </w:style>
  <w:style w:type="paragraph" w:customStyle="1" w:styleId="A2E6C087E4144732BC2F9FD57C1F1C01">
    <w:name w:val="A2E6C087E4144732BC2F9FD57C1F1C01"/>
    <w:rsid w:val="00FB617E"/>
  </w:style>
  <w:style w:type="paragraph" w:customStyle="1" w:styleId="69CF71489FB24B3FA55CB359D23A4C4F">
    <w:name w:val="69CF71489FB24B3FA55CB359D23A4C4F"/>
    <w:rsid w:val="00FB617E"/>
  </w:style>
  <w:style w:type="paragraph" w:customStyle="1" w:styleId="B76238BAD8AB4ED2871B2A4E16C3D4E1">
    <w:name w:val="B76238BAD8AB4ED2871B2A4E16C3D4E1"/>
    <w:rsid w:val="00FB617E"/>
  </w:style>
  <w:style w:type="paragraph" w:customStyle="1" w:styleId="113910640BA848AE88DC65F5B1B02E4A">
    <w:name w:val="113910640BA848AE88DC65F5B1B02E4A"/>
    <w:rsid w:val="00FB617E"/>
  </w:style>
  <w:style w:type="paragraph" w:customStyle="1" w:styleId="7E856C6BE6D04853BDB7703B7B49A7B2">
    <w:name w:val="7E856C6BE6D04853BDB7703B7B49A7B2"/>
    <w:rsid w:val="00FB617E"/>
  </w:style>
  <w:style w:type="paragraph" w:customStyle="1" w:styleId="F2FE2D4D7C034AF0B3EFF43AD62347FD">
    <w:name w:val="F2FE2D4D7C034AF0B3EFF43AD62347FD"/>
    <w:rsid w:val="00FB617E"/>
  </w:style>
  <w:style w:type="paragraph" w:customStyle="1" w:styleId="13B2393E468649168F49715C49D9E994">
    <w:name w:val="13B2393E468649168F49715C49D9E994"/>
    <w:rsid w:val="00FB617E"/>
  </w:style>
  <w:style w:type="paragraph" w:customStyle="1" w:styleId="75CA758B98CF44A69A54F46CD4AEFAC8">
    <w:name w:val="75CA758B98CF44A69A54F46CD4AEFAC8"/>
    <w:rsid w:val="00FB617E"/>
  </w:style>
  <w:style w:type="paragraph" w:customStyle="1" w:styleId="28EE54E6380A4A12B00A8CA5B848BFC3">
    <w:name w:val="28EE54E6380A4A12B00A8CA5B848BFC3"/>
    <w:rsid w:val="00FB617E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B3707BF62190441696B90EA2720DE512">
    <w:name w:val="B3707BF62190441696B90EA2720DE512"/>
    <w:rsid w:val="00A313BA"/>
  </w:style>
  <w:style w:type="paragraph" w:customStyle="1" w:styleId="78D358F2D9BE41508BF71B2076681F8A">
    <w:name w:val="78D358F2D9BE41508BF71B2076681F8A"/>
    <w:rsid w:val="00A313BA"/>
  </w:style>
  <w:style w:type="paragraph" w:customStyle="1" w:styleId="9349CA10C51E404AA165C685FD777EC2">
    <w:name w:val="9349CA10C51E404AA165C685FD777EC2"/>
    <w:rsid w:val="00A313BA"/>
  </w:style>
  <w:style w:type="paragraph" w:customStyle="1" w:styleId="EF7E3A479E8E45809B8C02A97D7DE715">
    <w:name w:val="EF7E3A479E8E45809B8C02A97D7DE715"/>
    <w:rsid w:val="00A313BA"/>
  </w:style>
  <w:style w:type="paragraph" w:customStyle="1" w:styleId="3EB7C0984C60478F9B2AD6A39BB24F73">
    <w:name w:val="3EB7C0984C60478F9B2AD6A39BB24F73"/>
    <w:rsid w:val="00A313BA"/>
  </w:style>
  <w:style w:type="paragraph" w:customStyle="1" w:styleId="923A576D533A4E668AB738729EB1A21C">
    <w:name w:val="923A576D533A4E668AB738729EB1A21C"/>
    <w:rsid w:val="00A313BA"/>
  </w:style>
  <w:style w:type="paragraph" w:customStyle="1" w:styleId="CE6E39A5AA2B493285FE01F2A81A9E8F">
    <w:name w:val="CE6E39A5AA2B493285FE01F2A81A9E8F"/>
    <w:rsid w:val="00A313BA"/>
  </w:style>
  <w:style w:type="paragraph" w:customStyle="1" w:styleId="DC446F9C84C44D1F98A2D2FB1928D592">
    <w:name w:val="DC446F9C84C44D1F98A2D2FB1928D592"/>
    <w:rsid w:val="00A313BA"/>
  </w:style>
  <w:style w:type="paragraph" w:customStyle="1" w:styleId="22A127A47ED74E599940B5DCA35345E1">
    <w:name w:val="22A127A47ED74E599940B5DCA35345E1"/>
    <w:rsid w:val="00162E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AEC5CA7C-2D95-46E7-BE92-A0A92D5F2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690</Words>
  <Characters>407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Lucie Fialová</cp:lastModifiedBy>
  <dcterms:modified xsi:type="dcterms:W3CDTF">2024-05-02T1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