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4776554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Generační obměna Logmanager vč. servisní podpory na 5 let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7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sdt>
              <w:sdtPr>
                <w:id w:val="2609754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8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31049333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9542719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369962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7146158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777266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798783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465236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5857885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9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9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9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Heading1"/>
        <w:numPr>
          <w:ilvl w:val="0"/>
          <w:numId w:val="9"/>
        </w:numPr>
        <w:ind w:left="714" w:hanging="357"/>
        <w:rPr>
          <w:lang w:val="cs-CZ"/>
        </w:rPr>
      </w:pPr>
      <w:r>
        <w:rPr>
          <w:lang w:val="cs-CZ"/>
        </w:rPr>
        <w:t xml:space="preserve">Kvalifikace 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B7BDAD61174CEB9502D556D25BCA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5CC83E65EF0A4657AFE569C90855C4A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C8B3E8084A8B42A184EFE0AD71D2FC8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B26665ABCFA440DCA8F0F9AECCA4363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14"/>
          <w:lang w:eastAsia="x-none"/>
        </w:rPr>
      </w:pPr>
      <w:r>
        <w:rPr>
          <w:sz w:val="14"/>
          <w:lang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tbl>
      <w:tblPr>
        <w:tblStyle w:val="Mkatabulky5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1ADDBA4DBD084CC3A8B49567394E6C07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3 významné dodávky, </w:t>
                </w:r>
                <w:bookmarkStart w:id="2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jímž předmětem byla dodávka</w:t>
                </w:r>
                <w:bookmarkEnd w:id="2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či obměna systému Logmanager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494604B803D64F84A145B9A60D90AF85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600 000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dokončena v období </w:t>
            </w:r>
            <w:sdt>
              <w:sdtPr>
                <w:placeholder>
                  <w:docPart w:val="41822A8338254515A0F8559827CB4F8F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4DABF032DE584DB5A3725CAF2EC7878E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60B489C74E4E2191C764EDC8D4705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D1CBA3D921BA4F28BB72BC1A1CB3B97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99E963766EC4ECF8AA2DD3BB22068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108946DC69A44224A0C2C3477D534691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2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61B0852509C640EFA3AA9B713B63419F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41FEBBA474E480281733CABD5953F4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58BF566AF0DE4947A77D0F03D99A396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5996F57DBFE4F938D3F1CC321139C6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D940044F43AC45EAABCF1D3CBA25A8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3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405874F9CC244AA7B94AD97F928F94DF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89DCA8FE02D4772BAFCCE1604568CE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DC96CFF3D6A343D1969F84825ADB031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73E2BA406949B9BE077D04291C971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E71762EA568F4E088C9C663885BD8462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certifikovaných techniků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e na plnění veřejné zakázky budou podílet níže uvedení technici: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i/>
                <w:i/>
              </w:rPr>
            </w:pPr>
            <w:r>
              <w:rPr>
                <w:rFonts w:eastAsia="Calibri" w:cs="Times New Roman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Pozn.: tyto níže uvedené osoby musí současně předložit dle § 79 odst. 2 písm. d) kopii certifikátu vystaveného výrobcem nabízeného zařízení s platností po celou dobu plnění veřejné zakázky.</w:t>
            </w:r>
            <w:bookmarkStart w:id="3" w:name="_GoBack"/>
            <w:bookmarkEnd w:id="3"/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k č. 1</w:t>
            </w:r>
          </w:p>
        </w:tc>
      </w:tr>
      <w:tr>
        <w:trPr>
          <w:trHeight w:val="558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a příjmení: </w:t>
            </w:r>
            <w:sdt>
              <w:sdtPr>
                <w:placeholder>
                  <w:docPart w:val="D6D85F9F002E40C9B3FDD67BB8DBA302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k č. 2</w:t>
            </w:r>
          </w:p>
        </w:tc>
      </w:tr>
      <w:tr>
        <w:trPr>
          <w:trHeight w:val="605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a příjmení: </w:t>
            </w:r>
            <w:sdt>
              <w:sdtPr>
                <w:placeholder>
                  <w:docPart w:val="D1C1FFAE9C6D41D194B7FDA2EAD7D562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k č. 3</w:t>
            </w:r>
          </w:p>
        </w:tc>
      </w:tr>
      <w:tr>
        <w:trPr>
          <w:trHeight w:val="512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a příjmení: </w:t>
            </w:r>
            <w:sdt>
              <w:sdtPr>
                <w:placeholder>
                  <w:docPart w:val="B736FFCC1D3749419BFFDCEA5831FB63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714" w:hanging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9"/>
        </w:numPr>
        <w:ind w:left="714" w:hanging="357"/>
        <w:rPr/>
      </w:pPr>
      <w:r>
        <w:rPr/>
        <w:t>Povinné přílohy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cs="Arial"/>
        </w:rPr>
      </w:pPr>
      <w:r>
        <w:rPr>
          <w:b/>
          <w:lang w:eastAsia="x-none"/>
        </w:rPr>
        <w:t>Vyplněná Technická specifikace předmětu plnění</w:t>
      </w:r>
      <w:r>
        <w:rPr>
          <w:lang w:eastAsia="x-none"/>
        </w:rPr>
        <w:t xml:space="preserve"> </w:t>
      </w:r>
      <w:r>
        <w:rPr>
          <w:rFonts w:cs="Arial"/>
        </w:rPr>
        <w:t xml:space="preserve">vč. </w:t>
      </w:r>
      <w:r>
        <w:rPr>
          <w:rFonts w:cs="Arial"/>
          <w:b/>
        </w:rPr>
        <w:t xml:space="preserve">podrobné dokumentace </w:t>
      </w:r>
      <w:r>
        <w:rPr>
          <w:rFonts w:cs="Arial"/>
        </w:rPr>
        <w:t>(viz požadavek v technické specifikaci)</w:t>
      </w:r>
    </w:p>
    <w:p>
      <w:pPr>
        <w:pStyle w:val="ListParagraph"/>
        <w:numPr>
          <w:ilvl w:val="0"/>
          <w:numId w:val="8"/>
        </w:numPr>
        <w:rPr>
          <w:sz w:val="22"/>
          <w:szCs w:val="22"/>
          <w:lang w:eastAsia="x-none"/>
        </w:rPr>
      </w:pPr>
      <w:r>
        <w:rPr>
          <w:b/>
          <w:sz w:val="22"/>
          <w:szCs w:val="22"/>
          <w:lang w:eastAsia="x-none"/>
        </w:rPr>
        <w:t xml:space="preserve">Vyplněný Položkový rozpočet 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  <w:lang w:eastAsia="x-none"/>
        </w:rPr>
      </w:pPr>
      <w:r>
        <w:rPr>
          <w:b/>
          <w:sz w:val="22"/>
          <w:szCs w:val="22"/>
          <w:lang w:eastAsia="x-none"/>
        </w:rPr>
        <w:t>Potvrzení výrobce dle čl. 13.4. zadávací dokumentace</w:t>
      </w:r>
    </w:p>
    <w:p>
      <w:pPr>
        <w:pStyle w:val="ListParagraph"/>
        <w:numPr>
          <w:ilvl w:val="0"/>
          <w:numId w:val="8"/>
        </w:numPr>
        <w:rPr>
          <w:sz w:val="22"/>
          <w:szCs w:val="22"/>
          <w:lang w:eastAsia="x-none"/>
        </w:rPr>
      </w:pPr>
      <w:r>
        <w:rPr>
          <w:b/>
          <w:sz w:val="22"/>
          <w:szCs w:val="22"/>
          <w:lang w:eastAsia="x-none"/>
        </w:rPr>
        <w:t>Doklady prokazující splnění kvalifikace</w:t>
      </w:r>
    </w:p>
    <w:p>
      <w:pPr>
        <w:pStyle w:val="Heading1"/>
        <w:numPr>
          <w:ilvl w:val="0"/>
          <w:numId w:val="9"/>
        </w:numPr>
        <w:spacing w:before="240" w:after="120"/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ind w:left="360" w:hanging="0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ind w:left="360" w:hanging="0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rial Black" w:hAnsi="Arial Black" w:cs="Arial"/>
        <w:b/>
        <w:b/>
        <w:sz w:val="44"/>
        <w:szCs w:val="44"/>
      </w:rPr>
    </w:pPr>
    <w:r>
      <w:rPr/>
      <w:drawing>
        <wp:inline distT="0" distB="0" distL="0" distR="0">
          <wp:extent cx="2406650" cy="7169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631315" cy="716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470660" cy="7169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6e61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ca4f68"/>
    <w:pPr>
      <w:keepNext w:val="true"/>
      <w:numPr>
        <w:ilvl w:val="0"/>
        <w:numId w:val="9"/>
      </w:numPr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ca4f6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6a0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EB7BDAD61174CEB9502D556D25BC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5A592-69A1-462B-AC8C-032B6BD496DB}"/>
      </w:docPartPr>
      <w:docPartBody>
        <w:p w:rsidR="00C619AA" w:rsidRDefault="00BE1639" w:rsidP="00BE1639">
          <w:pPr>
            <w:pStyle w:val="4EB7BDAD61174CEB9502D556D25BCA52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5CC83E65EF0A4657AFE569C90855C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C66F4-2735-4438-BC53-140002ACF33E}"/>
      </w:docPartPr>
      <w:docPartBody>
        <w:p w:rsidR="00C619AA" w:rsidRDefault="00BE1639" w:rsidP="00BE1639">
          <w:pPr>
            <w:pStyle w:val="5CC83E65EF0A4657AFE569C90855C4A0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C8B3E8084A8B42A184EFE0AD71D2F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26F7F-6437-41CA-845E-960681088D53}"/>
      </w:docPartPr>
      <w:docPartBody>
        <w:p w:rsidR="00C619AA" w:rsidRDefault="00BE1639" w:rsidP="00BE1639">
          <w:pPr>
            <w:pStyle w:val="C8B3E8084A8B42A184EFE0AD71D2FC88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26665ABCFA440DCA8F0F9AECCA43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7C983-E8F9-4DE5-BB43-858F7A9D85C6}"/>
      </w:docPartPr>
      <w:docPartBody>
        <w:p w:rsidR="00C619AA" w:rsidRDefault="00BE1639" w:rsidP="00BE1639">
          <w:pPr>
            <w:pStyle w:val="B26665ABCFA440DCA8F0F9AECCA4363E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1ADDBA4DBD084CC3A8B49567394E6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5104-3A88-4481-B059-D6355B4D674D}"/>
      </w:docPartPr>
      <w:docPartBody>
        <w:p w:rsidR="00C619AA" w:rsidRDefault="00BE1639" w:rsidP="00BE1639">
          <w:pPr>
            <w:pStyle w:val="1ADDBA4DBD084CC3A8B49567394E6C07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94604B803D64F84A145B9A60D90A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71C82-2154-4822-A860-6250F170FA30}"/>
      </w:docPartPr>
      <w:docPartBody>
        <w:p w:rsidR="00C619AA" w:rsidRDefault="00BE1639" w:rsidP="00BE1639">
          <w:pPr>
            <w:pStyle w:val="494604B803D64F84A145B9A60D90AF8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41822A8338254515A0F8559827CB4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934D6-DF8C-4304-96FA-2E069EFD269F}"/>
      </w:docPartPr>
      <w:docPartBody>
        <w:p w:rsidR="00C619AA" w:rsidRDefault="00BE1639" w:rsidP="00BE1639">
          <w:pPr>
            <w:pStyle w:val="41822A8338254515A0F8559827CB4F8F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DABF032DE584DB5A3725CAF2EC78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2CA46-F608-4CD0-8456-DB24C6F01EA6}"/>
      </w:docPartPr>
      <w:docPartBody>
        <w:p w:rsidR="00C619AA" w:rsidRDefault="00BE1639" w:rsidP="00BE1639">
          <w:pPr>
            <w:pStyle w:val="4DABF032DE584DB5A3725CAF2EC7878E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E60B489C74E4E2191C764EDC8D47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D1A5D-08BE-49E6-AD6F-509AB9E62434}"/>
      </w:docPartPr>
      <w:docPartBody>
        <w:p w:rsidR="00C619AA" w:rsidRDefault="00BE1639" w:rsidP="00BE1639">
          <w:pPr>
            <w:pStyle w:val="DE60B489C74E4E2191C764EDC8D4705B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1CBA3D921BA4F28BB72BC1A1CB3B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9354A-12F2-49B1-AFB2-D4428F6C9DE5}"/>
      </w:docPartPr>
      <w:docPartBody>
        <w:p w:rsidR="00C619AA" w:rsidRDefault="00BE1639" w:rsidP="00BE1639">
          <w:pPr>
            <w:pStyle w:val="D1CBA3D921BA4F28BB72BC1A1CB3B97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99E963766EC4ECF8AA2DD3BB2206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86262-D836-4029-86E0-F67649115B71}"/>
      </w:docPartPr>
      <w:docPartBody>
        <w:p w:rsidR="00C619AA" w:rsidRDefault="00BE1639" w:rsidP="00BE1639">
          <w:pPr>
            <w:pStyle w:val="D99E963766EC4ECF8AA2DD3BB220684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46DC69A44224A0C2C3477D534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6F3E5-F830-40F1-A4DD-057117FFBFCE}"/>
      </w:docPartPr>
      <w:docPartBody>
        <w:p w:rsidR="00C619AA" w:rsidRDefault="00BE1639" w:rsidP="00BE1639">
          <w:pPr>
            <w:pStyle w:val="108946DC69A44224A0C2C3477D534691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1B0852509C640EFA3AA9B713B634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A24B46-8C83-4746-AE31-2547121D7F88}"/>
      </w:docPartPr>
      <w:docPartBody>
        <w:p w:rsidR="004C2E00" w:rsidRDefault="00900A7A" w:rsidP="00900A7A">
          <w:pPr>
            <w:pStyle w:val="61B0852509C640EFA3AA9B713B63419F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41FEBBA474E480281733CABD5953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BB66A-84C6-4990-BE42-55838F8533A6}"/>
      </w:docPartPr>
      <w:docPartBody>
        <w:p w:rsidR="004C2E00" w:rsidRDefault="00900A7A" w:rsidP="00900A7A">
          <w:pPr>
            <w:pStyle w:val="841FEBBA474E480281733CABD5953F47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8BF566AF0DE4947A77D0F03D99A3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DBA05-37A8-4B9B-855F-A2C6274B3BE1}"/>
      </w:docPartPr>
      <w:docPartBody>
        <w:p w:rsidR="004C2E00" w:rsidRDefault="00900A7A" w:rsidP="00900A7A">
          <w:pPr>
            <w:pStyle w:val="58BF566AF0DE4947A77D0F03D99A396E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5996F57DBFE4F938D3F1CC321139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378E2-2EAB-4313-B809-E30B12D1AAED}"/>
      </w:docPartPr>
      <w:docPartBody>
        <w:p w:rsidR="004C2E00" w:rsidRDefault="00900A7A" w:rsidP="00900A7A">
          <w:pPr>
            <w:pStyle w:val="15996F57DBFE4F938D3F1CC321139C6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40044F43AC45EAABCF1D3CBA25A8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78BD1-204F-4CC4-9D0A-00BA5899A3E7}"/>
      </w:docPartPr>
      <w:docPartBody>
        <w:p w:rsidR="004C2E00" w:rsidRDefault="00900A7A" w:rsidP="00900A7A">
          <w:pPr>
            <w:pStyle w:val="D940044F43AC45EAABCF1D3CBA25A8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05874F9CC244AA7B94AD97F928F9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4A26A-22AE-4D86-80EF-AD02DACEB8A4}"/>
      </w:docPartPr>
      <w:docPartBody>
        <w:p w:rsidR="004C2E00" w:rsidRDefault="00900A7A" w:rsidP="00900A7A">
          <w:pPr>
            <w:pStyle w:val="405874F9CC244AA7B94AD97F928F94DF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89DCA8FE02D4772BAFCCE1604568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8C456-9C0A-4C0B-BFB1-5B50E4351DB6}"/>
      </w:docPartPr>
      <w:docPartBody>
        <w:p w:rsidR="004C2E00" w:rsidRDefault="00900A7A" w:rsidP="00900A7A">
          <w:pPr>
            <w:pStyle w:val="089DCA8FE02D4772BAFCCE1604568CE7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C96CFF3D6A343D1969F84825ADB0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44C7C-8400-4989-B3F2-8598896AC29C}"/>
      </w:docPartPr>
      <w:docPartBody>
        <w:p w:rsidR="004C2E00" w:rsidRDefault="00900A7A" w:rsidP="00900A7A">
          <w:pPr>
            <w:pStyle w:val="DC96CFF3D6A343D1969F84825ADB031C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A73E2BA406949B9BE077D04291C9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F2555-4570-4219-8985-C4B21F741578}"/>
      </w:docPartPr>
      <w:docPartBody>
        <w:p w:rsidR="004C2E00" w:rsidRDefault="00900A7A" w:rsidP="00900A7A">
          <w:pPr>
            <w:pStyle w:val="1A73E2BA406949B9BE077D04291C9719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71762EA568F4E088C9C663885BD8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C47BC-60DD-4B51-BA4C-7CA86C023248}"/>
      </w:docPartPr>
      <w:docPartBody>
        <w:p w:rsidR="004C2E00" w:rsidRDefault="00900A7A" w:rsidP="00900A7A">
          <w:pPr>
            <w:pStyle w:val="E71762EA568F4E088C9C663885BD846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6D85F9F002E40C9B3FDD67BB8DBA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2A62B-A6CF-43A2-9936-F91B930BFFA1}"/>
      </w:docPartPr>
      <w:docPartBody>
        <w:p w:rsidR="004C2E00" w:rsidRDefault="00900A7A" w:rsidP="00900A7A">
          <w:pPr>
            <w:pStyle w:val="D6D85F9F002E40C9B3FDD67BB8DBA302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D1C1FFAE9C6D41D194B7FDA2EAD7D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3CDEB-B1C3-4DBF-A7B3-005B2206D1B9}"/>
      </w:docPartPr>
      <w:docPartBody>
        <w:p w:rsidR="004C2E00" w:rsidRDefault="00900A7A" w:rsidP="00900A7A">
          <w:pPr>
            <w:pStyle w:val="D1C1FFAE9C6D41D194B7FDA2EAD7D562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736FFCC1D3749419BFFDCEA5831F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7AC2-29E5-4EE3-8049-42738214E6E2}"/>
      </w:docPartPr>
      <w:docPartBody>
        <w:p w:rsidR="004C2E00" w:rsidRDefault="00900A7A" w:rsidP="00900A7A">
          <w:pPr>
            <w:pStyle w:val="B736FFCC1D3749419BFFDCEA5831FB63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1FCD"/>
    <w:rsid w:val="00032EEA"/>
    <w:rsid w:val="0005342F"/>
    <w:rsid w:val="000652D2"/>
    <w:rsid w:val="0009005A"/>
    <w:rsid w:val="000903B4"/>
    <w:rsid w:val="00107B6F"/>
    <w:rsid w:val="001179C0"/>
    <w:rsid w:val="00121D3A"/>
    <w:rsid w:val="00144AC5"/>
    <w:rsid w:val="00165FC5"/>
    <w:rsid w:val="001749CA"/>
    <w:rsid w:val="001B555A"/>
    <w:rsid w:val="001D7962"/>
    <w:rsid w:val="001F1984"/>
    <w:rsid w:val="0020654D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3F45C8"/>
    <w:rsid w:val="0040728A"/>
    <w:rsid w:val="00494B54"/>
    <w:rsid w:val="004B4653"/>
    <w:rsid w:val="004C2E00"/>
    <w:rsid w:val="00520ABC"/>
    <w:rsid w:val="00535F6F"/>
    <w:rsid w:val="005D11A4"/>
    <w:rsid w:val="0066019E"/>
    <w:rsid w:val="00660648"/>
    <w:rsid w:val="00672601"/>
    <w:rsid w:val="006D0178"/>
    <w:rsid w:val="006F2FCB"/>
    <w:rsid w:val="006F3439"/>
    <w:rsid w:val="00706206"/>
    <w:rsid w:val="00736FE9"/>
    <w:rsid w:val="00762250"/>
    <w:rsid w:val="00772228"/>
    <w:rsid w:val="00825937"/>
    <w:rsid w:val="0084295A"/>
    <w:rsid w:val="008431E8"/>
    <w:rsid w:val="008561AF"/>
    <w:rsid w:val="008712A6"/>
    <w:rsid w:val="008B4BE6"/>
    <w:rsid w:val="008D66D2"/>
    <w:rsid w:val="00900A7A"/>
    <w:rsid w:val="00914C31"/>
    <w:rsid w:val="0094256B"/>
    <w:rsid w:val="00997FDF"/>
    <w:rsid w:val="009D1F33"/>
    <w:rsid w:val="009E050C"/>
    <w:rsid w:val="00A411BF"/>
    <w:rsid w:val="00A71338"/>
    <w:rsid w:val="00A76259"/>
    <w:rsid w:val="00A902CC"/>
    <w:rsid w:val="00AB13C3"/>
    <w:rsid w:val="00B07300"/>
    <w:rsid w:val="00B20D62"/>
    <w:rsid w:val="00B255F4"/>
    <w:rsid w:val="00B409BD"/>
    <w:rsid w:val="00B47C89"/>
    <w:rsid w:val="00B52083"/>
    <w:rsid w:val="00B73B21"/>
    <w:rsid w:val="00B772B4"/>
    <w:rsid w:val="00B911A8"/>
    <w:rsid w:val="00BC34DE"/>
    <w:rsid w:val="00BE1639"/>
    <w:rsid w:val="00BF0BB4"/>
    <w:rsid w:val="00C106CF"/>
    <w:rsid w:val="00C25DF5"/>
    <w:rsid w:val="00C46E07"/>
    <w:rsid w:val="00C619AA"/>
    <w:rsid w:val="00C85ABD"/>
    <w:rsid w:val="00CA2DF5"/>
    <w:rsid w:val="00CB169D"/>
    <w:rsid w:val="00CC4A52"/>
    <w:rsid w:val="00CD3E31"/>
    <w:rsid w:val="00CF06BB"/>
    <w:rsid w:val="00CF272B"/>
    <w:rsid w:val="00D26055"/>
    <w:rsid w:val="00D2624C"/>
    <w:rsid w:val="00D450BD"/>
    <w:rsid w:val="00D479C5"/>
    <w:rsid w:val="00D547C7"/>
    <w:rsid w:val="00D64AD9"/>
    <w:rsid w:val="00DB03B4"/>
    <w:rsid w:val="00E25115"/>
    <w:rsid w:val="00E563C4"/>
    <w:rsid w:val="00F260DD"/>
    <w:rsid w:val="00F5370E"/>
    <w:rsid w:val="00F6008E"/>
    <w:rsid w:val="00F61D75"/>
    <w:rsid w:val="00F9125B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0A7A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C254ECAEE8A446B8C038E8F1302881A">
    <w:name w:val="BC254ECAEE8A446B8C038E8F1302881A"/>
    <w:rsid w:val="00997FDF"/>
  </w:style>
  <w:style w:type="paragraph" w:customStyle="1" w:styleId="B5AFB3DE7682477B8BBB71B4363C9CD2">
    <w:name w:val="B5AFB3DE7682477B8BBB71B4363C9CD2"/>
    <w:rsid w:val="003C67B9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  <w:style w:type="paragraph" w:customStyle="1" w:styleId="AB364BAFD3F74E648497B90C1198AF49">
    <w:name w:val="AB364BAFD3F74E648497B90C1198AF49"/>
    <w:rsid w:val="00BE1639"/>
  </w:style>
  <w:style w:type="paragraph" w:customStyle="1" w:styleId="B6B004351EE548F1B4069FBC62F9B372">
    <w:name w:val="B6B004351EE548F1B4069FBC62F9B372"/>
    <w:rsid w:val="00BE1639"/>
  </w:style>
  <w:style w:type="paragraph" w:customStyle="1" w:styleId="BC79A247DDCC4938B9283A2CDF9BC2BB">
    <w:name w:val="BC79A247DDCC4938B9283A2CDF9BC2BB"/>
    <w:rsid w:val="00BE1639"/>
  </w:style>
  <w:style w:type="paragraph" w:customStyle="1" w:styleId="78E4300702894B12870CB9030D476023">
    <w:name w:val="78E4300702894B12870CB9030D476023"/>
    <w:rsid w:val="00BE1639"/>
  </w:style>
  <w:style w:type="paragraph" w:customStyle="1" w:styleId="4EB7BDAD61174CEB9502D556D25BCA52">
    <w:name w:val="4EB7BDAD61174CEB9502D556D25BCA52"/>
    <w:rsid w:val="00BE1639"/>
  </w:style>
  <w:style w:type="paragraph" w:customStyle="1" w:styleId="5CC83E65EF0A4657AFE569C90855C4A0">
    <w:name w:val="5CC83E65EF0A4657AFE569C90855C4A0"/>
    <w:rsid w:val="00BE1639"/>
  </w:style>
  <w:style w:type="paragraph" w:customStyle="1" w:styleId="C8B3E8084A8B42A184EFE0AD71D2FC88">
    <w:name w:val="C8B3E8084A8B42A184EFE0AD71D2FC88"/>
    <w:rsid w:val="00BE1639"/>
  </w:style>
  <w:style w:type="paragraph" w:customStyle="1" w:styleId="B26665ABCFA440DCA8F0F9AECCA4363E">
    <w:name w:val="B26665ABCFA440DCA8F0F9AECCA4363E"/>
    <w:rsid w:val="00BE1639"/>
  </w:style>
  <w:style w:type="paragraph" w:customStyle="1" w:styleId="1ADDBA4DBD084CC3A8B49567394E6C07">
    <w:name w:val="1ADDBA4DBD084CC3A8B49567394E6C07"/>
    <w:rsid w:val="00BE1639"/>
  </w:style>
  <w:style w:type="paragraph" w:customStyle="1" w:styleId="494604B803D64F84A145B9A60D90AF85">
    <w:name w:val="494604B803D64F84A145B9A60D90AF85"/>
    <w:rsid w:val="00BE1639"/>
  </w:style>
  <w:style w:type="paragraph" w:customStyle="1" w:styleId="41822A8338254515A0F8559827CB4F8F">
    <w:name w:val="41822A8338254515A0F8559827CB4F8F"/>
    <w:rsid w:val="00BE1639"/>
  </w:style>
  <w:style w:type="paragraph" w:customStyle="1" w:styleId="4DABF032DE584DB5A3725CAF2EC7878E">
    <w:name w:val="4DABF032DE584DB5A3725CAF2EC7878E"/>
    <w:rsid w:val="00BE1639"/>
  </w:style>
  <w:style w:type="paragraph" w:customStyle="1" w:styleId="DE60B489C74E4E2191C764EDC8D4705B">
    <w:name w:val="DE60B489C74E4E2191C764EDC8D4705B"/>
    <w:rsid w:val="00BE1639"/>
  </w:style>
  <w:style w:type="paragraph" w:customStyle="1" w:styleId="D1CBA3D921BA4F28BB72BC1A1CB3B973">
    <w:name w:val="D1CBA3D921BA4F28BB72BC1A1CB3B973"/>
    <w:rsid w:val="00BE1639"/>
  </w:style>
  <w:style w:type="paragraph" w:customStyle="1" w:styleId="D99E963766EC4ECF8AA2DD3BB2206840">
    <w:name w:val="D99E963766EC4ECF8AA2DD3BB2206840"/>
    <w:rsid w:val="00BE1639"/>
  </w:style>
  <w:style w:type="paragraph" w:customStyle="1" w:styleId="108946DC69A44224A0C2C3477D534691">
    <w:name w:val="108946DC69A44224A0C2C3477D534691"/>
    <w:rsid w:val="00BE1639"/>
  </w:style>
  <w:style w:type="paragraph" w:customStyle="1" w:styleId="61B0852509C640EFA3AA9B713B63419F">
    <w:name w:val="61B0852509C640EFA3AA9B713B63419F"/>
    <w:rsid w:val="00900A7A"/>
  </w:style>
  <w:style w:type="paragraph" w:customStyle="1" w:styleId="841FEBBA474E480281733CABD5953F47">
    <w:name w:val="841FEBBA474E480281733CABD5953F47"/>
    <w:rsid w:val="00900A7A"/>
  </w:style>
  <w:style w:type="paragraph" w:customStyle="1" w:styleId="58BF566AF0DE4947A77D0F03D99A396E">
    <w:name w:val="58BF566AF0DE4947A77D0F03D99A396E"/>
    <w:rsid w:val="00900A7A"/>
  </w:style>
  <w:style w:type="paragraph" w:customStyle="1" w:styleId="15996F57DBFE4F938D3F1CC321139C6F">
    <w:name w:val="15996F57DBFE4F938D3F1CC321139C6F"/>
    <w:rsid w:val="00900A7A"/>
  </w:style>
  <w:style w:type="paragraph" w:customStyle="1" w:styleId="D940044F43AC45EAABCF1D3CBA25A895">
    <w:name w:val="D940044F43AC45EAABCF1D3CBA25A895"/>
    <w:rsid w:val="00900A7A"/>
  </w:style>
  <w:style w:type="paragraph" w:customStyle="1" w:styleId="405874F9CC244AA7B94AD97F928F94DF">
    <w:name w:val="405874F9CC244AA7B94AD97F928F94DF"/>
    <w:rsid w:val="00900A7A"/>
  </w:style>
  <w:style w:type="paragraph" w:customStyle="1" w:styleId="089DCA8FE02D4772BAFCCE1604568CE7">
    <w:name w:val="089DCA8FE02D4772BAFCCE1604568CE7"/>
    <w:rsid w:val="00900A7A"/>
  </w:style>
  <w:style w:type="paragraph" w:customStyle="1" w:styleId="DC96CFF3D6A343D1969F84825ADB031C">
    <w:name w:val="DC96CFF3D6A343D1969F84825ADB031C"/>
    <w:rsid w:val="00900A7A"/>
  </w:style>
  <w:style w:type="paragraph" w:customStyle="1" w:styleId="1A73E2BA406949B9BE077D04291C9719">
    <w:name w:val="1A73E2BA406949B9BE077D04291C9719"/>
    <w:rsid w:val="00900A7A"/>
  </w:style>
  <w:style w:type="paragraph" w:customStyle="1" w:styleId="E71762EA568F4E088C9C663885BD8462">
    <w:name w:val="E71762EA568F4E088C9C663885BD8462"/>
    <w:rsid w:val="00900A7A"/>
  </w:style>
  <w:style w:type="paragraph" w:customStyle="1" w:styleId="30BD34E2B5F346D18B204AB75D1CE763">
    <w:name w:val="30BD34E2B5F346D18B204AB75D1CE763"/>
    <w:rsid w:val="00900A7A"/>
  </w:style>
  <w:style w:type="paragraph" w:customStyle="1" w:styleId="7A5A1EF069ED49F8A0B9CDFB5945E4BA">
    <w:name w:val="7A5A1EF069ED49F8A0B9CDFB5945E4BA"/>
    <w:rsid w:val="00900A7A"/>
  </w:style>
  <w:style w:type="paragraph" w:customStyle="1" w:styleId="8DDFEEA495FA4D63B1B0727FBF689497">
    <w:name w:val="8DDFEEA495FA4D63B1B0727FBF689497"/>
    <w:rsid w:val="00900A7A"/>
  </w:style>
  <w:style w:type="paragraph" w:customStyle="1" w:styleId="2F0D94EB2E964143BCEA112720D7F3F5">
    <w:name w:val="2F0D94EB2E964143BCEA112720D7F3F5"/>
    <w:rsid w:val="00900A7A"/>
  </w:style>
  <w:style w:type="paragraph" w:customStyle="1" w:styleId="678C3B55F9F341079DD424BDA1A296B6">
    <w:name w:val="678C3B55F9F341079DD424BDA1A296B6"/>
    <w:rsid w:val="00900A7A"/>
  </w:style>
  <w:style w:type="paragraph" w:customStyle="1" w:styleId="1B796AB1F6914B25A9AF8924682A3DC7">
    <w:name w:val="1B796AB1F6914B25A9AF8924682A3DC7"/>
    <w:rsid w:val="00900A7A"/>
  </w:style>
  <w:style w:type="paragraph" w:customStyle="1" w:styleId="AE09E682F51F447E861C754E6E950EE1">
    <w:name w:val="AE09E682F51F447E861C754E6E950EE1"/>
    <w:rsid w:val="00900A7A"/>
  </w:style>
  <w:style w:type="paragraph" w:customStyle="1" w:styleId="587B47C12AE448659578D8879B98A4C5">
    <w:name w:val="587B47C12AE448659578D8879B98A4C5"/>
    <w:rsid w:val="00900A7A"/>
  </w:style>
  <w:style w:type="paragraph" w:customStyle="1" w:styleId="DF49BE0A88544F0E96D6E64641E5A9CC">
    <w:name w:val="DF49BE0A88544F0E96D6E64641E5A9CC"/>
    <w:rsid w:val="00900A7A"/>
  </w:style>
  <w:style w:type="paragraph" w:customStyle="1" w:styleId="6DEE0D56D01649258B0715ABA9FF9BFC">
    <w:name w:val="6DEE0D56D01649258B0715ABA9FF9BFC"/>
    <w:rsid w:val="00900A7A"/>
  </w:style>
  <w:style w:type="paragraph" w:customStyle="1" w:styleId="304C213935E84851A2E61A4F2CBE1D31">
    <w:name w:val="304C213935E84851A2E61A4F2CBE1D31"/>
    <w:rsid w:val="00900A7A"/>
  </w:style>
  <w:style w:type="paragraph" w:customStyle="1" w:styleId="4838CABD73414896B50FC842039AA1EE">
    <w:name w:val="4838CABD73414896B50FC842039AA1EE"/>
    <w:rsid w:val="00900A7A"/>
  </w:style>
  <w:style w:type="paragraph" w:customStyle="1" w:styleId="9DB5440AA8054C42BA6B6AE5870F95A8">
    <w:name w:val="9DB5440AA8054C42BA6B6AE5870F95A8"/>
    <w:rsid w:val="00900A7A"/>
  </w:style>
  <w:style w:type="paragraph" w:customStyle="1" w:styleId="2FFB419DA7444211B7560C5356ECEFF6">
    <w:name w:val="2FFB419DA7444211B7560C5356ECEFF6"/>
    <w:rsid w:val="00900A7A"/>
  </w:style>
  <w:style w:type="paragraph" w:customStyle="1" w:styleId="9679CA57948A468C867D90A153A40897">
    <w:name w:val="9679CA57948A468C867D90A153A40897"/>
    <w:rsid w:val="00900A7A"/>
  </w:style>
  <w:style w:type="paragraph" w:customStyle="1" w:styleId="72531641AC274068A1E6A03B7F5CD9A7">
    <w:name w:val="72531641AC274068A1E6A03B7F5CD9A7"/>
    <w:rsid w:val="00900A7A"/>
  </w:style>
  <w:style w:type="paragraph" w:customStyle="1" w:styleId="E2B8E24158C9471D8D7AA3133C88FB6E">
    <w:name w:val="E2B8E24158C9471D8D7AA3133C88FB6E"/>
    <w:rsid w:val="00900A7A"/>
  </w:style>
  <w:style w:type="paragraph" w:customStyle="1" w:styleId="9301C9842FEB4CF7880B2AB1F3D53528">
    <w:name w:val="9301C9842FEB4CF7880B2AB1F3D53528"/>
    <w:rsid w:val="00900A7A"/>
  </w:style>
  <w:style w:type="paragraph" w:customStyle="1" w:styleId="93169D2A61724644AB6B9889E99E23EF">
    <w:name w:val="93169D2A61724644AB6B9889E99E23EF"/>
    <w:rsid w:val="00900A7A"/>
  </w:style>
  <w:style w:type="paragraph" w:customStyle="1" w:styleId="21EB4970F49447A8B5B25239AEAE303F">
    <w:name w:val="21EB4970F49447A8B5B25239AEAE303F"/>
    <w:rsid w:val="00900A7A"/>
  </w:style>
  <w:style w:type="paragraph" w:customStyle="1" w:styleId="5968D25506F046888ACB59A2B10C4481">
    <w:name w:val="5968D25506F046888ACB59A2B10C4481"/>
    <w:rsid w:val="00900A7A"/>
  </w:style>
  <w:style w:type="paragraph" w:customStyle="1" w:styleId="E0713F6C62FC4AA59A68871F50EBA854">
    <w:name w:val="E0713F6C62FC4AA59A68871F50EBA854"/>
    <w:rsid w:val="00900A7A"/>
  </w:style>
  <w:style w:type="paragraph" w:customStyle="1" w:styleId="BB552390243145049F82564114DBF2A9">
    <w:name w:val="BB552390243145049F82564114DBF2A9"/>
    <w:rsid w:val="00900A7A"/>
  </w:style>
  <w:style w:type="paragraph" w:customStyle="1" w:styleId="D5366650830D4B97B5B7EBA9EA8BAC91">
    <w:name w:val="D5366650830D4B97B5B7EBA9EA8BAC91"/>
    <w:rsid w:val="00900A7A"/>
  </w:style>
  <w:style w:type="paragraph" w:customStyle="1" w:styleId="B6501541A5584464B14902889DA2AA98">
    <w:name w:val="B6501541A5584464B14902889DA2AA98"/>
    <w:rsid w:val="00900A7A"/>
  </w:style>
  <w:style w:type="paragraph" w:customStyle="1" w:styleId="2E8BBE34AC7F485EA3420BF17D2E67B7">
    <w:name w:val="2E8BBE34AC7F485EA3420BF17D2E67B7"/>
    <w:rsid w:val="00900A7A"/>
  </w:style>
  <w:style w:type="paragraph" w:customStyle="1" w:styleId="C4B5735883A94C5CA552787336014AA0">
    <w:name w:val="C4B5735883A94C5CA552787336014AA0"/>
    <w:rsid w:val="00900A7A"/>
  </w:style>
  <w:style w:type="paragraph" w:customStyle="1" w:styleId="EFB6FE8B0C264F5196799B84D357BE4F">
    <w:name w:val="EFB6FE8B0C264F5196799B84D357BE4F"/>
    <w:rsid w:val="00900A7A"/>
  </w:style>
  <w:style w:type="paragraph" w:customStyle="1" w:styleId="BA4ECEAB4A1E4F69A546C91BCA60FF93">
    <w:name w:val="BA4ECEAB4A1E4F69A546C91BCA60FF93"/>
    <w:rsid w:val="00900A7A"/>
  </w:style>
  <w:style w:type="paragraph" w:customStyle="1" w:styleId="17E57E9C56C243D7A939F5BED8E98B49">
    <w:name w:val="17E57E9C56C243D7A939F5BED8E98B49"/>
    <w:rsid w:val="00900A7A"/>
  </w:style>
  <w:style w:type="paragraph" w:customStyle="1" w:styleId="481A703F3A8C404B803003A3D63868AC">
    <w:name w:val="481A703F3A8C404B803003A3D63868AC"/>
    <w:rsid w:val="00900A7A"/>
  </w:style>
  <w:style w:type="paragraph" w:customStyle="1" w:styleId="3E54F245388C45B8BD15441322D8FB54">
    <w:name w:val="3E54F245388C45B8BD15441322D8FB54"/>
    <w:rsid w:val="00900A7A"/>
  </w:style>
  <w:style w:type="paragraph" w:customStyle="1" w:styleId="F657E94C67E943D6945CC15648F3CEF4">
    <w:name w:val="F657E94C67E943D6945CC15648F3CEF4"/>
    <w:rsid w:val="00900A7A"/>
  </w:style>
  <w:style w:type="paragraph" w:customStyle="1" w:styleId="D6D85F9F002E40C9B3FDD67BB8DBA302">
    <w:name w:val="D6D85F9F002E40C9B3FDD67BB8DBA302"/>
    <w:rsid w:val="00900A7A"/>
  </w:style>
  <w:style w:type="paragraph" w:customStyle="1" w:styleId="D1C1FFAE9C6D41D194B7FDA2EAD7D562">
    <w:name w:val="D1C1FFAE9C6D41D194B7FDA2EAD7D562"/>
    <w:rsid w:val="00900A7A"/>
  </w:style>
  <w:style w:type="paragraph" w:customStyle="1" w:styleId="B736FFCC1D3749419BFFDCEA5831FB63">
    <w:name w:val="B736FFCC1D3749419BFFDCEA5831FB63"/>
    <w:rsid w:val="00900A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A0EB0507-B7EB-43B6-A2AD-3F9C76139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5</Words>
  <Characters>5164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3:00Z</dcterms:created>
  <dc:creator>Naďa Voráčová</dc:creator>
  <dc:description/>
  <dc:language>en-US</dc:language>
  <cp:lastModifiedBy>Konečná Sára</cp:lastModifiedBy>
  <cp:lastPrinted>2023-08-24T07:20:00Z</cp:lastPrinted>
  <dcterms:modified xsi:type="dcterms:W3CDTF">2024-05-09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