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laboratorních přístrojů pro Infra Ph.D. II. 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1789951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93958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2093082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6123996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6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1975563284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7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29088646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6797695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8672486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4705369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8490569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3329192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9735707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0943078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3707BF62190441696B90EA2720DE5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D358F2D9BE41508BF71B2076681F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8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349CA10C51E404AA165C685FD777E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F7E3A479E8E45809B8C02A97D7DE7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62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Vyplněný položkový rozpočet pro část 1 veřejné zakázky (Příloha č. 2 </w:t>
      </w:r>
      <w:bookmarkStart w:id="1" w:name="_GoBack"/>
      <w:bookmarkEnd w:id="1"/>
      <w:r>
        <w:rPr>
          <w:lang w:eastAsia="x-none"/>
        </w:rPr>
        <w:t>zadávací dokumentace),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 pro příslušnou část veřejné zakázky, ze které bude ověřitelné, že nabízený předmět plnění splňuje požadavky zadavatele uvedené v Příloze č. 1 zadávací dokumentace.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707BF62190441696B90EA2720DE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85B60-68DE-4A01-A407-83C69F30D2A7}"/>
      </w:docPartPr>
      <w:docPartBody>
        <w:p w:rsidR="00272CDE" w:rsidRDefault="00A313BA" w:rsidP="00A313BA">
          <w:pPr>
            <w:pStyle w:val="B3707BF62190441696B90EA2720DE5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D358F2D9BE41508BF71B2076681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65C5F-6C5A-4196-98E0-E16AF7FD62B9}"/>
      </w:docPartPr>
      <w:docPartBody>
        <w:p w:rsidR="00272CDE" w:rsidRDefault="00A313BA" w:rsidP="00A313BA">
          <w:pPr>
            <w:pStyle w:val="78D358F2D9BE41508BF71B2076681F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49CA10C51E404AA165C685FD777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D161-2FC4-4E97-B2F2-265A903D959D}"/>
      </w:docPartPr>
      <w:docPartBody>
        <w:p w:rsidR="00272CDE" w:rsidRDefault="00A313BA" w:rsidP="00A313BA">
          <w:pPr>
            <w:pStyle w:val="9349CA10C51E404AA165C685FD777EC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F7E3A479E8E45809B8C02A97D7D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83580-0C7F-4394-800D-1659791C7236}"/>
      </w:docPartPr>
      <w:docPartBody>
        <w:p w:rsidR="00272CDE" w:rsidRDefault="00A313BA" w:rsidP="00A313BA">
          <w:pPr>
            <w:pStyle w:val="EF7E3A479E8E45809B8C02A97D7DE7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2E9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  <w:style w:type="paragraph" w:customStyle="1" w:styleId="22A127A47ED74E599940B5DCA35345E1">
    <w:name w:val="22A127A47ED74E599940B5DCA35345E1"/>
    <w:rsid w:val="00162E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EDA6DC-031E-4D13-B712-AC0121EA6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28</Words>
  <Characters>4296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Lucie Fialová</cp:lastModifiedBy>
  <dcterms:modified xsi:type="dcterms:W3CDTF">2024-04-18T06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