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2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8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98945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01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8863812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987968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8050285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432369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3972775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256941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29114883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79024624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20002A87" w:usb1="00000000" w:usb2="00000000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A13DD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209DC8F-F0DD-488E-9CBD-87429AE44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02T11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