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13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89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320370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02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552509155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18110111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4748951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58644249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59925861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2102337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62499096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125830139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1520B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A13DD"/>
    <w:rsid w:val="008B4BE6"/>
    <w:rsid w:val="008D66D2"/>
    <w:rsid w:val="00900AF7"/>
    <w:rsid w:val="00914C31"/>
    <w:rsid w:val="0094256B"/>
    <w:rsid w:val="00961D28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FB81F1FB-5523-4B5E-BB1A-FAFE46EE7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5-03T08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